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orrado De Grazia studied Art History at Rome University, “ La  Sapienza”. He begins to photograph in the seventie’s as a free-lance photograph. He works in commercial, industrial, architectur and pubblicity’s area ; until he begins to direct his job esclusively towards Art photography area. He’s Rome Quadriennale d’Arte’s photographer; for them  he take care about the restauration and conservation of the photographic archives and the documentation about many exhibitions catalogues, as, for example, the catalogue of the exhibitions “Duilio Cambellotti”, for the inauguration of the new seat of the Galleria d’Arte Moderna del Comune di Roma, 1999, and the publication of the Inventario dell’Archivio della Quadriennale, 2000, and recently he  produced the images that illustrates the Quadriennale’s web site. For the Fondo Pier Paolo Pasolini of Rome, directed by Laura Betti,, he  took care about the restaurations and the conservations  of the photographic archives and the catalogues for all the enterprises in Italy  and abroad for more than fifteen years, and at the present he collaborates with the Cineteca di Bologna, where this archives has been transferred, producing, in 2008, the exhibition “ Fotografia di scena di Angelo Novi”. He moreover provided  for the Cineteca di Bologna the stamp of  black&amp;white  negative plates from the Charles Chaplin’s archives, for the exhibitions that has been carried out for the presentation of restauration of the film “City Lights”. He worked for the Ente Nazionale dei pittori directed by Giuseppe  Gatt, in the construction of the whole photographic archives of the collection and he also worked to the publications of many catalogues, like “ Testimonianze 1940-1991” at Ministero dei Beni Culturali, Istituto di San Michele, in Rome. He also work for Sotheby’s, for them catalogue’s of ancient, modern, and contemporary’s art in a lot of seats: Rome, Milan, Paris, London, New York, Hong Kong.</w:t>
      </w:r>
    </w:p>
    <w:p>
      <w:pPr>
        <w:pStyle w:val="Normal"/>
        <w:rPr/>
      </w:pPr>
      <w:r>
        <w:rPr>
          <w:lang w:val="en-GB"/>
        </w:rPr>
        <w:t xml:space="preserve">He work  for years, with Pietro Amato, doing exhibitions catalogues as  “Capolavori di pittura in ambito Estense”, 1998, “Catalogo ragionato di .Giaquinto”, 2002, “Recent restauration: The Vatican Papillon”, 2004, scientific catalogue historic cabs and motor-vehicles preserved at Musei Vaticani . In 2005, 2006, 2007 he participated as teacher of  </w:t>
      </w:r>
      <w:r>
        <w:rPr>
          <w:i/>
          <w:lang w:val="en-GB"/>
        </w:rPr>
        <w:t>Photographic technics for the scientific art’s catalogue</w:t>
      </w:r>
      <w:r>
        <w:rPr>
          <w:lang w:val="en-GB"/>
        </w:rPr>
        <w:t>, at project “Museo en Obras”, directed by Pietro Amato and organised by Istituto Italo-Latino Americano an Foreign Office of Rome, project realised I n Asuncion, Paraguay,  with theoric seminars at Universidad Catolica and workshops at Museo Bogarin, He tought photographic art at Roman Castles inside the project done by  the U.E.(law n°285). He worked with Domenico Guzzi for the catalogues “Sogno della realtà”, 1999, “Immagine d’Impegno”, 1999, “Vespignani”, 2002,  “Guttuso”, 2004, and more. He worked at many catalogues with Renato Miracco, as “Sartorio” for the Camera dei Deputati, Rome, FUTURISMO,1909-1926, Bruxelles,2003, Burri, Fontana, Manzoni – Tate Modern, London 2004. He produced the catalogue of the restauration of Santa Agnese in Agone, Rome. He works, for years, with many private art galleries, and major art publishers like Skira, Leonardo, Silvana, Mazzotta, De Luca, Palombi, Charta, and  with Museum and  Gallery of the state, as Galleria Nazionale d’Arte Moderna  of Rome, Mart Rovereto, Macro Rome,  Musei Vaticani, Rome, Accademia di san Luca, Rome,  Accademia di Belle Arti, Rome.</w:t>
      </w:r>
    </w:p>
    <w:p>
      <w:pPr>
        <w:pStyle w:val="Normal"/>
        <w:rPr>
          <w:lang w:val="en-GB"/>
        </w:rPr>
      </w:pPr>
      <w:r>
        <w:rPr>
          <w:lang w:val="en-GB"/>
        </w:rPr>
        <w:t>He realised a one-man show, “Fotografare Oltre”, curated by Pietro Amato  with a critical essay by Domenico Guzzi, in Caldarola, (Mc),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27:00Z</dcterms:created>
  <dc:creator>Amministratore</dc:creator>
  <dc:description/>
  <cp:keywords/>
  <dc:language>en-US</dc:language>
  <cp:lastModifiedBy>Utente</cp:lastModifiedBy>
  <dcterms:modified xsi:type="dcterms:W3CDTF">2010-07-27T18:27:00Z</dcterms:modified>
  <cp:revision>2</cp:revision>
  <dc:subject/>
  <dc:title>Corrado De Grazia studied Art History at starts Rome University, “ La  Sapienza”</dc:title>
</cp:coreProperties>
</file>