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iografia sommaria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eno Zapp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 a Imola il 25 Luglio 195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a Imol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a Pambera, 9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u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urità tecnica nel 197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ploma di Educatore professionale ottenuto presso l’ASL di Imola nel 1994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blicazio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96 Sul volume “Scrivere l’esperienza in educazione” della editrice CLUEB curato da Emanuela Cocever e Angela Chiantera appare un contributo dal titolo: “Come la scrittura trapela a poco a poco dall’inaspettato al vistoso”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st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enza 2004, presso “ARTERAKU”: mostra personale dal titolo: “Strati/Layers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enza 2006,  presso la sede del “Cacofonico”: mostra personale dal titolo “Pittur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ola 2007,  presso “CASA AZZURRA” a Imola: mostra personale con pezzi fatti in collaborazione con gli ospiti di“CASA AZZURRA”* dal titolo “Legu(a)mi freschi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lla Serraglio (Massa Lombarda-RA) 2009, presso l’Associazione “Il Confine” : mostra di quadri e corone con intervento fotografico “REALMENTE IRREALE”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eazione e realizzazione di ev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Settembre 2006, Rocca sforzesca di Imola : “Gioie &amp; Gioielli” mostra con sfilata di gioielli in ceramica creati da ragazzi e operatori del centro diurno “CASA AZZURRA”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tobre 2008, presso ARTCAFE’ di Imola: “Facce da Imola” mostra di ritratti fotografici eseguiti dai ragazzi di “CASA AZZURRA”*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ualmente sono impiegato come Educatore Professionale presso “CASA AZZURRA”* a Imola, come dipendente SEACoop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-“CASA AZZURRA” : Centro diurno per disabili dell’ Azienda alla Persona di Imola, gestito dalla SEACoop di Imol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7:00Z</dcterms:created>
  <dc:creator>Utente</dc:creator>
  <dc:description/>
  <cp:keywords/>
  <dc:language>en-US</dc:language>
  <cp:lastModifiedBy>Utente</cp:lastModifiedBy>
  <dcterms:modified xsi:type="dcterms:W3CDTF">2010-08-01T19:29:00Z</dcterms:modified>
  <cp:revision>8</cp:revision>
  <dc:subject/>
  <dc:title>Biografia sommaria</dc:title>
</cp:coreProperties>
</file>