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Longo Elis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ida85@hotmail.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15-01-198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90" w:type="dxa"/>
        <w:jc w:val="left"/>
        <w:tblInd w:w="-142" w:type="dxa"/>
        <w:tblLayout w:type="fixed"/>
        <w:tblCellMar>
          <w:top w:w="0" w:type="dxa"/>
          <w:left w:w="108" w:type="dxa"/>
          <w:bottom w:w="0" w:type="dxa"/>
          <w:right w:w="108" w:type="dxa"/>
        </w:tblCellMar>
      </w:tblPr>
      <w:tblGrid>
        <w:gridCol w:w="2977"/>
        <w:gridCol w:w="284"/>
        <w:gridCol w:w="7229"/>
      </w:tblGrid>
      <w:tr>
        <w:trPr/>
        <w:tc>
          <w:tcPr>
            <w:tcW w:w="2977"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mallCaps/>
                <w:sz w:val="20"/>
                <w:lang w:val="it-IT"/>
              </w:rPr>
              <w:t xml:space="preserve">Dicembre 2010 </w:t>
            </w:r>
          </w:p>
        </w:tc>
      </w:tr>
      <w:tr>
        <w:trPr/>
        <w:tc>
          <w:tcPr>
            <w:tcW w:w="2977"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ai mercatini di Natale a Verona.</w:t>
            </w:r>
          </w:p>
        </w:tc>
      </w:tr>
      <w:tr>
        <w:trPr/>
        <w:tc>
          <w:tcPr>
            <w:tcW w:w="2977"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ercio</w:t>
            </w:r>
          </w:p>
        </w:tc>
      </w:tr>
      <w:tr>
        <w:trPr/>
        <w:tc>
          <w:tcPr>
            <w:tcW w:w="2977"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ind w:left="-3085" w:right="-7337" w:hanging="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essa</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GIUGNO 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ircolo tennis Dossobuono di Veron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ircolo sportiv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ind w:left="-3085" w:right="-7337" w:hanging="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imatri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Organizzazione di attività sportive e ricreative per bambini delle scuole elementari e medie .</w:t>
            </w:r>
          </w:p>
        </w:tc>
      </w:tr>
    </w:tbl>
    <w:p>
      <w:pPr>
        <w:pStyle w:val="Aaoeeu"/>
        <w:widowControl/>
        <w:jc w:val="both"/>
        <w:rPr>
          <w:rFonts w:ascii="Arial Narrow" w:hAnsi="Arial Narrow" w:cs="Arial Narrow"/>
          <w:b/>
          <w:b/>
          <w:lang w:val="it-IT"/>
        </w:rPr>
      </w:pPr>
      <w:r>
        <w:rPr>
          <w:rFonts w:cs="Arial Narrow" w:ascii="Arial Narrow" w:hAnsi="Arial Narrow"/>
          <w:b/>
          <w:lang w:val="it-IT"/>
        </w:rPr>
        <w:tab/>
      </w:r>
    </w:p>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06 a GENNAIO 2009 (CONTRATTO A CHIAMA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ultiservice, viale del lavoro, Veron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interi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Hostess</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razie all’agenzia ho avuto la possibilità di partecipare a diverse Fiere nella città di Verona, tra cui: Vinitaly, Fiera cavalli, Abitare il tempo, ART Verona. In queste manifestazioni, ho lavorato ai punti informazione, offrendo indicazioni ai visitatori. Occasionalmente ho svolto anche la mansione di accompagnatrice turistica per gli ospiti del CCE (Centro per il Commercio con l’Estero).</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mallCaps/>
                <w:sz w:val="20"/>
                <w:lang w:val="it-IT"/>
              </w:rPr>
              <w:t>PERIODO ESTIVO 200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sa Basaglia, via N. Sauro, Sinigo, Mer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riabilitazione psichiatr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peratrice socio assistenz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ganizzazione e partecipazione di laboratori creativi (botanica, feltro e cucina) assieme agli utenti della struttur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rFonts w:ascii="Arial Narrow" w:hAnsi="Arial Narrow" w:cs="Arial"/>
              </w:rPr>
            </w:pPr>
            <w:r>
              <w:rPr>
                <w:rFonts w:cs="Arial" w:ascii="Arial Narrow" w:hAnsi="Arial Narrow"/>
              </w:rPr>
              <w:t>PERIODO ESTIVO 200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ppodromo di Merano, via Maia, Mer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rism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ssier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ddetta al servizio incoming della clientel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rFonts w:ascii="Arial" w:hAnsi="Arial" w:cs="Arial"/>
              </w:rPr>
            </w:pPr>
            <w:r>
              <w:rPr>
                <w:rFonts w:cs="Arial" w:ascii="Arial" w:hAnsi="Arial"/>
              </w:rPr>
              <w:t>PERIODO ESTIVO 2002-200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onia estiva S. Nicolò, via S. Francesco, Mer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rism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imatrice</w:t>
            </w:r>
          </w:p>
        </w:tc>
      </w:tr>
      <w:tr>
        <w:trPr/>
        <w:tc>
          <w:tcPr>
            <w:tcW w:w="2943" w:type="dxa"/>
            <w:tcBorders/>
          </w:tcPr>
          <w:p>
            <w:pPr>
              <w:pStyle w:val="OiaeaeiYiio2"/>
              <w:widowControl/>
              <w:spacing w:before="20" w:after="20"/>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Gestione e responsabilità personale dei bambini delle scuole elementar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5 a marzo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di laurea </w:t>
            </w:r>
            <w:r>
              <w:rPr>
                <w:rFonts w:cs="Arial Narrow" w:ascii="Arial Narrow" w:hAnsi="Arial Narrow"/>
                <w:b/>
                <w:i w:val="false"/>
                <w:sz w:val="20"/>
                <w:lang w:val="it-IT"/>
              </w:rPr>
              <w:t>in SCIENZE DEI BENI CULTURALI</w:t>
            </w:r>
            <w:r>
              <w:rPr>
                <w:rFonts w:cs="Arial Narrow" w:ascii="Arial Narrow" w:hAnsi="Arial Narrow"/>
                <w:i w:val="false"/>
                <w:sz w:val="20"/>
                <w:lang w:val="it-IT"/>
              </w:rPr>
              <w:t>, facoltà di lettere e filosofia, presso l’Università degli studi di Vero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corso è basato principalmente sullo studio dell’arte in generale, da quella antica a quella contemporanea, tra le materie correlate vi sono : restauro architettonico, architettura degli interni e allestimenti, archivistica e biblioteconomia, estetica e letteratura italia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triennale Scienze dei Beni Cultural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ad agosto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rocinio presso la Biblioteca d’ Arte Museo di Castelvecchio, Vero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ienza nella gestione di una biblioteca specialistica d’Arte, sui vari versanti del servizio all’utenza e della catalogazione dei materiali. Acquisizione di conoscenze di base di biblioteconomia;attività di precatalogazione dei materiali librari mediante programma informatico; gestione dei periodici della biblioteca; mansioni relative agli ordini librari e agli scambi.</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di formazione presso, </w:t>
            </w:r>
            <w:r>
              <w:rPr>
                <w:rFonts w:cs="Arial Narrow" w:ascii="Arial Narrow" w:hAnsi="Arial Narrow"/>
                <w:b/>
                <w:i w:val="false"/>
                <w:sz w:val="20"/>
                <w:lang w:val="it-IT"/>
              </w:rPr>
              <w:t>GALLERIA D’ ARTE MODERNA E CONTEMPORANEA PALAZZO FORTI</w:t>
            </w:r>
            <w:r>
              <w:rPr>
                <w:rFonts w:cs="Arial Narrow" w:ascii="Arial Narrow" w:hAnsi="Arial Narrow"/>
                <w:i w:val="false"/>
                <w:sz w:val="20"/>
                <w:lang w:val="it-IT"/>
              </w:rPr>
              <w:t>, Vero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l corso ha proposto uno studio approfondito della didattica museale con conseguente realizzazione di un progetto rivolto a ragazzi di elementari e medi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99 a GIUGN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iceo Socio Psico Pedagogico, frequentato presso l’istituto di istruzione secondaria superiore G.Carducci di Mer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liceo mi ha offerto una formazione classica, ma aperta alle esigenze delle nuove generazioni, basandosi sullo studio della psicologia,pedagogia e filosof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artecipazione ai progetti scolastici “GIORNATA DELL’ ARTE STUDENTESCA” dal 2000 al 2005: sviluppare artisticamente un tema proposto dagli insegnanti quale ad esempio l’ ambiente o la città.</w:t>
            </w:r>
          </w:p>
          <w:p>
            <w:pPr>
              <w:pStyle w:val="OiaeaeiYiio2"/>
              <w:widowControl/>
              <w:spacing w:before="20" w:after="20"/>
              <w:jc w:val="left"/>
              <w:rPr/>
            </w:pPr>
            <w:r>
              <w:rPr>
                <w:rFonts w:cs="Arial Narrow" w:ascii="Arial Narrow" w:hAnsi="Arial Narrow"/>
                <w:i w:val="false"/>
                <w:sz w:val="20"/>
                <w:lang w:val="it-IT"/>
              </w:rPr>
              <w:t>La frequenza di laboratori scolastici artistici, strutturati ed organizzati mi ha concesso di apprezzare sinceramente le mie capacità artistich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istruzione secondaria superiore ad indirizzo socio-psico-pedagogico.</w:t>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tedesco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Ottim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o                           Ottim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Ottim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lang w:val="it-IT"/>
              </w:rPr>
              <w:t xml:space="preserve">Grazie alle varie esperienze di animatrice ho sviluppato grandi capacità di relazionarmi con gli altri, che siano adulti o ragazzi. </w:t>
            </w:r>
          </w:p>
          <w:p>
            <w:pPr>
              <w:pStyle w:val="Eaoaeaa"/>
              <w:widowControl/>
              <w:spacing w:before="20" w:after="20"/>
              <w:rPr>
                <w:rFonts w:ascii="Arial Narrow" w:hAnsi="Arial Narrow" w:cs="Arial Narrow"/>
                <w:lang w:val="it-IT"/>
              </w:rPr>
            </w:pPr>
            <w:r>
              <w:rPr>
                <w:rFonts w:cs="Arial Narrow" w:ascii="Arial Narrow" w:hAnsi="Arial Narrow"/>
                <w:lang w:val="it-IT"/>
              </w:rPr>
              <w:t>Grazie ai vari progetti artistici scolastici ho imparato cha saper comunicare a tutti i livelli è molto importante per mettersi in gioco, per capire chi ti sta di fronte rispettando le opinioni diverse e da questo trarre forza per creare sempre qualcosa di nuovo e crea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Normal"/>
              <w:rPr/>
            </w:pPr>
            <w:r>
              <w:rPr>
                <w:rFonts w:cs="Arial Narrow" w:ascii="Arial Narrow" w:hAnsi="Arial Narrow"/>
              </w:rPr>
              <w:t xml:space="preserve">Ritengo di avere buone capacità organizzative, acquisite nel corso delle varie esperienze lavorative e formative, questo grazie agli anni nei quali ho operato come animatrice,e grazie alla preziosissima esperienza al Centro di riabilitazione mentale “Casa Basaglia”. </w:t>
            </w:r>
          </w:p>
          <w:p>
            <w:pPr>
              <w:pStyle w:val="Normal"/>
              <w:rPr>
                <w:rFonts w:ascii="Arial Narrow" w:hAnsi="Arial Narrow" w:cs="Arial Narrow"/>
              </w:rPr>
            </w:pPr>
            <w:r>
              <w:rPr>
                <w:rFonts w:cs="Arial Narrow" w:ascii="Arial Narrow" w:hAnsi="Arial Narrow"/>
              </w:rPr>
              <w:t>Sono attualmente in grado di gestire numerosi gruppi di ragazzi senza difficoltà, maturando lo spirito del lavoro in team. Mi ritengo in oltre capace di collaborare con altri operatori nel fornire i servizi necessari a soddisfare i bisogni dei clienti/visitatori; questo viene delle professioni finora svol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rPr>
                <w:rFonts w:ascii="Arial Narrow" w:hAnsi="Arial Narrow" w:cs="Arial Narrow"/>
              </w:rPr>
            </w:pPr>
            <w:r>
              <w:rPr>
                <w:rFonts w:cs="Arial Narrow" w:ascii="Arial Narrow" w:hAnsi="Arial Narrow"/>
              </w:rPr>
              <w:t>Buona conoscenza del pacchetto office, in particolare di Word ed Excel, dopo aver seguito il corso teorico e pratico all’università. Uso frequente del net e del mailing.</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Normal"/>
              <w:rPr>
                <w:rFonts w:ascii="Arial Narrow" w:hAnsi="Arial Narrow" w:cs="Arial Narrow"/>
              </w:rPr>
            </w:pPr>
            <w:r>
              <w:rPr>
                <w:rFonts w:cs="Arial Narrow" w:ascii="Arial Narrow" w:hAnsi="Arial Narrow"/>
              </w:rPr>
              <w:t>Ho avuto esperienze teatrali nel corso degli anni scolastici, e frequentato diversi laboratori artistici. La mia passione più grande resta comunque la pittura; sono un’artista autodidatta e negli ultimi due anni ho organizzato (assieme ad altri artisti) piccoli eventi culturali con esposizione delle nostre opere, l’ultimo chiamato ‘</w:t>
            </w:r>
            <w:r>
              <w:rPr>
                <w:rFonts w:cs="Arial Narrow" w:ascii="Arial Narrow" w:hAnsi="Arial Narrow"/>
                <w:b/>
              </w:rPr>
              <w:t>Segni e colori di espressioni’</w:t>
            </w:r>
            <w:r>
              <w:rPr>
                <w:rFonts w:cs="Arial Narrow" w:ascii="Arial Narrow" w:hAnsi="Arial Narrow"/>
              </w:rPr>
              <w:t xml:space="preserve"> . Questo evento è stato presentato nella città di Villafranca presso Verona ed ha goduto di un discreto successo.</w:t>
            </w:r>
          </w:p>
          <w:p>
            <w:pPr>
              <w:pStyle w:val="Normal"/>
              <w:rPr>
                <w:rFonts w:ascii="Arial Narrow" w:hAnsi="Arial Narrow" w:cs="Arial Narrow"/>
              </w:rPr>
            </w:pPr>
            <w:r>
              <w:rPr>
                <w:rFonts w:cs="Arial Narrow" w:ascii="Arial Narrow" w:hAnsi="Arial Narrow"/>
              </w:rPr>
              <w:t>A luglio 2010 ho esposto all’ ACI di Verona partecipando al progetto L’ Auto incontra l’Ar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rPr>
                <w:rFonts w:ascii="Arial Narrow" w:hAnsi="Arial Narrow" w:cs="Arial Narrow"/>
              </w:rPr>
            </w:pPr>
            <w:r>
              <w:rPr>
                <w:rFonts w:cs="Arial Narrow" w:ascii="Arial Narrow" w:hAnsi="Arial Narrow"/>
              </w:rPr>
              <w:t>Amo essere informata su mostre e manifestazioni artistiche, a cui molto spesso partecipo, grazie alle quali ho sviluppato una buona capacità autocritica.</w:t>
            </w:r>
          </w:p>
          <w:p>
            <w:pPr>
              <w:pStyle w:val="Normal"/>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Attualmente iscritta all’ Accademia di Belle Arti G.B. Cignaroli di Verona. Biennio di Pittur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Realizzazione evento ‘Segni e colori di espressioni’ – referente Giagulli Gilberto.</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Autorizzo il trattamento dei miei dati personali secondo la legislazione attualmente in vigore.</w:t>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center"/>
            <w:rPr>
              <w:rFonts w:ascii="Arial Narrow" w:hAnsi="Arial Narrow" w:cs="Arial Narrow"/>
              <w:sz w:val="16"/>
              <w:lang w:val="it-IT"/>
            </w:rPr>
          </w:pPr>
          <w:r>
            <w:rPr>
              <w:rFonts w:cs="Arial Narrow" w:ascii="Arial Narrow" w:hAnsi="Arial Narrow"/>
              <w:i/>
              <w:sz w:val="16"/>
              <w:lang w:val="it-IT"/>
            </w:rPr>
            <w:t xml:space="preserve">Longo Elis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5:00Z</dcterms:created>
  <dc:creator>DG Mercato interno</dc:creator>
  <dc:description/>
  <cp:keywords>formato europeo per il curriculum vitae invito alla manifestazione d’interesse registrazione valutazione e analisi mercato interno unione europea ue</cp:keywords>
  <dc:language>en-US</dc:language>
  <cp:lastModifiedBy>Dida</cp:lastModifiedBy>
  <cp:lastPrinted>2009-09-22T09:10:00Z</cp:lastPrinted>
  <dcterms:modified xsi:type="dcterms:W3CDTF">2011-01-26T15:27:00Z</dcterms:modified>
  <cp:revision>4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