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  <w:t>Marina Giannobi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  <w:t>MOSTRE PERSONALI / SOLO EXHIBITIONS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  <w:t>2010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lang w:bidi="it-IT"/>
        </w:rPr>
      </w:pPr>
      <w:r>
        <w:rPr>
          <w:rFonts w:cs="Verdana" w:ascii="Verdana" w:hAnsi="Verdana"/>
          <w:sz w:val="16"/>
          <w:lang w:bidi="it-IT"/>
        </w:rPr>
        <w:t>“</w:t>
      </w:r>
      <w:r>
        <w:rPr>
          <w:rFonts w:cs="Verdana" w:ascii="Verdana" w:hAnsi="Verdana"/>
          <w:sz w:val="16"/>
          <w:lang w:bidi="it-IT"/>
        </w:rPr>
        <w:t>Ciò che vediamo, ciò che ci guarda” a cura di / curated by Martina Cavallarin – Roberta Lietti Arte Contemporanea – Com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lang w:bidi="it-IT"/>
        </w:rPr>
      </w:pPr>
      <w:r>
        <w:rPr>
          <w:rFonts w:cs="Verdana" w:ascii="Verdana" w:hAnsi="Verdana"/>
          <w:sz w:val="16"/>
          <w:lang w:bidi="it-IT"/>
        </w:rPr>
        <w:t>“</w:t>
      </w:r>
      <w:r>
        <w:rPr>
          <w:rFonts w:cs="Verdana" w:ascii="Verdana" w:hAnsi="Verdana"/>
          <w:sz w:val="16"/>
          <w:lang w:bidi="it-IT"/>
        </w:rPr>
        <w:t>La chiarezza e il labirinto” a cura di / curated by Martina Cavallarin – Mya Lurgo Gallery - Lugan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sz w:val="16"/>
          <w:lang w:bidi="it-IT"/>
        </w:rPr>
        <w:t xml:space="preserve">"Your sense of sight" a cura di </w:t>
      </w:r>
      <w:r>
        <w:rPr>
          <w:rFonts w:cs="Verdana" w:ascii="Verdana" w:hAnsi="Verdana"/>
          <w:sz w:val="16"/>
          <w:szCs w:val="32"/>
        </w:rPr>
        <w:t xml:space="preserve">/ curated by </w:t>
      </w:r>
      <w:r>
        <w:rPr>
          <w:rFonts w:cs="Verdana" w:ascii="Verdana" w:hAnsi="Verdana"/>
          <w:sz w:val="16"/>
          <w:lang w:bidi="it-IT"/>
        </w:rPr>
        <w:t>Alessandro Trabucco - Sangiorgi Med Gallery – Laigueglia (Sv)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b/>
          <w:sz w:val="16"/>
          <w:szCs w:val="32"/>
        </w:rPr>
        <w:t>2008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Shift” - Campus Point - Politecnico di Milano - Polo Regionale di Lecc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Luces Urbis” - RivaArteContemporanea - Lecce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b/>
          <w:sz w:val="16"/>
          <w:szCs w:val="32"/>
        </w:rPr>
        <w:t>2007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 xml:space="preserve">"Closer" a cura di / curated by Manuela Annidali - Ronchini Arte Contemporanea – Terni 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b/>
          <w:sz w:val="16"/>
          <w:szCs w:val="32"/>
        </w:rPr>
        <w:t>2005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  <w:t xml:space="preserve">"INK" a cura di / curated by Maurizio Sciaccaluga - Roberta Lietti Arte Contemporanea – Como 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b/>
          <w:sz w:val="16"/>
          <w:szCs w:val="32"/>
        </w:rPr>
        <w:t>2003 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"Submarine" - Galleria Obraz - Milano 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Altre soggettività” a cura di / curated by Enrico Gusella (Centro Nazionale di Fotografia) - Galleria Sottopasso della Stua – Padov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Boxino Marina” - Pocket Gallery - Milano 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b/>
          <w:sz w:val="16"/>
          <w:szCs w:val="32"/>
        </w:rPr>
        <w:t>2002 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Alieni” a cura di / curated by Mara Granzotto (Fondazione Italiana per la Fotografia) - Circolo culturale 8 ½ - Torin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b/>
          <w:sz w:val="16"/>
          <w:szCs w:val="32"/>
        </w:rPr>
        <w:t>2001 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”</w:t>
      </w:r>
      <w:r>
        <w:rPr>
          <w:rFonts w:cs="Verdana" w:ascii="Verdana" w:hAnsi="Verdana"/>
          <w:sz w:val="16"/>
          <w:szCs w:val="32"/>
        </w:rPr>
        <w:t>Reality bites” - Galleria di Palazzo Patrizi - Siena 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E-motions” a cura di / curated by Linda Kaiser - Galleria Kaiman Art and New Trends – Genov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b/>
          <w:sz w:val="16"/>
          <w:szCs w:val="32"/>
        </w:rPr>
        <w:t>2000 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Verdana" w:hAnsi="Verdana"/>
          <w:sz w:val="16"/>
          <w:szCs w:val="32"/>
        </w:rPr>
        <w:t>"Secondo piano" a cura di / curated by Giulia Bellarosa - Rocca Malatestiana - Montefiore Conca (Rn)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  <w:t>MOSTRE COLLETTIVE / GROUP EXHIBITIONS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  <w:t>2010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Abnormal nude exhibition” - Abnormal Gallery - Poznan - Poloni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  <w:t>2009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I am abnormal” – Abnormal Gallery – Berlino - Germani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Lo stato dell’arte” Galleria Obraz - Milan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  <w:t>2008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 xml:space="preserve">Into the light” a cura di / curated by Pass/o + </w:t>
      </w:r>
      <w:r>
        <w:rPr>
          <w:rFonts w:cs="Verdana" w:ascii="Verdana" w:hAnsi="Verdana"/>
          <w:sz w:val="16"/>
          <w:lang w:bidi="it-IT"/>
        </w:rPr>
        <w:t>Francesco Lucifora</w:t>
      </w:r>
      <w:r>
        <w:rPr>
          <w:rFonts w:cs="Verdana" w:ascii="Verdana" w:hAnsi="Verdana"/>
          <w:sz w:val="16"/>
          <w:szCs w:val="32"/>
        </w:rPr>
        <w:t xml:space="preserve"> - Palazzo Mormino Penna – Donnalucata (Scicli)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"Supervillage" - Tossi Arte Contemporanea - Firenze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b/>
          <w:sz w:val="16"/>
          <w:szCs w:val="32"/>
        </w:rPr>
        <w:t>2007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"Milano-Modica A/R" a cura di / curated by Chiara Argenteri - Galleria Lo Magno – Modic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"Senza titolo 1x15" - Galleria Obraz - Milan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Check-in: Insight Area" a cura di / curated by Alessandro Trabucco – BonelliLab - Canneto sull'Oglio, Mantov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"Linee all’orizzonte" a cura di / curated by Maurizio Sciaccaluga - Galleria d’Arte Moderna di Genov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"View over – Over view" a cura di / curated by Alessandro Trabucco - Spazio Eventi – Milan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b/>
          <w:sz w:val="16"/>
          <w:szCs w:val="32"/>
        </w:rPr>
        <w:t>2006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Premio Cairo - Museo della Permanente - Milan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L'altro sguardo - Commenda di Prè - Genov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Shootgames Art” - a cura di / curated by Maurizio Sciaccaluga - La Scuderia - Bologn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Big Screen Italia” - Kunming - Cin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b/>
          <w:sz w:val="16"/>
          <w:szCs w:val="32"/>
        </w:rPr>
        <w:t>2005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Contemporanea 3” a cura di / curated by Emma Gravagnuolo - Pinacoteca di Com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eastAsia="Verdana" w:cs="Verdana" w:ascii="Verdana" w:hAnsi="Verdana"/>
          <w:sz w:val="16"/>
          <w:szCs w:val="32"/>
        </w:rPr>
        <w:t xml:space="preserve"> </w:t>
      </w: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T.E.C. Le tecniche esecutive dell’arte contemporanea” a cura di / curated by Manuela Annibali - Museo delle Scuderie Aldobrandini – Frascati - Rom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b/>
          <w:sz w:val="16"/>
          <w:szCs w:val="32"/>
        </w:rPr>
        <w:t>2004 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Allarmi - Zona creativa temporaneamente valicabile” a cura di / curated by Alessandro Trabucco – Caserma De Cristoforis – Com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"Quattro artisti per un premio" - Roberta Lietti Arte Contemporanea - Como 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"La fotografia digitale. Il dubbio dell'immagine" a cura di / curated by Alessandro Gini - Sala Veratri – Varese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Frames” - Galleria Civica Ezio Mariani - Seregno (Mi)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b/>
          <w:sz w:val="16"/>
          <w:szCs w:val="32"/>
        </w:rPr>
        <w:t>2003 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7ª edizione della 'QUINZAINE PHOTOGRAPHIQUE NANTAISE' – Nantes - Francia 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"Bianconero" - Galleria Sergio&amp;Thao Mandelli - Seregno (Mi)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b/>
          <w:sz w:val="16"/>
          <w:szCs w:val="32"/>
        </w:rPr>
        <w:t>2002 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Still life” - Galleria ABC - Milano 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Cronache terrestri 2002” a cura di Mara Granzotto (Fondazione Italiana per la Fotografia) - Spazio &amp; Ricerca - Torin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 xml:space="preserve">Un giorno” a cura di Emma Gravagnuolo - Bottini Dell’olio - Livorno 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  <w:t>2001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In mostra” - Galleria Ragno - Milano  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Immaginativa 10x10x10” - Santa Maria della Scala - Sien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Immaginativa 10x10x10” - Esterreja “Encontros Internacionais de Cinema, Televisão, Vídeo e Multimédia" - Casa da                    Cultura - Seia “CineEco” - Portogall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“</w:t>
      </w:r>
      <w:r>
        <w:rPr>
          <w:rFonts w:cs="Verdana" w:ascii="Verdana" w:hAnsi="Verdana"/>
          <w:sz w:val="16"/>
          <w:szCs w:val="32"/>
        </w:rPr>
        <w:t>G - 8, il black-out dell’arte” - galleria Kaiman Art and New Trends - Genov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16"/>
          <w:szCs w:val="36"/>
        </w:rPr>
      </w:pPr>
      <w:r>
        <w:rPr>
          <w:rFonts w:cs="Verdana" w:ascii="Verdana" w:hAnsi="Verdana"/>
          <w:b/>
          <w:sz w:val="1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16"/>
          <w:szCs w:val="36"/>
        </w:rPr>
      </w:pPr>
      <w:r>
        <w:rPr>
          <w:rFonts w:cs="Verdana" w:ascii="Verdana" w:hAnsi="Verdana"/>
          <w:b/>
          <w:sz w:val="1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  <w:t>RESIDENZE PER ARTISTI / ARTIST IN RESIDENCE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2002 - Fundación Valparaiso - Spagn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2005 - Toos Neger Foundation - Oland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2"/>
        </w:rPr>
        <w:t>2005 - Ateliers Four Winds - Franci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25:00Z</dcterms:created>
  <dc:creator>Marina</dc:creator>
  <dc:description/>
  <cp:keywords/>
  <dc:language>en-US</dc:language>
  <cp:lastModifiedBy>Marina</cp:lastModifiedBy>
  <dcterms:modified xsi:type="dcterms:W3CDTF">2010-07-26T15:26:00Z</dcterms:modified>
  <cp:revision>3</cp:revision>
  <dc:subject/>
  <dc:title>2008</dc:title>
</cp:coreProperties>
</file>