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urriculum artistico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zh-TW"/>
        </w:rPr>
      </w:pPr>
      <w:r>
        <w:rPr>
          <w:rFonts w:cs="Arial" w:ascii="Arial" w:hAnsi="Arial"/>
          <w:b/>
          <w:sz w:val="32"/>
          <w:lang w:eastAsia="zh-TW"/>
        </w:rPr>
        <w:t>Markus Kiniger</w:t>
      </w:r>
    </w:p>
    <w:p>
      <w:pPr>
        <w:pStyle w:val="Normal"/>
        <w:rPr>
          <w:rFonts w:ascii="Arial" w:hAnsi="Arial" w:cs="Arial"/>
          <w:b/>
          <w:b/>
          <w:sz w:val="32"/>
          <w:lang w:eastAsia="zh-TW"/>
        </w:rPr>
      </w:pPr>
      <w:r>
        <w:rPr>
          <w:rFonts w:cs="Arial" w:ascii="Arial" w:hAnsi="Arial"/>
          <w:b/>
          <w:sz w:val="32"/>
          <w:lang w:eastAsia="zh-TW"/>
        </w:rPr>
      </w:r>
    </w:p>
    <w:p>
      <w:pPr>
        <w:pStyle w:val="Normal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via Thuille 18 39100 Bolzano</w:t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tel. 0471/264436 348/7408479</w:t>
      </w:r>
    </w:p>
    <w:p>
      <w:pPr>
        <w:pStyle w:val="Normal"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markuskiniger@alice.it</w:t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nato a Bolzano il 19.05.75 </w:t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vive e lavora a Bolzano</w:t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eastAsia="zh-TW"/>
        </w:rPr>
      </w:pPr>
      <w:r>
        <w:rPr>
          <w:rFonts w:cs="Arial" w:ascii="Arial" w:hAnsi="Arial"/>
          <w:b/>
          <w:i/>
          <w:sz w:val="28"/>
          <w:lang w:eastAsia="zh-TW"/>
        </w:rPr>
        <w:t>formazio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eastAsia="zh-TW"/>
        </w:rPr>
      </w:pPr>
      <w:r>
        <w:rPr>
          <w:rFonts w:cs="Arial" w:ascii="Arial" w:hAnsi="Arial"/>
          <w:b/>
          <w:i/>
          <w:sz w:val="28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2001   diploma liceo artistico a Valdagno (VI)</w:t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2010</w:t>
        <w:tab/>
        <w:t xml:space="preserve">laurea triennale in Pittura, relatori: Mauro Panzera, Massimo Uberti, Accademia di </w:t>
      </w:r>
    </w:p>
    <w:p>
      <w:pPr>
        <w:pStyle w:val="Normal"/>
        <w:ind w:left="708" w:hanging="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Belle Arti Santa Giulia, Brescia </w:t>
      </w:r>
    </w:p>
    <w:p>
      <w:pPr>
        <w:pStyle w:val="Normal"/>
        <w:ind w:left="708" w:hanging="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Attualmente frequenta il 4° anno in Arti Visive Accademia di Belle Arti Santa Giulia, Brescia  </w:t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lang w:eastAsia="zh-TW"/>
        </w:rPr>
      </w:pPr>
      <w:r>
        <w:rPr>
          <w:rFonts w:cs="Arial" w:ascii="Arial" w:hAnsi="Arial"/>
          <w:i/>
          <w:sz w:val="28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eastAsia="zh-TW"/>
        </w:rPr>
      </w:pPr>
      <w:r>
        <w:rPr>
          <w:rFonts w:cs="Arial" w:ascii="Arial" w:hAnsi="Arial"/>
          <w:b/>
          <w:i/>
          <w:sz w:val="28"/>
          <w:lang w:eastAsia="zh-TW"/>
        </w:rPr>
        <w:t>Mostre personali e collettiv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eastAsia="zh-TW"/>
        </w:rPr>
      </w:pPr>
      <w:r>
        <w:rPr>
          <w:rFonts w:cs="Arial" w:ascii="Arial" w:hAnsi="Arial"/>
          <w:b/>
          <w:i/>
          <w:sz w:val="28"/>
          <w:lang w:eastAsia="zh-T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2010   giugno, Villa Morando, Lograto (Brescia)  'In between', a cura dell'Accademia S.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TW"/>
        </w:rPr>
      </w:pPr>
      <w:r>
        <w:rPr>
          <w:rFonts w:eastAsia="Arial" w:cs="Arial" w:ascii="Arial" w:hAnsi="Arial"/>
          <w:lang w:eastAsia="zh-TW"/>
        </w:rPr>
        <w:t xml:space="preserve">  </w:t>
      </w:r>
      <w:r>
        <w:rPr>
          <w:rFonts w:cs="Arial" w:ascii="Arial" w:hAnsi="Arial"/>
          <w:lang w:eastAsia="zh-TW"/>
        </w:rPr>
        <w:tab/>
        <w:t>Giulia di Brescia_mostra collettiva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2009 </w:t>
        <w:tab/>
        <w:t xml:space="preserve"> novembre/dicembre, Buffalora (Brescia) 'Enjoy the space', a cura di A. Galluppini_mostra collettiva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lineRule="auto" w:line="360"/>
        <w:ind w:left="708" w:firstLine="6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giugno, 'Rumori da mArte', Sala Cavallerizza, Brescia, a cura degli studenti del master in Comunicazione, Università Cattolica di Brescia_mostra collet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eastAsia="zh-TW"/>
        </w:rPr>
      </w:pPr>
      <w:r>
        <w:rPr>
          <w:rFonts w:eastAsia="Arial" w:cs="Arial" w:ascii="Arial" w:hAnsi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marzo/aprile, Spazio Labus Brescia, 'Ovunque vicino'_mostra collet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lineRule="auto" w:line="360"/>
        <w:ind w:left="708" w:firstLine="6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marzo, AAB (Associazione Artisti Brescia) 'giovani presenze', a cura di M. Panzera_mostra collettiva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2007    aprile, Bolzano, Piccola Galleria_mostra personale 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2005</w:t>
        <w:tab/>
        <w:t xml:space="preserve"> febbraio, Bolzano, intervento presso l'Eurac, Istituto di ricerca_mostra personale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2004 </w:t>
        <w:tab/>
        <w:t xml:space="preserve"> luglio, Lecce _mostra tematica collettiva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ab/>
        <w:t xml:space="preserve"> marzo, Bolzano, Piccola Galleria_mostra personale</w:t>
      </w:r>
    </w:p>
    <w:p>
      <w:pPr>
        <w:pStyle w:val="Normal"/>
        <w:spacing w:lineRule="auto" w:line="360"/>
        <w:ind w:left="716" w:firstLine="70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lineRule="auto" w:line="360"/>
        <w:ind w:left="716" w:hanging="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gennaio, Vienna,  installazione, spettacolo teatrale “Marchese De Sade”, regia di  P. Fuchs</w:t>
      </w:r>
    </w:p>
    <w:p>
      <w:pPr>
        <w:pStyle w:val="Normal"/>
        <w:spacing w:lineRule="auto" w:line="360"/>
        <w:ind w:left="716" w:firstLine="70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lineRule="auto" w:line="360"/>
        <w:ind w:left="716" w:firstLine="70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>Markus Kinige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hyperlink r:id="rId1">
      <w:r>
        <w:rPr>
          <w:rStyle w:val="InternetLink"/>
          <w:rFonts w:cs="Verdana" w:ascii="Verdana" w:hAnsi="Verdana"/>
        </w:rPr>
        <w:t>markuskiniger@alice.it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rkuskiniger@alic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8:44:00Z</dcterms:created>
  <dc:creator>Claudio Polo</dc:creator>
  <dc:description/>
  <dc:language>en-US</dc:language>
  <cp:lastModifiedBy>Carlotta Polo</cp:lastModifiedBy>
  <dcterms:modified xsi:type="dcterms:W3CDTF">2010-08-05T18:44:00Z</dcterms:modified>
  <cp:revision>2</cp:revision>
  <dc:subject/>
  <dc:title>Curriculum artistico</dc:title>
</cp:coreProperties>
</file>