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vo e lavoro a Catania (Sicilia). Dopo aver conseguito la laurea in Economia e Commercio e aver lavorato in una Pubblica Amministrazione, ho seguito la vocazione che sentivo fin da adolescente di dedicarmi all'arte. Negli anni ho frequentato diversi corsi presso lo studio di maestri d'arte e attualmente ho quasi ultimato il corso di pittura all'Accademia di Belle Arti di Catania. Ho partecipato a diverse collettiv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46:00Z</dcterms:created>
  <dc:creator>.</dc:creator>
  <dc:description/>
  <cp:keywords/>
  <dc:language>en-US</dc:language>
  <cp:lastModifiedBy>.</cp:lastModifiedBy>
  <dcterms:modified xsi:type="dcterms:W3CDTF">2010-07-31T18:47:00Z</dcterms:modified>
  <cp:revision>3</cp:revision>
  <dc:subject/>
  <dc:title/>
</cp:coreProperties>
</file>