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  <w:t>Anno 2010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Walking freedom Fort. Venezia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  <w:t>Mostra collettiva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 xml:space="preserve">Museo del Mare, Genova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  <w:t>Mostra personale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  <w:t>Anno 2009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Marignana sala delle esposizion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“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Navi Leggere e Liberta”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  <w:t>Mostra personale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Sala Grasce presso il Comune di Pietrasant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“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Navi Leggere”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  <w:t>Mostra personale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Polias Arte  .Pietrasant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“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Navi e Liberta”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  <w:t>Mostra personale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 xml:space="preserve">Oratorio Villa Riccitelli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+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Piazza coperta del Quartiere Savena.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Bologn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“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Navi Leggere”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  <w:t>Mostra personale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Artekostia . Albinea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Reggio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“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AmaREMare”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  <w:t>Mostra personale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Centro Culturale LaLoggia. Bologn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“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Navi e Nuvole”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  <w:t>Mostra personale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  <w:t>Anno 2008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Galleria Paolo Nanni, Bologn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“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Navi Leggere”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  <w:t>Mostra Personale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Comprensorio Espositivo San Francesco Montefiore sull'Aso, Ascoli Picen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“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Navi Leggere”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  <w:t>Mostra Personale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VitArte Viterbo Arte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  <w:t>Mostra mercato arte contemporanea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  <w:t>Anno 2007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Verona Arte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  <w:t>Mostra mercato arte contemporanea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Admiral Park Hotel, Bologna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it-IT" w:bidi="ar-SA"/>
        </w:rPr>
        <w:t>Mostra Personale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Museo dei tarocchi, Bologna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it-IT" w:bidi="ar-SA"/>
        </w:rPr>
        <w:t>Mostra Collettiva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Reggio Emilia arte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it-IT" w:bidi="ar-SA"/>
        </w:rPr>
        <w:t>Mostra mercato arte contemporanea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Bolzano arte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it-IT" w:bidi="ar-SA"/>
        </w:rPr>
        <w:t>Mostra mercato arte contemporanea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MiArt Milano arte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it-IT" w:bidi="ar-SA"/>
        </w:rPr>
        <w:t>Mostra mercato arte contemporanea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bidi="ar-SA"/>
        </w:rPr>
        <w:t>Vicenza Arte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it-IT" w:bidi="ar-SA"/>
        </w:rPr>
        <w:t>Mostra mercato arte contemporanea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  <w:t>Anno 2006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Galleri Paolo Nanni, Bologn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“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STRUTTURE”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it-IT" w:bidi="ar-SA"/>
        </w:rPr>
        <w:t>Mostra Personale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Reggio Emilia art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 mercato arte contemporane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Bolzano art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 mercato arte contemporane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Verona art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 Mercato arte contemporane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Galleria Paolo Nanni, Bolog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Collettiva degli Artisti della Galleria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Libreria ModoInfoShop, Bolog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 Personal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Vicenza Art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Mercato dell’arte contemporane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  <w:t>Anno 2005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I Quattro element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Festival Internazionale di Arte e Cultura, Riola di Vergato – Bolog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n il Patrocinio della Provincia di Bolog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 Artistic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 xml:space="preserve">Tarocchi eVolut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Loggetta del Trentanove, Faenza – Raven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 Artistic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I Simboli dell’Officina Ferrares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Libreria Sognalibro, Ferrar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 Artistic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Magico padiglione Ital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 xml:space="preserve">Montegrotto Terme, Padova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 Artistic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  <w:t>Anno 2004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Arte a Lugano: Un abito per la Lu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Lugano, Svizzer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 Artistic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Il Volta e la Mascher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Festival Internazionale di Arte e Cultura, Riola di Vergato – Bolog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n il Patrocinio della Provincia di Bolog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 Artistic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Il Sigillo Simboli Magia e Art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Alchimia e Astrologia nell’Arte – Sala Borsa, Bolog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 e Convegn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n  il Contributo del Ministero dei Beni Artistici e Cultural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Il Sigillo a Ferrar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Sognalibro, Ferrar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 Artistic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con il Patrocinio della Regione Emilia Romagna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Il Sigillo a Faenz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Laghetti del Sole, Faenza – Raven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 Artistic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con il Patrocinio della Regione Emilia Romagna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  <w:t>Anno 2003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Il Sigillo 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Teatro Guiglia, Mode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 Artistica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Il sigillo I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Accademia di Belle Arti di Bolog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 Artistica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Il Sigillo II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Galleria Carbone, Ferrar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 Artistica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La Montagna Sacr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Festival Internazionale di Arte e Cultura, Riola di Vergato – Bolog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n il Patrocinio della Provincia di Bolog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 Artistic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  <w:t>Anno 2000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Il Triangolo dell’Alchim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Museo di Mineralogia, Bolog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 Artistica e Didattica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I Misteri dell’Alchim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Rocca Bentivolesca, Bazzano - Bolog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 Artistica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Le Mani: Prendere o Lasciar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Festival Internazionale di Arte e Cultura, Riola di Vergato - Bolog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a Artistica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  <w:t>Anno 1997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Gruppo AmolArt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San Giovanni in Persiceto – Bolog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a Artistica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none"/>
          <w:lang w:val="it-IT" w:bidi="ar-SA"/>
        </w:rPr>
        <w:t>Anno 1996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none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Gruppo AmolArt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San Giovanni in Persiceto – Bolog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a Artistic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540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1"/>
        <w:szCs w:val="21"/>
        <w:lang w:val="it-IT" w:bidi="ar-SA"/>
      </w:rPr>
    </w:pPr>
    <w:r>
      <w:rPr>
        <w:rFonts w:eastAsia="Times New Roman" w:cs="Times New Roman"/>
        <w:color w:val="auto"/>
        <w:sz w:val="21"/>
        <w:szCs w:val="21"/>
        <w:lang w:val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i/>
        <w:i/>
        <w:iCs/>
        <w:color w:val="auto"/>
        <w:sz w:val="32"/>
        <w:szCs w:val="32"/>
        <w:u w:val="none"/>
        <w:lang w:val="it-IT" w:bidi="ar-SA"/>
      </w:rPr>
    </w:pPr>
    <w:r>
      <w:rPr>
        <w:rFonts w:eastAsia="Times New Roman" w:cs="Times New Roman"/>
        <w:b/>
        <w:bCs/>
        <w:i/>
        <w:iCs/>
        <w:color w:val="auto"/>
        <w:sz w:val="32"/>
        <w:szCs w:val="32"/>
        <w:u w:val="none"/>
        <w:lang w:val="it-IT" w:bidi="ar-SA"/>
      </w:rPr>
      <w:t>Michelangelo Barbieri</w:t>
    </w:r>
  </w:p>
  <w:p>
    <w:pPr>
      <w:pStyle w:val="Normal"/>
      <w:jc w:val="center"/>
      <w:rPr>
        <w:rFonts w:eastAsia="Times New Roman" w:cs="Times New Roman"/>
        <w:b/>
        <w:b/>
        <w:bCs/>
        <w:i w:val="false"/>
        <w:i w:val="false"/>
        <w:iCs w:val="false"/>
        <w:color w:val="auto"/>
        <w:sz w:val="28"/>
        <w:szCs w:val="28"/>
        <w:u w:val="none"/>
        <w:lang w:val="it-IT" w:bidi="ar-SA"/>
      </w:rPr>
    </w:pPr>
    <w:r>
      <w:rPr>
        <w:rFonts w:eastAsia="Times New Roman" w:cs="Times New Roman"/>
        <w:b/>
        <w:bCs/>
        <w:i w:val="false"/>
        <w:iCs w:val="false"/>
        <w:color w:val="auto"/>
        <w:sz w:val="28"/>
        <w:szCs w:val="28"/>
        <w:u w:val="none"/>
        <w:lang w:val="it-IT" w:bidi="ar-SA"/>
      </w:rPr>
      <w:t>CREDI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31:00Z</dcterms:created>
  <dc:creator>XXX</dc:creator>
  <dc:description/>
  <dc:language>en-US</dc:language>
  <cp:lastModifiedBy>XXX</cp:lastModifiedBy>
  <cp:lastPrinted>2113-01-02T00:00:00Z</cp:lastPrinted>
  <dcterms:modified xsi:type="dcterms:W3CDTF">2007-02-22T09:33:00Z</dcterms:modified>
  <cp:revision>7</cp:revision>
  <dc:subject/>
  <dc:title>Anno  2005                 </dc:title>
</cp:coreProperties>
</file>