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uno Francisci, critico e curatore d'arte, è anche poeta e scrittore. Esponente a partire dagli Anni Settanta di poesia visiva e mail art, ha tra l'altro fondato e diretto il Museo Civico di Abano Terme. (email: brunofrancisci@gmail.com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20:00Z</dcterms:created>
  <dc:creator>Bruno Francisci</dc:creator>
  <dc:description/>
  <cp:keywords/>
  <dc:language>en-US</dc:language>
  <cp:lastModifiedBy>Bruno Francisci</cp:lastModifiedBy>
  <dcterms:modified xsi:type="dcterms:W3CDTF">2010-08-04T20:26:00Z</dcterms:modified>
  <cp:revision>3</cp:revision>
  <dc:subject/>
  <dc:title/>
</cp:coreProperties>
</file>