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turia Manni è nata a Sezze (LT) Italy</w:t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conseguito la laurea al DAMS  presso la facoltà di Lettere e Filosofia dell'Università di Bologna, con una tesi in Sociologia e Comunicazioni di Massa : La società dell'informazione e le innovazioni tecnologiche nel campo delle comunicazioni di massa-Risvolti sociali, culturali, ed economici". Relatore Chiar.mo Prof. Roberto Grandi.</w:t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 sempre avuto una forte passione per il disegno e la materia in genere</w:t>
      </w:r>
    </w:p>
    <w:p>
      <w:pPr>
        <w:pStyle w:val="Contenutotabella"/>
        <w:rPr/>
      </w:pPr>
      <w:r>
        <w:rPr>
          <w:rFonts w:cs="Verdana" w:ascii="Verdana" w:hAnsi="Verdana"/>
          <w:sz w:val="22"/>
          <w:szCs w:val="22"/>
        </w:rPr>
        <w:t>A Roma ha frequentato la Facoltà di Architettura. ed un corso di Montaggio Cinematografico .</w:t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molti anni, ha lavorato in  ambiti diversi, coltivando sempre la sua passione per l'arte e le immagini.</w:t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tasi con Warhol, Mirò, Burri, Fontana, Schifano .</w:t>
      </w:r>
    </w:p>
    <w:p>
      <w:pPr>
        <w:pStyle w:val="Contenutotabella"/>
        <w:rPr/>
      </w:pPr>
      <w:r>
        <w:rPr>
          <w:rFonts w:cs="Verdana" w:ascii="Verdana" w:hAnsi="Verdana"/>
          <w:sz w:val="22"/>
          <w:szCs w:val="22"/>
        </w:rPr>
        <w:t>Non ha mai trascurato il suo interesse per le dinamiche sociali, cercando di capirne e studiarne a fondo i meccanismi, è stata la vita, la casualità a riportarla nel mondo della creatività.</w:t>
      </w:r>
    </w:p>
    <w:p>
      <w:pPr>
        <w:pStyle w:val="Contenutotabella"/>
        <w:rPr/>
      </w:pPr>
      <w:r>
        <w:rPr>
          <w:rFonts w:cs="Verdana" w:ascii="Verdana" w:hAnsi="Verdana"/>
          <w:sz w:val="22"/>
          <w:szCs w:val="22"/>
        </w:rPr>
        <w:t>Ha ideato un marchio: "gioiellixcaso" gioielli d'arte contemporanea, nati dall'insieme di materiali riciclati,  resina, e metalli ,pietre preziose e semipreziose.</w:t>
      </w:r>
    </w:p>
    <w:p>
      <w:pPr>
        <w:pStyle w:val="Contenutotabella"/>
        <w:rPr/>
      </w:pPr>
      <w:r>
        <w:rPr>
          <w:rFonts w:cs="Verdana" w:ascii="Verdana" w:hAnsi="Verdana"/>
          <w:sz w:val="22"/>
          <w:szCs w:val="22"/>
        </w:rPr>
        <w:t>Con le sue opere, Veturia cerca di fermare il tempo, sia un gioiello, o un quadro, elaborando immagini con colori e mater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9:00Z</dcterms:created>
  <dc:creator>utente</dc:creator>
  <dc:description/>
  <cp:keywords/>
  <dc:language>en-US</dc:language>
  <cp:lastModifiedBy>utente</cp:lastModifiedBy>
  <dcterms:modified xsi:type="dcterms:W3CDTF">2013-10-06T14:46:00Z</dcterms:modified>
  <cp:revision>8</cp:revision>
  <dc:subject/>
  <dc:title>Veturia Manni è nata a Sezze (LT) Italy</dc:title>
</cp:coreProperties>
</file>