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Biograph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br/>
        <w:t>1974 Born in Potenza. Lives and works in Rieti and Rome.</w:t>
        <w:br/>
        <w:br/>
        <w:t>2003 Graduated at the Accademia di Belle Arti, Rome.</w:t>
        <w:br/>
        <w:br/>
        <w:t>2003/2007 Worked and exhibited with Maseda (Group of contemporary Art active in Rome).</w:t>
        <w:br/>
        <w:br/>
        <w:t>After leaving the group in 2007, he began to work by himself.</w:t>
        <w:br/>
        <w:t xml:space="preserve">  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Group exhibitions (selection)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  <w:br/>
        <w:t>2011 Remove Background Noise, 3)5 Arte Contemporanea Gallery, Rieti, curated by Barbara Martusciello;</w:t>
        <w:br/>
        <w:br/>
        <w:t>2010 Arteknè Mostra Mercato Internazionale Arti Contemporanee, Maratea (Pz), curated by Gianluca Marziani and Giuseppina Travaglio, with 3)5 Arte Contemporanea Gallery;</w:t>
        <w:br/>
        <w:br/>
        <w:t>2009 Fight, Palazzo Loffredo, (Pz), curated by Barbara Improta and Massimo Lovisco;</w:t>
        <w:br/>
        <w:br/>
        <w:t>2009 Cecilia, Museo Civico Palazzo Donadoni, Melfi (Pz), curated by Cataldo Colella;</w:t>
        <w:br/>
        <w:br/>
        <w:t>2009 Travel in Basilicata, Museo Provinciale, (PZ), curated by Roberto Mutti;</w:t>
        <w:br/>
        <w:br/>
        <w:t>2007 Fight, Casa Spera, Tito (Pz), curated by Barbara Improta and Massimo Lovisco;</w:t>
        <w:br/>
        <w:br/>
        <w:t>2007 Our sonic youth, Lucanian young Art, Possidente (Pz), curated by Felice Lovisco and Massimo Lovisco;</w:t>
        <w:br/>
        <w:br/>
        <w:t>2007 Travel in Basilicata Region, Matera Palazzo Lanfranchi, Turin Palazzo Lascaris, Rome Biblioteca Nazionale Centrale, Milan Casa dell’energia, curated by Roberto Mutti;</w:t>
        <w:br/>
        <w:br/>
        <w:t>2006 Aspect of Contemporary Italian Art, Bait Muzna Gallery, Muscat, Oman, curated by Luce Monachesi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Maseda collaboration (selection):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  <w:br/>
        <w:t>2007 59° Video Festival, Accademia Internacional de Cinema, Sao Paolo, Brasil, Universidad National de Tres Febrero, Buenos Aires, Argentina, El Basilisco, Buenos Aires, Argentina, curated by Irina Danilova;</w:t>
        <w:br/>
        <w:br/>
        <w:t>2007 Uderground 02 - Urban Art's exaples, STUDIO GIGA, Rome, curated by Barbara Martusciello and Matteo Peretti;</w:t>
        <w:br/>
        <w:br/>
        <w:t>2007 Bandits, Museo Provinciale, Potenza, curated by Rino Cardone;</w:t>
        <w:br/>
        <w:br/>
        <w:t>2007 ShingLe 22J, Museo Civico, Anzio (Rome), curated by Andrea Mingiacchi;</w:t>
        <w:br/>
        <w:br/>
        <w:t>2006 Fight –Contrasts, Sardegna Arte Fiera, Cagliari, curated by Barbara Improta and Massimo Lovisco;</w:t>
        <w:br/>
        <w:br/>
        <w:t>2006 In the balance, Galleria Civica d’Arte Contemporanea, Villa Castelli (Br), curated by Guglielmo Gigliotti and Lara Caccia;</w:t>
        <w:br/>
        <w:br/>
        <w:t>2006 Ambientarte, Scale mobili di Potenza, curated by Cecilia Casorati, Grazia Pastore and Pasquale Totaro-Ziella;</w:t>
        <w:br/>
        <w:br/>
        <w:t>2005/06 13x17 – Padiglione Italia, sedi varie, curated by Philippe Daverio;</w:t>
        <w:br/>
        <w:br/>
        <w:t>2005 Aural scultures and bad seeds, Amnesiac Arts Home Gallery, Potenza, curated by Amnesiac Arts, in collaboration with Komà Gallery;</w:t>
        <w:br/>
        <w:br/>
        <w:t>2005 The Wandering Age, ex Mattatoio, Rome, curated by Giovanna Dalla Chiesa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Solo Exhibitions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  <w:br/>
        <w:t>2010 FACES, Galleria La Bacheca, Cagliari, curated by Erica Olmetto;</w:t>
        <w:br/>
        <w:br/>
        <w:t>2007 LUST TM 2007, Teatro Vascello, Rome – Teatro Stabile, Potenza, curated by Antonio Mancino and Marcello Mantegazza;</w:t>
        <w:br/>
        <w:br/>
        <w:t>2005 Solo exhibitions in Galleria Idearte, Potenza, curated by Rino Cardone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Special projects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7/16.08.2009 </w:t>
      </w:r>
      <w:r>
        <w:rPr>
          <w:rFonts w:eastAsia="Times New Roman" w:cs="Verdana" w:ascii="Verdana" w:hAnsi="Verdana"/>
          <w:sz w:val="24"/>
          <w:szCs w:val="24"/>
          <w:lang w:eastAsia="it-IT"/>
        </w:rPr>
        <w:t>International exhibition about water 2009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- La Chiena, Spazio Utopia Contemporary Art, Campagna (Sa), curated By Cataldo Colella;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  <w:br/>
        <w:t>11.10.2008 Il luogo dell’arte e i suoi segni nascosti, Castello Normanno di Santa Severina (Kr),  site specific laboratory, curated by Paolo Aita, Tiziana Altomare, Antonio Basile, Giuseppe Livoti and Giovanni Viceconte;</w:t>
        <w:br/>
        <w:br/>
        <w:t>12.03.2008 Photography as passion and job, workshop to the Casa dell’energia, Milan together with Francesco Radino, Nicolò Quirico, Roberto Mutti, Roberta Valtorta;</w:t>
        <w:br/>
        <w:br/>
        <w:t>14.01.2008 Photography, a youthful art, workshop to the Biblioteca Nazionale Centrale of Rome together with Roberto Mutti, Beppe Bolchi, Roberto Bossaglia, Francesco Radino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it-IT"/>
        </w:rPr>
        <w:t>Grant and awards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br/>
        <w:br/>
        <w:t>2008 Second winner to the International Prize of Photography – Travel in Basilicata Region- The intercultural dialogue: the perception of the other, III edition, curated by Roberto Mutti;</w:t>
        <w:br/>
        <w:br/>
        <w:t>2008 Mentioned for PAGINE BIANCHE D’AUTORE 2008, Basilicata Region, curated by Teresa Macrì;</w:t>
        <w:br/>
        <w:br/>
        <w:t>2007 Third winner to the International Prize of Photography – Travel in Basilicata Region - The young people and the future: the perception of one hope, II edition, curated by Roberto Mutti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Bibliography</w:t>
      </w:r>
      <w:r>
        <w:rPr>
          <w:rFonts w:eastAsia="Times New Roman" w:cs="Verdana" w:ascii="Verdana" w:hAnsi="Verdana"/>
          <w:sz w:val="24"/>
          <w:szCs w:val="24"/>
          <w:lang w:eastAsia="it-IT"/>
        </w:rPr>
        <w:br/>
        <w:br/>
        <w:t>2010 Arteknè Mostra Mercato Internazionale Arti Contemporanee, curated by Gianluca Marziani and Giuseppina Travaglio, ed. Plusgroup – Guidonia (Roma);</w:t>
        <w:br/>
        <w:br/>
        <w:t>2010 I giovani della Basilicata – Per una mappa d’Italia, curated by Antonella Marino, Arte Mondadori n.445, Settembre 2010, Cairo Editore;</w:t>
        <w:br/>
        <w:br/>
        <w:t>2010 LA COLLEZIONE 2004/2009 DELLE OPERE DI PAGINEBIANCHE D’AUTORE, ed. SEAT Pagine Gialle spa, Milano, autori vari;</w:t>
        <w:br/>
        <w:br/>
        <w:t xml:space="preserve">2009 Cecilia, curated by Cataldo Colella, catalogue ed. </w:t>
      </w:r>
      <w:r>
        <w:rPr>
          <w:rFonts w:eastAsia="Times New Roman" w:cs="Verdana" w:ascii="Verdana" w:hAnsi="Verdana"/>
          <w:sz w:val="24"/>
          <w:szCs w:val="24"/>
          <w:lang w:val="en-US" w:eastAsia="it-IT"/>
        </w:rPr>
        <w:t>Museo Civico of Melfi (Pz);</w:t>
        <w:br/>
        <w:br/>
        <w:t>2009 Travel in Basilicata Region - The intercultural dialogue: the perception of the other, III edition, curated by Roberto Mutti, ed. Consiglio Regionale della Basilicata;</w:t>
        <w:br/>
        <w:br/>
        <w:t>2007 13x17 1000 artists engaged in an odd research about the Italian Art , Philippe Daverio and Jean Blanchaert, Rizzoli;</w:t>
        <w:br/>
        <w:br/>
        <w:t>2007 ShingLe 22J, curated by Andrea Mingiacchi, catalogue ed. Angelo Capriotti;</w:t>
        <w:br/>
        <w:br/>
        <w:t xml:space="preserve">2007 Travel in Basilicata Region- The young people and the future: the perception of one hope, II edition, curated by Roberto Mutti, ed. </w:t>
      </w:r>
      <w:r>
        <w:rPr>
          <w:rFonts w:eastAsia="Times New Roman" w:cs="Verdana" w:ascii="Verdana" w:hAnsi="Verdana"/>
          <w:sz w:val="24"/>
          <w:szCs w:val="24"/>
          <w:lang w:eastAsia="it-IT"/>
        </w:rPr>
        <w:t>Consiglio Regionale della Basilicat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5:00Z</dcterms:created>
  <dc:creator>Stefano</dc:creator>
  <dc:description/>
  <dc:language>en-US</dc:language>
  <cp:lastModifiedBy>Stefano</cp:lastModifiedBy>
  <dcterms:modified xsi:type="dcterms:W3CDTF">2011-06-15T08:36:00Z</dcterms:modified>
  <cp:revision>2</cp:revision>
  <dc:subject/>
  <dc:title/>
</cp:coreProperties>
</file>