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Francesco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333333"/>
          <w:sz w:val="20"/>
          <w:szCs w:val="20"/>
        </w:rPr>
        <w:t>Granelli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è nato a Soragna, in provincia di Parma, il 19 Maggio 1954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E’ sposato con Raffaella e padre di Alessandro e Cecilia.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Nonostante la predisposizione al disegno ed alla creatività, non ha potuto frequentare l’Accademia di Belle Arti ma ha studiato Geometria e Scienze Economico-Statistiche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Autodidatta sia come disegnatore che pittore, sia come scultore di terracotta che caricaturista, ha sempre frequentato molte mostre, gallerie e biblioteche, leggendo e studiando libri e cataloghi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Molte sue composizioni (pitture ad olio od acquerello, disegni e litografie, caricature, affreschi e terrecotte) sono di proprietà di amici, conoscenti e pubblici enti e difficilmente sono state cedute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Pubblico amministratore del proprio paese dal 1985 al 1995, con delega alle attività culturali.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Esposizioni</w:t>
      </w:r>
      <w:r>
        <w:rPr>
          <w:rFonts w:cs="Comic Sans MS" w:ascii="Comic Sans MS" w:hAnsi="Comic Sans MS"/>
          <w:color w:val="333333"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9° Premio "Soragna" di Bianco e Nero e Litografie contemporanee, Soragna (PR), 1971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3333"/>
          <w:sz w:val="20"/>
          <w:szCs w:val="20"/>
        </w:rPr>
        <w:t>Collettiva a "Il Babuino" Gallery in Frascati (Roma) 1980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3333"/>
          <w:sz w:val="20"/>
          <w:szCs w:val="20"/>
        </w:rPr>
        <w:t>Premio “Giovannino Guareschi” del Circolo Amici di Fontanelle di Roccabianca (PR) in onore al giornalista e scrittore, autore di “Peppone e Don Camillo” (1993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</w:rPr>
        <w:t>Parma Letale”, 1993, Salsomaggiore Terme, Palazzina Warowland (Personale di caricature sportiv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</w:rPr>
        <w:t>Humour Calcio”, 1993, Fiera di Milano (Collettiva di disegni e caricature sportive); presentati da Gianni Mura e Gianni River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3333"/>
          <w:sz w:val="20"/>
          <w:szCs w:val="20"/>
        </w:rPr>
        <w:t>Collettiva, 2004, Sassetti Cultura Milan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</w:rPr>
        <w:t>Arte-Facta”, Collettiva alla Sekanina Art Gallery di Ferrara, Febbraio 200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20"/>
          <w:szCs w:val="20"/>
          <w:lang w:val="en-GB"/>
        </w:rPr>
      </w:pPr>
      <w:r>
        <w:rPr>
          <w:rFonts w:cs="Comic Sans MS" w:ascii="Comic Sans MS" w:hAnsi="Comic Sans MS"/>
          <w:color w:val="333333"/>
          <w:sz w:val="20"/>
          <w:szCs w:val="20"/>
          <w:lang w:val="en-GB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  <w:lang w:val="en-GB"/>
        </w:rPr>
        <w:t>Winnowing on the Red”, personale alla Bashimi Art House, Salzburg (AU), Agosto 2008, durante il Festival Mozartian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AstrAzione”, Collettiva alla Galleria Vista, Roma, Aprile 2009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</w:rPr>
        <w:t>Il colore del suono”, Collettiva al Castello Carlo V di Lecce, a cura della Galleria Bludicielo, Maggio 200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</w:rPr>
        <w:t>Punti di vista”, Collettiva di pittura e fotografia, Galleria Vista, Roma, Dicembre 2009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</w:rPr>
        <w:t>Soqquadro Factory”, Gall. Metamorfosi, Reggio nell’Emilia, 5-26 Giugno 201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Prossimamente: Parma sotto spirito – Rewind; Galleria Art’Emilia, Parma, 27 Novembre – 8 Dicembre 2010 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Pubblicazioni</w:t>
      </w:r>
      <w:r>
        <w:rPr>
          <w:rFonts w:cs="Comic Sans MS" w:ascii="Comic Sans MS" w:hAnsi="Comic Sans MS"/>
          <w:color w:val="333333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“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Parma Sotto Spirito”, 1994, Libro di caricature (“Who’s who di Parma); presentato da Giorgio Forattini e Corrado Mingardi alla Rocca di Soragna (PR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Illustrazioni per il libro "Tabén Suragna e Suragnen" del poeta dialettale Luigi Faroldi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Collaborazioni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"Gazzetta di Parma"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"Libertà" di Piacenz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"Il Resto del Carlino" di Bolog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"Guerin Sportivo"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333333"/>
          <w:sz w:val="20"/>
          <w:szCs w:val="20"/>
          <w:lang w:val="en-GB"/>
        </w:rPr>
        <w:t>Sito</w:t>
      </w:r>
      <w:r>
        <w:rPr>
          <w:rFonts w:cs="Comic Sans MS" w:ascii="Comic Sans MS" w:hAnsi="Comic Sans MS"/>
          <w:color w:val="333333"/>
          <w:sz w:val="20"/>
          <w:szCs w:val="20"/>
          <w:lang w:val="en-GB"/>
        </w:rPr>
        <w:t xml:space="preserve"> internet: </w:t>
      </w:r>
      <w:hyperlink r:id="rId2">
        <w:r>
          <w:rPr>
            <w:rStyle w:val="InternetLink"/>
            <w:rFonts w:cs="Arial" w:ascii="Comic Sans MS" w:hAnsi="Comic Sans MS"/>
            <w:lang w:val="en-GB"/>
          </w:rPr>
          <w:t>www.grazit.it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333333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333333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  <w:t xml:space="preserve">Indirizzo: 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Strada Mulino di Sotto, 1 – 43017 San Secondo Parmense (PR) 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  <w:sz w:val="20"/>
          <w:szCs w:val="20"/>
        </w:rPr>
        <w:t>Tel.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348 88 20 464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zi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46:00Z</dcterms:created>
  <dc:creator>Francesco Granelli</dc:creator>
  <dc:description/>
  <cp:keywords/>
  <dc:language>en-US</dc:language>
  <cp:lastModifiedBy>Francesco Granelli</cp:lastModifiedBy>
  <cp:lastPrinted>2010-01-23T14:33:00Z</cp:lastPrinted>
  <dcterms:modified xsi:type="dcterms:W3CDTF">2010-09-05T14:46:00Z</dcterms:modified>
  <cp:revision>2</cp:revision>
  <dc:subject/>
  <dc:title>Francesco Granelli was born in Parma (country) on May 19th, 1954</dc:title>
</cp:coreProperties>
</file>