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/>
            <w:vAlign w:val="bottom"/>
          </w:tcPr>
          <w:p>
            <w:pPr>
              <w:pStyle w:val="Normal"/>
              <w:rPr>
                <w:rFonts w:ascii="Papyrus" w:hAnsi="Papyrus" w:cs="Papyr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color w:val="800000"/>
                <w:sz w:val="28"/>
                <w:szCs w:val="28"/>
              </w:rPr>
              <w:t>Dati Artista</w:t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>Nome:             PAOLO</w:t>
            </w:r>
          </w:p>
          <w:p>
            <w:pPr>
              <w:pStyle w:val="Normal"/>
              <w:rPr>
                <w:rFonts w:ascii="Papyrus" w:hAnsi="Papyrus" w:cs="Papyrus"/>
                <w:bCs/>
              </w:rPr>
            </w:pPr>
            <w:r>
              <w:rPr>
                <w:rFonts w:cs="Papyrus" w:ascii="Papyrus" w:hAnsi="Papyrus"/>
                <w:bCs/>
              </w:rPr>
              <w:t>Cognome:     DONGU</w:t>
            </w:r>
          </w:p>
          <w:p>
            <w:pPr>
              <w:pStyle w:val="Normal"/>
              <w:rPr>
                <w:rFonts w:ascii="Papyrus" w:hAnsi="Papyrus" w:cs="Papyrus"/>
                <w:bCs/>
                <w:sz w:val="20"/>
                <w:szCs w:val="20"/>
              </w:rPr>
            </w:pPr>
            <w:r>
              <w:rPr>
                <w:rFonts w:cs="Papyrus" w:ascii="Papyrus" w:hAnsi="Papyru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pyrus" w:hAnsi="Papyrus" w:cs="Papyrus"/>
                <w:bCs/>
                <w:sz w:val="20"/>
                <w:szCs w:val="20"/>
              </w:rPr>
            </w:pPr>
            <w:r>
              <w:rPr>
                <w:rFonts w:cs="Papyrus" w:ascii="Papyrus" w:hAnsi="Papyrus"/>
                <w:bCs/>
                <w:sz w:val="20"/>
                <w:szCs w:val="20"/>
              </w:rPr>
              <w:t>Indirizzo:               via Madonna delle Grazie,49  -  66050 San Salvo (CH)  -  ITALIA</w:t>
            </w:r>
          </w:p>
          <w:p>
            <w:pPr>
              <w:pStyle w:val="Normal"/>
              <w:rPr>
                <w:rFonts w:ascii="Papyrus" w:hAnsi="Papyrus" w:cs="Papyrus"/>
                <w:bCs/>
                <w:sz w:val="20"/>
                <w:szCs w:val="20"/>
              </w:rPr>
            </w:pPr>
            <w:r>
              <w:rPr>
                <w:rFonts w:cs="Papyrus" w:ascii="Papyrus" w:hAnsi="Papyrus"/>
                <w:bCs/>
                <w:sz w:val="20"/>
                <w:szCs w:val="20"/>
              </w:rPr>
              <w:t>Tel.:                       +39 338 7082751</w:t>
            </w:r>
          </w:p>
          <w:p>
            <w:pPr>
              <w:pStyle w:val="Normal"/>
              <w:rPr>
                <w:rFonts w:ascii="Papyrus" w:hAnsi="Papyrus" w:cs="Papyrus"/>
                <w:bCs/>
                <w:sz w:val="20"/>
                <w:szCs w:val="20"/>
              </w:rPr>
            </w:pPr>
            <w:r>
              <w:rPr>
                <w:rFonts w:cs="Papyrus" w:ascii="Papyrus" w:hAnsi="Papyrus"/>
                <w:bCs/>
                <w:sz w:val="20"/>
                <w:szCs w:val="20"/>
              </w:rPr>
              <w:t xml:space="preserve">e-mail:                    info@kontos.it </w:t>
            </w:r>
          </w:p>
          <w:p>
            <w:pPr>
              <w:pStyle w:val="Normal"/>
              <w:rPr>
                <w:rFonts w:ascii="Papyrus" w:hAnsi="Papyrus" w:cs="Papyrus"/>
                <w:bCs/>
                <w:sz w:val="20"/>
                <w:szCs w:val="20"/>
              </w:rPr>
            </w:pPr>
            <w:r>
              <w:rPr>
                <w:rFonts w:cs="Papyrus" w:ascii="Papyrus" w:hAnsi="Papyrus"/>
                <w:bCs/>
                <w:sz w:val="20"/>
                <w:szCs w:val="20"/>
              </w:rPr>
              <w:t xml:space="preserve">url:                          www.kontos.it </w:t>
            </w:r>
          </w:p>
          <w:p>
            <w:pPr>
              <w:pStyle w:val="Normal"/>
              <w:rPr>
                <w:rFonts w:ascii="Papyrus" w:hAnsi="Papyrus" w:cs="Papyrus"/>
                <w:bCs/>
                <w:sz w:val="16"/>
                <w:szCs w:val="16"/>
              </w:rPr>
            </w:pPr>
            <w:r>
              <w:rPr>
                <w:rFonts w:cs="Papyrus" w:ascii="Papyrus" w:hAnsi="Papyrus"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rPr>
                <w:rFonts w:ascii="Papyrus" w:hAnsi="Papyrus" w:cs="Papyrus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color w:val="C0504D"/>
                <w:sz w:val="28"/>
                <w:szCs w:val="28"/>
              </w:rPr>
              <w:t>Curriculum</w:t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Paolo Dongu nasce a Chivasso (TO) il 16 Gennaio del 1967, il suo incontro con la pittura avviene all’improvviso nel 1988, da autodidatta si getta a capofitto nella sperimentazione e nello studio di tecniche del passato, fino a perfezionare uno stile proprio, nel contempo compie esperienze nel campo della scenografia teatrale e dell’effetto scenico a tromphe l’oeil, negli ultimi anni incontra il mondo della street art e delle instalalzioni.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Nel 1997 ha l’occasione di partecipare ad un simposio di pittura in Ungheria dove incontra artisti dell’Est Europa con i quali lavora gomito a gomito.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rFonts w:ascii="Papyrus" w:hAnsi="Papyrus" w:cs="Papyrus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color w:val="C0504D"/>
                <w:sz w:val="28"/>
                <w:szCs w:val="28"/>
              </w:rPr>
              <w:t>Mostre</w:t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Mostra Collettiva “(con)fusioni”– Lanciano (CH)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Mostra Collettiva “(con)fusioni”– Lanciano (CH)</w:t>
            </w:r>
          </w:p>
          <w:p>
            <w:pPr>
              <w:pStyle w:val="Normal"/>
              <w:jc w:val="both"/>
              <w:rPr/>
            </w:pPr>
            <w:r>
              <w:rPr>
                <w:rFonts w:cs="Papyrus" w:ascii="Papyrus" w:hAnsi="Papyrus"/>
                <w:sz w:val="20"/>
                <w:szCs w:val="20"/>
              </w:rPr>
              <w:t>Mostra Colletiva Land-Art “Art in th Dunes” - 4° edizione, biotopo Punta Aderci Vasto (CH)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Mostra Personale galleria “L’altrove”– Ferrara(FE)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Mostra Personale galleria “Palazzo Mattioli”– Vasto (CH)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Mostra Colletiva Land-Art “Art in th Dunes” - 2° edizione, biotopo Punta Aderci Vasto (CH)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Mostra Colletiva Land-Art “Art in th Dunes”- 1° edizione, biotopo Punta Aderci Vasto (CH)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pyrus" w:ascii="Papyrus" w:hAnsi="Papyrus"/>
                <w:b/>
                <w:sz w:val="20"/>
                <w:szCs w:val="20"/>
                <w:lang w:val="en-US"/>
              </w:rPr>
              <w:t>2009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  <w:lang w:val="en-US"/>
              </w:rPr>
            </w:pPr>
            <w:r>
              <w:rPr>
                <w:rFonts w:cs="Papyrus" w:ascii="Papyrus" w:hAnsi="Papyrus"/>
                <w:sz w:val="20"/>
                <w:szCs w:val="20"/>
                <w:lang w:val="en-US"/>
              </w:rPr>
              <w:t>Mostra Collettiva “EUART 2009” - Boston, Dubai, Chicago, Miami, New York, Houston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Mostra Personale nell’ambito della manifestazione "MangiArte" c/o Ristorante “La Taverna”– Vasto (CH)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Mostra "Arte in Transito"  Galleria Flaman Art – EINDHOVEN - OLANDA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Mostra "Collettiva di Arte Contemporanea" Ristorante Quattrocento - MILANO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Mostra collettiva "Sogno o Realtà" Piacenza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Mostra personale "Galleria d'Arte 18" Bologna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Mostra collettiva "Galleria d'Arte 18" Bologna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Mostra "incontARTI 2006" - In Tutti i Sensi - Vasto (CH)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2005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"Arte nel Solstizio d'Estate 2005 VII edizione" LUOGHI INTERIORI - Trestina (PG)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2004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Mostra personale "Lo Strano Cammino..." Vasto (CH)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2003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Mostra personale "Iberica" Vasto (CH)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2002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“</w:t>
            </w:r>
            <w:r>
              <w:rPr>
                <w:rFonts w:cs="Papyrus" w:ascii="Papyrus" w:hAnsi="Papyrus"/>
                <w:sz w:val="20"/>
                <w:szCs w:val="20"/>
              </w:rPr>
              <w:t xml:space="preserve">IX Premio internazionale di Arte Contemporanea EUROPART” - “V Trofeo Remo Brindisi” ROMA 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Mostra personale "La Corte dei Miracoli" Vasto (CH)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2001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Campo artistico internazionale “BOZAVA 2001” Zara, Croazia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1998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Mostra personale “Sorres … una mostra inattesa” Abbazia San Pietro di Sorres (SS)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1997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Mostra personale “Viaggio tra i colori e i sapori della vita” San Salvo(CH)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Collettiva “Terza festa nazionale dell'artista” Reggio Emilia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Collettiva “Associarte” Rossano Calabro (CS)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“</w:t>
            </w:r>
            <w:r>
              <w:rPr>
                <w:rFonts w:cs="Papyrus" w:ascii="Papyrus" w:hAnsi="Papyrus"/>
                <w:sz w:val="20"/>
                <w:szCs w:val="20"/>
              </w:rPr>
              <w:t>Premio internazionale di pittura Europ'Art Group” Lido degli Estensi (FE)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“</w:t>
            </w:r>
            <w:r>
              <w:rPr>
                <w:rFonts w:cs="Papyrus" w:ascii="Papyrus" w:hAnsi="Papyrus"/>
                <w:sz w:val="20"/>
                <w:szCs w:val="20"/>
              </w:rPr>
              <w:t>Simposio internazionale di pittura” Szèkesfehèrvàr (H)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1996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Prima Rassegna Nazionale di Arte contemporanea città di San Salvo (CH)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Prima mostra di Arte figurativa “Bottega d'Artista” città di Agnone (IS)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1993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“</w:t>
            </w:r>
            <w:r>
              <w:rPr>
                <w:rFonts w:cs="Papyrus" w:ascii="Papyrus" w:hAnsi="Papyrus"/>
                <w:sz w:val="20"/>
                <w:szCs w:val="20"/>
              </w:rPr>
              <w:t>Premio Lavoro &amp; Cultura Franco Gringeri” San Salvo (CH)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1989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"Premio Lavoro &amp; Cultura Franco Gringeri” San Salvo (CH)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rPr>
                <w:rFonts w:ascii="Papyrus" w:hAnsi="Papyrus" w:cs="Papyrus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color w:val="C0504D"/>
                <w:sz w:val="28"/>
                <w:szCs w:val="28"/>
              </w:rPr>
              <w:t>Premi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Selezionato  "Premio Artemisia - 2010", organizzato Associazione Artistica Artemisia – Falconara (AN)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/>
            </w:pPr>
            <w:r>
              <w:rPr>
                <w:rFonts w:cs="Papyrus" w:ascii="Papyrus" w:hAnsi="Papyrus"/>
                <w:sz w:val="20"/>
                <w:szCs w:val="20"/>
              </w:rPr>
              <w:t>Selezionato  "PremioCeleste - 2008", organizzato Celeste Network – Pogibonsi (SI)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Selezionato  "Concorso Nazionale SaturARTE - 2008", organizzato Associazione Saturate - Genova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Segnalazione Speciale "Concorso Nazionale Pittura, Scultura e Grafica - 2007 - (Sogno o Realtà)", organizzato Galleria d'Arte La Spadarina - Piacenza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2005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Secondo classificato "Arte nel Solstizio d'Estate 2005 - (Luoghi Interriori)", organizzato Associazione ALKAEST Città di Castello - (PG)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2002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Quinto classificato (Premio RaiDue) al ”IX Premio internazionale di Arte Contemporanea EUROPART” - “V Trofeo Remo Brindisi” - ROMA.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1997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Ventitreesimo classificato al “Premio internazionale di pittura Europ'Art Group” Lido degli Estensi (FE)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1993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Secondo classificato “Premio Lavoro &amp; Cultura Franco Gringeri” San Salvo (CH)</w:t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1989</w:t>
            </w:r>
          </w:p>
          <w:p>
            <w:pPr>
              <w:pStyle w:val="Normal"/>
              <w:jc w:val="both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Segnalazione giuria “Premio Lavoro &amp; Cultura Franco Gringeri” San Salvo (CH)</w:t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color w:val="C0504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1134" w:gutter="0" w:header="360" w:top="197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590" w:leader="none"/>
      </w:tabs>
      <w:rPr/>
    </w:pPr>
    <w:r>
      <w:rPr/>
      <w:tab/>
      <w:tab/>
      <w:tab/>
      <w:tab/>
      <w:tab/>
      <w:tab/>
      <w:tab/>
      <w:tab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4060" cy="1037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06:00Z</dcterms:created>
  <dc:creator>cmu5177</dc:creator>
  <dc:description/>
  <dc:language>en-US</dc:language>
  <cp:lastModifiedBy>kontos</cp:lastModifiedBy>
  <cp:lastPrinted>2008-02-19T13:27:00Z</cp:lastPrinted>
  <dcterms:modified xsi:type="dcterms:W3CDTF">2014-05-18T21:07:00Z</dcterms:modified>
  <cp:revision>3</cp:revision>
  <dc:subject/>
  <dc:title/>
</cp:coreProperties>
</file>