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no nata il 18 febbraio del 1983 a Rho (MI) e la mia passione per il disegno è cominciata da piccola, con la lettura dei fumetti; i disegnatori di Dylan Dog in particolare mi hanno stimolato a riprodurre i deversi tratti stilistici e da lì mi sono innamorata perdutamente delle forme e soprattutto di quelle umane. </w:t>
      </w:r>
    </w:p>
    <w:p>
      <w:pPr>
        <w:pStyle w:val="Normal"/>
        <w:rPr/>
      </w:pPr>
      <w:r>
        <w:rPr/>
        <w:t xml:space="preserve">Fin’ora ho acquisito conoscenze tecniche solo attraverso un corso di pittura tenuto dalla pittrice Ivana Belloni ma sono assolutamente convinta che finiti gli impegni universitari potrò dedicarmi maggiormente a quest’arte che al momento mi vede impegnata in qualità di autodidatta. </w:t>
      </w:r>
    </w:p>
    <w:p>
      <w:pPr>
        <w:pStyle w:val="Normal"/>
        <w:rPr/>
      </w:pPr>
      <w:r>
        <w:rPr/>
        <w:t>La mia tecnica è legata soprattutto all’uso degli acrilici, mentre raramente ho usato i colori ad olio. Amo la grafite, il carboncino, la sanguigna e elementi intrusivi di materiali vari che aggiungo ad ogni mio disegno o tela, sia cera, polvere di vetro, conchiglie, cordame etc...</w:t>
      </w:r>
    </w:p>
    <w:p>
      <w:pPr>
        <w:pStyle w:val="Normal"/>
        <w:rPr/>
      </w:pPr>
      <w:r>
        <w:rPr/>
        <w:t>Attualmente trovo più soddisfazione con l’uso dei pastelli soffici per creare quello che mi piace di più: forti contrasti e lente sinfonie di sfumature.</w:t>
      </w:r>
    </w:p>
    <w:p>
      <w:pPr>
        <w:pStyle w:val="Normal"/>
        <w:rPr/>
      </w:pPr>
      <w:r>
        <w:rPr/>
        <w:t>Ho esposto in un circolo culturale dei Navigli di Milano e in occasione del fine corso di pittura.</w:t>
      </w:r>
    </w:p>
    <w:p>
      <w:pPr>
        <w:pStyle w:val="Normal"/>
        <w:rPr/>
      </w:pPr>
      <w:r>
        <w:rPr/>
        <w:t>Attualmente sono al primo anno di laurea magistrale in Archeologia e Storia dell’Arte presso l’Università Cattolica di Milano, dopo aver terminato la laurea triennale presso l’Università Statale sempre dell’uggiosa e caotica Milano; vivo con i miei due amori insostituibili: Javi, il mio paziente marito e Giulio, il mio piccolo di 17 m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0:00Z</dcterms:created>
  <dc:creator>BONETTO ROSSANA</dc:creator>
  <dc:description/>
  <dc:language>en-US</dc:language>
  <cp:lastModifiedBy>BONETTO ROSSANA</cp:lastModifiedBy>
  <dcterms:modified xsi:type="dcterms:W3CDTF">2010-08-10T09:10:00Z</dcterms:modified>
  <cp:revision>3</cp:revision>
  <dc:subject/>
  <dc:title>Sono nata il 18 di febbraio del 1983 a Rho (MI) e la mia passione per il disegno è cominciata da piccola, con la lettura dei f</dc:title>
</cp:coreProperties>
</file>