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Paolo Battistin è nato nel 1967 vive e lavora a Vicenza .L’amore per l’arte inizia molto presto ,  come autodidatta frequenta vari corsi per apprendere e cercare forme ,colori e materiali di vario genere. Egli nelle sue opere costringe lo spettatore ad abbandonare il richiamo di un soggetto tradizionale per coinvolgerlo nell’osservazione attenta di  economiche variazioni cromatiche nel loro mutare ,fino a comporre una superficie di intriganti percezioni fenomeniche.  Numerose sono state le mostre collettive e personali da Milano  Roma Vicenza Treviso.  E presente nel  territorio in numerose collezioni priv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9:00Z</dcterms:created>
  <dc:creator>..</dc:creator>
  <dc:description/>
  <cp:keywords/>
  <dc:language>en-US</dc:language>
  <cp:lastModifiedBy>..</cp:lastModifiedBy>
  <dcterms:modified xsi:type="dcterms:W3CDTF">2012-04-11T08:18:00Z</dcterms:modified>
  <cp:revision>2</cp:revision>
  <dc:subject/>
  <dc:title>Paolo Battistin è nato nel 1967 vive e lavora a Vicenza </dc:title>
</cp:coreProperties>
</file>