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curriculum </w:t>
      </w:r>
      <w:r>
        <w:rPr/>
        <w:t xml:space="preserve"> </w:t>
      </w:r>
      <w:r>
        <w:rPr>
          <w:sz w:val="32"/>
          <w:szCs w:val="32"/>
        </w:rPr>
        <w:t>Fatmir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sz w:val="28"/>
          <w:szCs w:val="28"/>
        </w:rPr>
        <w:t>21-30 aprile 09       Collettiva lineadarte Napo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7-24 maggio 09     X memorial Maria Madonna Borriello Torre del Greco Na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  <w:u w:val="single"/>
        </w:rPr>
        <w:t>premiato con targ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06 giugno 09          esposizione presso Ghelos  Ro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7-24 luglio 09      esposizione internazionale presso villa Celimontana Roma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riscuotendo interesse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8/07-10/09 09      esposizione presso galleria internazionale Infantellina Charlotte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Berlino  </w:t>
      </w:r>
      <w:r>
        <w:rPr>
          <w:sz w:val="28"/>
          <w:szCs w:val="28"/>
          <w:u w:val="single"/>
        </w:rPr>
        <w:t>esposizione prolungata oltre per le mie opere ,dato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  <w:u w:val="single"/>
        </w:rPr>
        <w:t>l'interessamento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Luglio 09              concorso ad Arezzo ,esposizione a vita nel sito ,vincitore   del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  <w:u w:val="single"/>
        </w:rPr>
        <w:t>secondo premio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hyperlink r:id="rId2">
        <w:r>
          <w:rPr>
            <w:rStyle w:val="InternetLink"/>
          </w:rPr>
          <w:t>www.labirintismo.it</w:t>
        </w:r>
      </w:hyperlink>
      <w:r>
        <w:rPr>
          <w:sz w:val="28"/>
          <w:szCs w:val="28"/>
        </w:rPr>
        <w:t xml:space="preserve">      </w:t>
      </w:r>
      <w:hyperlink r:id="rId3">
        <w:r>
          <w:rPr>
            <w:rStyle w:val="InternetLink"/>
          </w:rPr>
          <w:t>www.onlusmecenate.it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09/08-30/08 09       esposizione Mondi Paralleli  contemporanea, parallela della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53°Biennale di  Venezia </w:t>
      </w:r>
      <w:r>
        <w:rPr>
          <w:sz w:val="28"/>
          <w:szCs w:val="28"/>
          <w:u w:val="single"/>
        </w:rPr>
        <w:t xml:space="preserve"> ( riscosso ampie critiche favorevoli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3 agosto 09         Esposizione Metropolitan international  art di Lecce evento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Sant'Oronzo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Settembre  09        presso associazione arte pozzo Cune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Ottobre       09        partecipazione  concorso Yic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9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Ottobre       09        partecipazione concorso arte laguna</w:t>
      </w:r>
    </w:p>
    <w:p>
      <w:pPr>
        <w:pStyle w:val="Normal"/>
        <w:tabs>
          <w:tab w:val="clear" w:pos="709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9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Ottobre       09        scelto come artista ufficiale della twoxfour   Scandiano</w:t>
      </w:r>
    </w:p>
    <w:p>
      <w:pPr>
        <w:pStyle w:val="Normal"/>
        <w:tabs>
          <w:tab w:val="clear" w:pos="709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9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Ottobre       09        scelto come artista personale presso  elledi arte  Ro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irintismo.it/" TargetMode="External"/><Relationship Id="rId3" Type="http://schemas.openxmlformats.org/officeDocument/2006/relationships/hyperlink" Target="http://www.onlusmecenate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6:21:00Z</dcterms:created>
  <dc:creator/>
  <dc:description/>
  <cp:keywords/>
  <dc:language>en-US</dc:language>
  <cp:lastModifiedBy>F4tTmYr4</cp:lastModifiedBy>
  <cp:lastPrinted>2009-11-09T09:41:00Z</cp:lastPrinted>
  <dcterms:modified xsi:type="dcterms:W3CDTF">2009-11-09T08:41:00Z</dcterms:modified>
  <cp:revision>2</cp:revision>
  <dc:subject/>
  <dc:title/>
</cp:coreProperties>
</file>