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sz w:val="20"/>
          <w:szCs w:val="20"/>
        </w:rPr>
        <w:t xml:space="preserve">ANTONIETTA CAMPILONGO 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Nasce a Saracena (CS) 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Trascorre l’infanzia e l’adolescenza al seguito della famiglia all’estero ed in altre città italiane.</w:t>
      </w:r>
    </w:p>
    <w:p>
      <w:pPr>
        <w:pStyle w:val="Normal"/>
        <w:ind w:left="720" w:right="278" w:hanging="0"/>
        <w:rPr/>
      </w:pPr>
      <w:r>
        <w:rPr>
          <w:sz w:val="20"/>
          <w:szCs w:val="20"/>
        </w:rPr>
        <w:t>Si stabilisce definitivamente a Roma nel 1978 e si diploma al Liceo Artistico di Via Ripetta.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Si iscrive alla Facoltà di Architettura dell’Università La Sapienza di Roma dove si laurea con una tesi storiografica riguardante la chiesa di S. Maria in Traspontina di Via della Conciliazione.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Durante gli anni dell’Università continua a studiare disegno dal vero, pittura e modellazione.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Attualmente vive e lavora a Roma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Le opere sono in mostra permanente presso: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78" w:hanging="0"/>
        <w:rPr/>
      </w:pPr>
      <w:r>
        <w:rPr>
          <w:i/>
          <w:sz w:val="20"/>
          <w:szCs w:val="20"/>
        </w:rPr>
        <w:t>Roma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Neo Art Gallery- Via Urbana (Colosseo), 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Galleria Crispi- Via Francesco Crispi (Piazza di Spagna), </w:t>
      </w:r>
    </w:p>
    <w:p>
      <w:pPr>
        <w:pStyle w:val="Normal"/>
        <w:ind w:left="720" w:right="278" w:hanging="0"/>
        <w:rPr/>
      </w:pPr>
      <w:r>
        <w:rPr>
          <w:sz w:val="20"/>
          <w:szCs w:val="20"/>
          <w:lang w:val="en-GB"/>
        </w:rPr>
        <w:t xml:space="preserve">World Wide Artists Gallery-Piazza Barberini, 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Galleria Stella – Via di San Calisto (Trastevere)  ; </w:t>
      </w:r>
    </w:p>
    <w:p>
      <w:pPr>
        <w:pStyle w:val="Normal"/>
        <w:ind w:left="720" w:right="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right="278" w:hanging="0"/>
        <w:rPr/>
      </w:pPr>
      <w:r>
        <w:rPr>
          <w:i/>
          <w:sz w:val="20"/>
          <w:szCs w:val="20"/>
        </w:rPr>
        <w:t xml:space="preserve">Revere </w:t>
      </w:r>
      <w:r>
        <w:rPr>
          <w:sz w:val="20"/>
          <w:szCs w:val="20"/>
        </w:rPr>
        <w:t xml:space="preserve">, Mantova 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Youngmuseum - Palazzo Ducale-Centro Internazionale d'Arte Moderna e Contemporanea 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i/>
          <w:sz w:val="20"/>
          <w:szCs w:val="20"/>
        </w:rPr>
        <w:t>Instanbul</w:t>
      </w:r>
    </w:p>
    <w:p>
      <w:pPr>
        <w:pStyle w:val="Normal"/>
        <w:ind w:left="720" w:right="2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eo permanente TUYAP</w:t>
      </w:r>
    </w:p>
    <w:p>
      <w:pPr>
        <w:pStyle w:val="Normal"/>
        <w:ind w:left="720" w:right="2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27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ologna</w:t>
      </w:r>
    </w:p>
    <w:p>
      <w:pPr>
        <w:pStyle w:val="Normal"/>
        <w:ind w:left="720" w:right="2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zione della Cassa di Risparmio di Bologna per il costituendo Museo della Città</w:t>
      </w:r>
    </w:p>
    <w:p>
      <w:pPr>
        <w:pStyle w:val="Normal"/>
        <w:ind w:left="720" w:right="2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2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Inoltre fanno parte della raccolta  di molti collezionisti d’arte, e sono state premiate o selezionate a concorsi d’arte di carattere nazionale ed internazionale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Le iniziative sono state pubblicate su numerosi cataloghi collettivi,  riviste specializzate, quotidiani e settimanali nazionali ed internazionali, portali internet di interesse culturale/artistico.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78" w:hanging="0"/>
        <w:rPr/>
      </w:pPr>
      <w:r>
        <w:rPr>
          <w:sz w:val="20"/>
          <w:szCs w:val="20"/>
        </w:rPr>
        <w:t>Catalogo personale edito da Carte Segrete - A cura di Massimo Riposati.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La documentazione bibliografica e catalogo è presente nei seguenti archivi: 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bCs/>
          <w:sz w:val="20"/>
          <w:szCs w:val="20"/>
        </w:rPr>
        <w:t>Bibliotheca Hertziana, Istituto Max Planck per la storia dell'arte</w:t>
      </w:r>
      <w:r>
        <w:rPr>
          <w:sz w:val="20"/>
          <w:szCs w:val="20"/>
        </w:rPr>
        <w:br/>
        <w:t>Via Gregoriana 28 I-00187 Roma  - Sala di lettura esterna della Bibliotheca Hertziana presso la Galleria Nazionale d'Arte Moderna e Contemporanea (GNAM) Via A.Gramsci 81  Roma</w:t>
      </w:r>
    </w:p>
    <w:p>
      <w:pPr>
        <w:pStyle w:val="NormaleWeb"/>
        <w:ind w:left="720" w:right="278" w:hanging="0"/>
        <w:rPr/>
      </w:pP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Archivio e centro di documentazione  Careof &amp; Viafarini</w:t>
        </w:r>
      </w:hyperlink>
      <w:r>
        <w:rPr/>
        <w:t xml:space="preserve"> </w:t>
      </w:r>
      <w:r>
        <w:rPr>
          <w:sz w:val="20"/>
          <w:szCs w:val="20"/>
        </w:rPr>
        <w:t xml:space="preserve">-Via Farini 35 Milano </w:t>
      </w:r>
    </w:p>
    <w:p>
      <w:pPr>
        <w:pStyle w:val="Normal"/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STRE  personali</w:t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008</w:t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278" w:hanging="0"/>
        <w:rPr/>
      </w:pPr>
      <w:r>
        <w:rPr>
          <w:color w:val="000000"/>
          <w:sz w:val="20"/>
          <w:szCs w:val="20"/>
        </w:rPr>
        <w:t xml:space="preserve">Personale di pittura – L’altra città -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0"/>
          <w:szCs w:val="20"/>
        </w:rPr>
        <w:t xml:space="preserve">Galleria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RIV.56</w:t>
        </w:r>
      </w:hyperlink>
      <w:r>
        <w:rPr>
          <w:sz w:val="20"/>
          <w:szCs w:val="20"/>
        </w:rPr>
        <w:t xml:space="preserve">  - Padov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720" w:right="2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</w:rPr>
        <w:t>Personale - I Segreti di Elena - Sede GALERIJA LATERNA - Crnomelj</w:t>
      </w:r>
    </w:p>
    <w:p>
      <w:pPr>
        <w:pStyle w:val="Normal"/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Personale -  Con il Patrocinio della Presidenza del Consiglio Provinciale di Roma </w:t>
        <w:br/>
        <w:t>Tutto il resto di colpo si frantuma - Palazzo Valentini - Sala Tom Benetollo - Roma </w:t>
        <w:br/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Personale - I Segreti di Elena - Sede dell’Università di Lubiana – Lubiana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b/>
          <w:sz w:val="20"/>
          <w:szCs w:val="20"/>
        </w:rPr>
        <w:t>2007</w:t>
      </w:r>
    </w:p>
    <w:p>
      <w:pPr>
        <w:pStyle w:val="Normal"/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ersonale di pittura  e Video d'Arte  - Neo Art Gallery – I segreti di Elena 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Proiezione video d’Arte diretto da Giuseppe Gagliardi ed interpretato da Cristina Mantis, versi di Pier Maurizio Greco. A cura di Angelo Andriuolo e Giorgio Bertozzi  </w:t>
        <w:tab/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Presentazione in catalogo: Francesco Giulio Farachi 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Catalogo edito da Carte Segrete Direzione artistica Massimo Riposati, coordinamento Cristina Di Stefano – Roma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b/>
          <w:sz w:val="20"/>
          <w:szCs w:val="20"/>
        </w:rPr>
        <w:t>2006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ersonale –Uno solo a Colori Galleria Stella - Roma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Personale – Il tempo per riflettere si è cristallizzato - Centro Giorgio Moranti - Roma 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sz w:val="20"/>
          <w:szCs w:val="20"/>
        </w:rPr>
        <w:t>Personale nell’ambito della manifestazione organizzata dal comune di Roma “Villa Celimontana Jazz  Festival 2006” - 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Personale Galleria  World Wide Artists Gallery  - Piazza Barberini - Roma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Personale - Galleria Karpa Avenue Luise 270, 1050  - Bruxelles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b/>
          <w:sz w:val="20"/>
          <w:szCs w:val="20"/>
        </w:rPr>
        <w:t>2005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sz w:val="20"/>
          <w:szCs w:val="20"/>
        </w:rPr>
        <w:t>Personale nell’ambito della  rassegna “A.M. AROUN ME” - Chiostro del Bramante -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rStyle w:val="StrongEmphasis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b w:val="false"/>
          <w:sz w:val="20"/>
          <w:szCs w:val="20"/>
          <w:lang w:val="en-GB"/>
        </w:rPr>
        <w:t xml:space="preserve">Personale  - City Intrigue - Signatures Gallery - Londra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rStyle w:val="StrongEmphasis"/>
          <w:b w:val="false"/>
          <w:b w:val="false"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ersonale-  nell’ambito della manifestazione  “ Festival delle Serre – Percorsi d’arte”  Palazzo Sersale Cosenza - Metamorfosi di un sogno. Patrocinata dalla </w:t>
      </w:r>
      <w:r>
        <w:rPr>
          <w:color w:val="000000"/>
          <w:sz w:val="20"/>
          <w:szCs w:val="20"/>
        </w:rPr>
        <w:t>Regione Calabria con gli assessorati alla Cultura e al Turismo, l’assessorato alla cultura della Provincia di Cosenza e la Comunità Montana delle Serre Cosentine. - Cosenz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004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Personale – La pittura come  Story Board del quotidiano - Centro  L. Di Sarro – Roma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Personale – FRAMMENTI IN B/N Galleria dell’ Akkademia dei Prossimali - Roma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b/>
          <w:sz w:val="20"/>
          <w:szCs w:val="20"/>
        </w:rPr>
        <w:t>2003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Personale – Torretta Valadier  Roma, Frammenti. Patrocinata dal Comune di Roma –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b/>
          <w:sz w:val="20"/>
          <w:szCs w:val="20"/>
        </w:rPr>
        <w:t>2002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sz w:val="20"/>
          <w:szCs w:val="20"/>
        </w:rPr>
        <w:t xml:space="preserve">Personale –Nell’ambito della manifestazione Estate Saracenara  Antico frantoio Saracena (CS). Patrocinata dal comune di Saracena 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sz w:val="20"/>
          <w:szCs w:val="20"/>
        </w:rPr>
        <w:t xml:space="preserve">Personale - Patrocinata  dal Comune di Saracena Palazzo Comunale Saracena (CS)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sz w:val="20"/>
          <w:szCs w:val="20"/>
        </w:rPr>
        <w:t xml:space="preserve">Personale - Chiesa Romanica di S. Francesco - Capranica (VT)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2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MOSTRE  collettive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</w:t>
      </w:r>
    </w:p>
    <w:p>
      <w:pPr>
        <w:pStyle w:val="Normal"/>
        <w:ind w:left="720" w:hanging="0"/>
        <w:rPr>
          <w:rStyle w:val="StrongEmphasis"/>
          <w:b w:val="false"/>
          <w:b w:val="false"/>
          <w:iCs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Style w:val="StrongEmphasis"/>
          <w:b w:val="false"/>
          <w:iCs/>
          <w:sz w:val="20"/>
          <w:szCs w:val="20"/>
        </w:rPr>
        <w:t>Living in a still life - C</w:t>
      </w:r>
      <w:r>
        <w:rPr>
          <w:rStyle w:val="Emphasis"/>
          <w:bCs/>
          <w:sz w:val="20"/>
          <w:szCs w:val="20"/>
        </w:rPr>
        <w:t>ronache di un inquinamento…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onderia delle Arti- Roma (Catalogo)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Bideceinge – Patrocinata dalla Provincia di Roma – Palazzo Valentini/ ISA – Roma (Catalogo)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Ti Riciclo in Arte - quarta edizione – Patrocinata </w:t>
      </w:r>
      <w:r>
        <w:rPr>
          <w:bCs/>
          <w:iCs/>
          <w:sz w:val="20"/>
          <w:szCs w:val="20"/>
        </w:rPr>
        <w:t xml:space="preserve">della Città di Valmontone  e dall’assessorato alle     Politiche culturali - </w:t>
      </w:r>
      <w:r>
        <w:rPr>
          <w:sz w:val="20"/>
          <w:szCs w:val="20"/>
        </w:rPr>
        <w:t>Palazzo Doria Pamphilj – Museo Archeologico -  Valmontone (RM) 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2008</w:t>
      </w:r>
    </w:p>
    <w:p>
      <w:pPr>
        <w:pStyle w:val="Normal"/>
        <w:ind w:left="720" w:right="278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left="720" w:right="278" w:hanging="0"/>
        <w:rPr/>
      </w:pPr>
      <w:r>
        <w:rPr>
          <w:color w:val="000000"/>
          <w:sz w:val="20"/>
          <w:szCs w:val="20"/>
          <w:lang w:val="en-GB"/>
        </w:rPr>
        <w:t xml:space="preserve">smArt Recycling -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Candid Arts Galleries</w:t>
        </w:r>
      </w:hyperlink>
      <w:r>
        <w:rPr>
          <w:color w:val="000000"/>
          <w:sz w:val="20"/>
          <w:szCs w:val="20"/>
          <w:lang w:val="en-GB"/>
        </w:rPr>
        <w:t xml:space="preserve"> - Londra</w:t>
      </w:r>
    </w:p>
    <w:p>
      <w:pPr>
        <w:pStyle w:val="Normal"/>
        <w:ind w:left="720" w:right="278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</w:rPr>
        <w:t>Ricreazione – La Sapienza Università di Roma – Sala MLAC - Roma</w:t>
      </w:r>
    </w:p>
    <w:p>
      <w:pPr>
        <w:pStyle w:val="Normal"/>
        <w:ind w:left="720" w:right="27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720" w:right="278" w:hanging="0"/>
        <w:rPr/>
      </w:pPr>
      <w:r>
        <w:rPr>
          <w:bCs/>
          <w:sz w:val="20"/>
          <w:szCs w:val="20"/>
        </w:rPr>
        <w:t xml:space="preserve">Florilegia - </w:t>
      </w:r>
      <w:r>
        <w:rPr>
          <w:sz w:val="20"/>
          <w:szCs w:val="20"/>
        </w:rPr>
        <w:t xml:space="preserve"> 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Centro Studi Cappella Orsini</w:t>
        </w:r>
      </w:hyperlink>
      <w:r>
        <w:rPr>
          <w:sz w:val="20"/>
          <w:szCs w:val="20"/>
        </w:rPr>
        <w:t xml:space="preserve"> - Roma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Supermart 2008 – Arch Galleria delle Cose- Roma   Patrocinata dal comune e dalla Provincia di Roma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Le Pagine Incantate – Banca d’italia - Roma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i riciclo in Arte – storie di plastica, carta, alluminio e vetro, L’arte rende Sacro – Patrocinata dal Comune di Capranica e dalla Regione Lazio -  Chiesa Romanica San Francesco , Capranica (V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FRAGILE - Palazzo Comunale – Cortile del Podestà  - Si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Sublime disfacimento II Ed. -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Casa Calvia</w:t>
        </w:r>
      </w:hyperlink>
      <w:r>
        <w:rPr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Mores (SS)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Distanze… di sicurezza  – Museo della Polizia – Roma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i riciclo in Arte – storie di plastica, carta, alluminio e vetro – fonderia delle Arti –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 xml:space="preserve">FORMAT TRE - </w:t>
      </w:r>
      <w:r>
        <w:rPr>
          <w:color w:val="000000"/>
          <w:sz w:val="20"/>
          <w:szCs w:val="20"/>
        </w:rPr>
        <w:t>Akkademia dei Prossimali - Rom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Expo Pisa - Edizione 2008 - Pisa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7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contri in galleria – Galleria Crispi – Roma</w:t>
      </w:r>
    </w:p>
    <w:p>
      <w:pPr>
        <w:pStyle w:val="Normal"/>
        <w:ind w:left="720" w:right="27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Arvalia in arte- Itinerari di arte contemporanea nel XV Municipio -  Mitreo  - Roma</w:t>
      </w:r>
    </w:p>
    <w:p>
      <w:pPr>
        <w:pStyle w:val="Normal"/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Ddang. Da lì Ac-Qua - patrocini: Comune di Bracciano; Università degli studi di Roma La Sapienza, Facoltà di Architettura di Valle Giulia: Ente Parco, parco regionale di Bracciano e Martignano - Archivio Comunale - Bracciano - Roma</w:t>
        <w:br/>
        <w:br/>
        <w:t>Different looks – PracowniaGaleria – Patrocinata dall’Istituto di cultura Italiano a Varsavia – Varsavi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007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Sublime Disfacimento - </w:t>
      </w:r>
      <w:r>
        <w:rPr>
          <w:color w:val="000000"/>
          <w:sz w:val="20"/>
          <w:szCs w:val="20"/>
        </w:rPr>
        <w:t>curata da Roberto Lucifero e introdotta da Claudio Strinati è la prima tappa del progetto Discaricart, realizzato dal Centro studi Cappella Orsini per l’Assessorato all’Ambiente della Regione Lazio -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pecchio non mente – </w:t>
      </w:r>
      <w:r>
        <w:rPr>
          <w:sz w:val="20"/>
          <w:szCs w:val="20"/>
        </w:rPr>
        <w:t xml:space="preserve">Complesso monumentale di Santa Croce in Gerusalemme, Domus Sessoriana - Roma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Mille artisti per l'Unità - </w:t>
      </w:r>
      <w:r>
        <w:rPr>
          <w:color w:val="000000"/>
          <w:sz w:val="20"/>
          <w:szCs w:val="20"/>
        </w:rPr>
        <w:t xml:space="preserve">Ideata e curata da </w:t>
      </w:r>
      <w:r>
        <w:rPr>
          <w:rStyle w:val="StrongEmphasis"/>
          <w:b w:val="false"/>
          <w:color w:val="000000"/>
          <w:sz w:val="20"/>
          <w:szCs w:val="20"/>
        </w:rPr>
        <w:t xml:space="preserve">Giuseppe Salerno- </w:t>
      </w:r>
      <w:r>
        <w:rPr>
          <w:color w:val="000000"/>
          <w:sz w:val="20"/>
          <w:szCs w:val="20"/>
        </w:rPr>
        <w:t xml:space="preserve">manifestazione è organizzata da “Copywright” e “Iside” con il patrocinio del XV Municipio e con la collaborazione di “Studio Arte Fuori Centro”, “Massenzio Arte”, “La Tana Spazio dal 1999”, “Gard”, “Caffè Letterario Roma”, “Il Granarone”, “Galleria196” e “Pianeta-Arte”.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Il Mitreo</w:t>
        </w:r>
      </w:hyperlink>
      <w:r>
        <w:rPr>
          <w:sz w:val="20"/>
          <w:szCs w:val="20"/>
        </w:rPr>
        <w:t xml:space="preserve"> -  </w:t>
      </w:r>
      <w:r>
        <w:rPr>
          <w:color w:val="000000"/>
          <w:sz w:val="20"/>
          <w:szCs w:val="20"/>
        </w:rPr>
        <w:t>Roma</w:t>
      </w:r>
    </w:p>
    <w:p>
      <w:pPr>
        <w:pStyle w:val="Normal"/>
        <w:tabs>
          <w:tab w:val="clear" w:pos="708"/>
          <w:tab w:val="left" w:pos="10080" w:leader="none"/>
        </w:tabs>
        <w:ind w:right="27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Ore e 15 Minuti -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0"/>
          <w:szCs w:val="20"/>
        </w:rPr>
        <w:t xml:space="preserve">Associazione Culturale Civita -  Roma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bCs/>
          <w:color w:val="000000"/>
          <w:sz w:val="20"/>
          <w:szCs w:val="20"/>
        </w:rPr>
        <w:t>13x17 Padiglioneitalia -</w:t>
      </w:r>
      <w:r>
        <w:rPr>
          <w:color w:val="000000"/>
          <w:sz w:val="20"/>
          <w:szCs w:val="20"/>
        </w:rPr>
        <w:t xml:space="preserve"> Berengo Studio di Murano, in concomitanza con la Biennale di Venezia, con il   sostegno di Philippe Daverio - Murano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a, sorgente d'amore – Centro Internazionale  OAD -  Promossa da ARTEFATTO -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ariazioni- </w:t>
      </w:r>
      <w:r>
        <w:rPr>
          <w:color w:val="000000"/>
          <w:sz w:val="20"/>
          <w:szCs w:val="20"/>
        </w:rPr>
        <w:t>SpazioArtemanfredi - Ostia Lido -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Fuori_Serie - ex Macello Sala Mostre -   </w:t>
      </w:r>
      <w:r>
        <w:rPr>
          <w:rStyle w:val="StrongEmphasis"/>
          <w:b w:val="false"/>
          <w:color w:val="000000"/>
          <w:sz w:val="20"/>
          <w:szCs w:val="20"/>
        </w:rPr>
        <w:t>Aversa (CE)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Format Two" ROSSObalena Project-  Akkademia dei prossimali -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Emozioni d’autore - Galleria Crispi - Roma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L’altro/Io -  Complesso monumentale di Santa Croce in Gerusalemme, Domus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Sessoriana - Roma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THE GIFT terza edizione- </w:t>
      </w:r>
      <w:r>
        <w:rPr>
          <w:color w:val="000000"/>
          <w:sz w:val="20"/>
          <w:szCs w:val="20"/>
        </w:rPr>
        <w:t xml:space="preserve">Gruppo P.A.G - Roma 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2006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Luce  e ombra  - Complesso Monumentale S. Gregorio al Celio -Roma 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Caleidoscopio - Galleria Crispi  -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</w:rPr>
        <w:t>Donnart- Patrocinata dal Comune di Roma - Associazione Roma Caput Mundi, Centro Espositivo Dipartimento CAVEA, Università degli Studi La Sapienza, Roma. Momento finale per il 16 Maggio presso la Casa del Cinema  Villa Borghese Roma. A cura di Massimo Riposati - Presentazione Lorenzo Canova. 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60x60+360 - Youngmuseum  Palazzo Ducale Centro Internazionale d'Arte Moderna e Contemporanea -</w:t>
      </w:r>
      <w:r>
        <w:rPr>
          <w:bCs/>
          <w:color w:val="000080"/>
          <w:sz w:val="20"/>
          <w:szCs w:val="20"/>
        </w:rPr>
        <w:t xml:space="preserve"> </w:t>
      </w:r>
      <w:r>
        <w:rPr>
          <w:sz w:val="20"/>
          <w:szCs w:val="20"/>
        </w:rPr>
        <w:t xml:space="preserve">Revere (MN) 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Under Urban  Mask – </w:t>
      </w:r>
      <w:r>
        <w:rPr>
          <w:color w:val="000000"/>
          <w:sz w:val="20"/>
          <w:szCs w:val="20"/>
          <w:lang w:val="en-GB"/>
        </w:rPr>
        <w:t>THINI’ CLUB - Milano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</w:rPr>
        <w:t>La farfalla di Ossidiana - IPSI De Amicis -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La donna animale - Capranica (VT)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sz w:val="20"/>
          <w:szCs w:val="20"/>
        </w:rPr>
        <w:t xml:space="preserve">Mostra internazionale museo d’arte contemporanea UNION FENOSA - Coruña  (Spagna)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sz w:val="20"/>
          <w:szCs w:val="20"/>
        </w:rPr>
        <w:t>Metamorfosion  Notte Bianca galleria Neo Art Gallery -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sz w:val="20"/>
          <w:szCs w:val="20"/>
        </w:rPr>
        <w:t>Caleidoscopio  Notte Bianca galleria Crispi -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Arte Fiera Instanbul -presente con  Neo Art Gallery di Roma - Instanbul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Arte fiera Firenze – presente con la galleria Crispi di Roma - Firenze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Arte Padova – presente con la galleria Crispi di Roma - Padov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rStyle w:val="StrongEmphasis"/>
          <w:b w:val="false"/>
          <w:sz w:val="20"/>
          <w:szCs w:val="20"/>
        </w:rPr>
        <w:t>ROSSObalena project: Il Mito e gli animali fantastici -</w:t>
      </w:r>
      <w:r>
        <w:rPr>
          <w:sz w:val="20"/>
          <w:szCs w:val="20"/>
        </w:rPr>
        <w:t xml:space="preserve">  Biblioteca APPIA - Roma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Immaginare l'impossibile. Completamente impossibile – Neoartgallery -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H2O. Espressioni liquide - Auditorium Essenza - Castelnuovo Berardenga (Si)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Oltre ogni confine-Università di Lubiana - Lubiana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Immagina Arte in Fiera – Reggio Emilia -presente con NeoArtGallery  di Roma- Reggio Emil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’arte come strumento di solidarietà" – Galleria Laboratorio Emozionale Roma-  Patrocinata dalla Regione Lazio, Comune di Roma Municipio I Roma - Roma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Homo Ludens _ Quando l’arte entra in “Gioco” – Neoartgallery - 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La Città lo Sguardo – Il Mitreo Patrocinata dal Comune di Roma, Provincia di Roma e Regione Lazio –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b/>
          <w:sz w:val="20"/>
          <w:szCs w:val="20"/>
        </w:rPr>
        <w:t>2005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sz w:val="20"/>
          <w:szCs w:val="20"/>
        </w:rPr>
        <w:t xml:space="preserve">gruppo P.A.G. (Associazione Akkademia dei Prossimali ) La natura e il suo palcoscenico   - Villa Spada - Roma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sz w:val="20"/>
          <w:szCs w:val="20"/>
        </w:rPr>
        <w:t>Diversa-MENTE – Linux Club -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sz w:val="20"/>
          <w:szCs w:val="20"/>
        </w:rPr>
        <w:t>La Metropoli- Patrocinata dal Comune e dalla Provincia di Roma, dalla Regione Lazio. Associazione  Culturale “ Anticaja e Petrella -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rStyle w:val="Testo121"/>
          <w:bCs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rStyle w:val="Testo121"/>
          <w:bCs/>
          <w:color w:val="000000"/>
          <w:sz w:val="20"/>
          <w:szCs w:val="20"/>
        </w:rPr>
        <w:t xml:space="preserve">Collettiva on line per gli artisti - </w:t>
      </w:r>
      <w:r>
        <w:rPr>
          <w:rStyle w:val="Testo121"/>
          <w:color w:val="000000"/>
          <w:sz w:val="20"/>
          <w:szCs w:val="20"/>
        </w:rPr>
        <w:t xml:space="preserve">  </w:t>
      </w:r>
      <w:r>
        <w:rPr>
          <w:rStyle w:val="Testo121"/>
          <w:bCs/>
          <w:color w:val="000000"/>
          <w:sz w:val="20"/>
          <w:szCs w:val="20"/>
        </w:rPr>
        <w:t>Dalla pellicola alla tela</w:t>
      </w:r>
      <w:r>
        <w:rPr>
          <w:rStyle w:val="Testo121"/>
          <w:color w:val="000000"/>
          <w:sz w:val="20"/>
          <w:szCs w:val="20"/>
        </w:rPr>
        <w:t>. Tiscali Arte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rStyle w:val="Testo121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u w:val="single"/>
        </w:rPr>
      </w:pPr>
      <w:r>
        <w:rPr>
          <w:rStyle w:val="Testo121"/>
          <w:color w:val="000000"/>
          <w:sz w:val="20"/>
          <w:szCs w:val="20"/>
        </w:rPr>
        <w:t>Hipe gallery  -Milano</w:t>
      </w:r>
      <w:r>
        <w:rPr>
          <w:sz w:val="20"/>
          <w:szCs w:val="20"/>
          <w:u w:val="single"/>
        </w:rPr>
        <w:br/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rStyle w:val="StrongEmphasis"/>
          <w:b w:val="false"/>
          <w:b w:val="false"/>
          <w:bCs w:val="false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mall, Medium , Large  -  Galleria </w:t>
      </w:r>
      <w:r>
        <w:rPr>
          <w:rStyle w:val="StrongEmphasis"/>
          <w:b w:val="false"/>
          <w:sz w:val="20"/>
          <w:szCs w:val="20"/>
          <w:lang w:val="en-GB"/>
        </w:rPr>
        <w:t>Gard  -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rStyle w:val="StrongEmphasis"/>
          <w:b w:val="false"/>
          <w:b w:val="false"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rStyle w:val="StrongEmphasis"/>
          <w:b w:val="false"/>
          <w:b w:val="false"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lang w:val="en-GB"/>
        </w:rPr>
      </w:pPr>
      <w:r>
        <w:rPr>
          <w:b/>
          <w:sz w:val="20"/>
          <w:szCs w:val="20"/>
        </w:rPr>
        <w:t>2004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sz w:val="20"/>
          <w:szCs w:val="20"/>
        </w:rPr>
        <w:t xml:space="preserve">Mostra collettiva itinerante patrocinata dalla regione Lazio – Paesaggi in transito Sedi espositive: Centro L. Di Sarro  Roma,  Chiesa Romanica di S. Francesco Capranica (VT), Chiesa di S. Eleuterio Nepi (VT)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sz w:val="20"/>
          <w:szCs w:val="20"/>
        </w:rPr>
        <w:t>The Dimensions Of The Infinite - Antico Oratorio di Santa Silvia Complesso Monumentale S. Gregorio al Celio -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Ave Maria - Basilica di Santa Maria in Montesanto Roma (Chiesa degli Artisti). Patrocinata dalla Pontificia Commissione per i beni culturali della Chiesa, Regione Lazio, Comune di Roma - Roma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ODI: Omaggio a Pablo Neruda - Fondazione D’ARS - Milano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  <w:t>La mostra itinerante,  presente a Milano, Ferrara, Parigi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b/>
          <w:sz w:val="20"/>
          <w:szCs w:val="20"/>
        </w:rPr>
        <w:t>2002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/>
      </w:pPr>
      <w:r>
        <w:rPr>
          <w:sz w:val="20"/>
          <w:szCs w:val="20"/>
        </w:rPr>
        <w:t xml:space="preserve">Collettiva patrocinata del Comune di Caprarola -  Scuderie di palazzo Farnese -Caprarola (VT) ) </w:t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zioni personali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72"/>
        <w:gridCol w:w="6923"/>
      </w:tblGrid>
      <w:tr>
        <w:trPr>
          <w:trHeight w:val="314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m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onietta Campilongo</w:t>
            </w:r>
          </w:p>
        </w:tc>
      </w:tr>
      <w:tr>
        <w:trPr>
          <w:trHeight w:val="304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rizz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a Federico Barocci , 11 – 00147 Roma</w:t>
            </w:r>
          </w:p>
        </w:tc>
      </w:tr>
      <w:tr>
        <w:trPr>
          <w:trHeight w:val="304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5139273 - 3394394399</w:t>
            </w:r>
          </w:p>
        </w:tc>
      </w:tr>
      <w:tr>
        <w:trPr>
          <w:trHeight w:val="314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99938676</w:t>
            </w:r>
          </w:p>
        </w:tc>
      </w:tr>
      <w:tr>
        <w:trPr>
          <w:trHeight w:val="304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b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</w:rPr>
                <w:t>anto.camp@fastwebnet.it</w:t>
              </w:r>
            </w:hyperlink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ww.campilongo.it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72"/>
        <w:gridCol w:w="6923"/>
      </w:tblGrid>
      <w:tr>
        <w:trPr>
          <w:trHeight w:val="331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ionalit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taliana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72"/>
        <w:gridCol w:w="6923"/>
      </w:tblGrid>
      <w:tr>
        <w:trPr>
          <w:trHeight w:val="411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di nascit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8 / 02 / 1961 Saracena (CS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truzione e formazione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72"/>
        <w:gridCol w:w="6923"/>
      </w:tblGrid>
      <w:tr>
        <w:trPr>
          <w:trHeight w:val="332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• </w:t>
            </w:r>
            <w:r>
              <w:rPr>
                <w:bCs/>
                <w:sz w:val="16"/>
                <w:szCs w:val="16"/>
              </w:rPr>
              <w:t xml:space="preserve">Nome e tipo di istituto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coltà di Architettura Università di Roma  “ La Sapienza”</w:t>
            </w:r>
          </w:p>
        </w:tc>
      </w:tr>
      <w:tr>
        <w:trPr>
          <w:trHeight w:val="332" w:hRule="atLeast"/>
        </w:trPr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• </w:t>
            </w:r>
            <w:r>
              <w:rPr>
                <w:bCs/>
                <w:sz w:val="16"/>
                <w:szCs w:val="16"/>
              </w:rPr>
              <w:t>Qualifica conseguit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aurea in Architettura </w:t>
            </w:r>
          </w:p>
        </w:tc>
      </w:tr>
      <w:tr>
        <w:trPr>
          <w:trHeight w:val="332" w:hRule="atLeast"/>
        </w:trPr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72"/>
        <w:gridCol w:w="6923"/>
      </w:tblGrid>
      <w:tr>
        <w:trPr>
          <w:trHeight w:val="340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• </w:t>
            </w:r>
            <w:r>
              <w:rPr>
                <w:bCs/>
                <w:sz w:val="16"/>
                <w:szCs w:val="16"/>
              </w:rPr>
              <w:t xml:space="preserve">Nome e tipo di istituto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“ </w:t>
            </w:r>
            <w:r>
              <w:rPr>
                <w:bCs/>
                <w:sz w:val="16"/>
                <w:szCs w:val="16"/>
              </w:rPr>
              <w:t>Primo Liceo Artistico di Roma “ Via Ripetta</w:t>
            </w:r>
          </w:p>
        </w:tc>
      </w:tr>
      <w:tr>
        <w:trPr>
          <w:trHeight w:val="340" w:hRule="atLeast"/>
        </w:trPr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• </w:t>
            </w:r>
            <w:r>
              <w:rPr>
                <w:bCs/>
                <w:sz w:val="16"/>
                <w:szCs w:val="16"/>
              </w:rPr>
              <w:t>Qualifica conseguit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urità Artistica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27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21">
    <w:name w:val="testo121"/>
    <w:basedOn w:val="Carpredefinitoparagrafo"/>
    <w:qFormat/>
    <w:rPr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of.org/" TargetMode="External"/><Relationship Id="rId3" Type="http://schemas.openxmlformats.org/officeDocument/2006/relationships/hyperlink" Target="http://www.equilibriarte.org/places/1310" TargetMode="External"/><Relationship Id="rId4" Type="http://schemas.openxmlformats.org/officeDocument/2006/relationships/hyperlink" Target="http://www.equilibriarte.org/places/1308" TargetMode="External"/><Relationship Id="rId5" Type="http://schemas.openxmlformats.org/officeDocument/2006/relationships/hyperlink" Target="http://www.equilibriarte.org/places/429" TargetMode="External"/><Relationship Id="rId6" Type="http://schemas.openxmlformats.org/officeDocument/2006/relationships/hyperlink" Target="http://www.equilibriarte.org/places/982" TargetMode="External"/><Relationship Id="rId7" Type="http://schemas.openxmlformats.org/officeDocument/2006/relationships/hyperlink" Target="http://www.equilibriarte.org/places/181" TargetMode="External"/><Relationship Id="rId8" Type="http://schemas.openxmlformats.org/officeDocument/2006/relationships/hyperlink" Target="mailto:anto.camp@fastwebnet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45:00Z</dcterms:created>
  <dc:creator>antonietta</dc:creator>
  <dc:description/>
  <cp:keywords/>
  <dc:language>en-US</dc:language>
  <cp:lastModifiedBy>utente</cp:lastModifiedBy>
  <cp:lastPrinted>2008-11-13T09:13:00Z</cp:lastPrinted>
  <dcterms:modified xsi:type="dcterms:W3CDTF">2009-03-15T11:50:00Z</dcterms:modified>
  <cp:revision>3</cp:revision>
  <dc:subject/>
  <dc:title>CV</dc:title>
</cp:coreProperties>
</file>