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Emphasis"/>
          <w:color w:val="800000"/>
        </w:rPr>
        <w:t>anno detto di lui:</w:t>
      </w:r>
    </w:p>
    <w:p>
      <w:pPr>
        <w:pStyle w:val="NormaleWeb"/>
        <w:jc w:val="both"/>
        <w:rPr/>
      </w:pPr>
      <w:r>
        <w:rPr>
          <w:rStyle w:val="Emphasis"/>
          <w:color w:val="800000"/>
        </w:rPr>
        <w:t xml:space="preserve">Impastato con la terra. Si potrebbe dire così sia parlando dell’opera di Franco Di Stefano, sia dell’uomo. </w:t>
      </w:r>
    </w:p>
    <w:p>
      <w:pPr>
        <w:pStyle w:val="NormaleWeb"/>
        <w:jc w:val="both"/>
        <w:rPr/>
      </w:pPr>
      <w:r>
        <w:rPr>
          <w:rStyle w:val="Emphasis"/>
          <w:color w:val="800000"/>
        </w:rPr>
        <w:t>I colori che l’architetto veneziano prestato alla pittura usa da sempre, cioè da quando ha iniziato a dipingere, sono infatti i colori forti della terra che ritrae  e interpreta: le terre di siena, i marroni, i verdi, i neri dell’entroterra veneto che Di Stefano ama e conosce come – o meglio? – della sua stessa anima.</w:t>
      </w:r>
    </w:p>
    <w:p>
      <w:pPr>
        <w:pStyle w:val="NormaleWeb"/>
        <w:jc w:val="both"/>
        <w:rPr/>
      </w:pPr>
      <w:r>
        <w:rPr>
          <w:rStyle w:val="Emphasis"/>
          <w:color w:val="800000"/>
        </w:rPr>
        <w:t>E la terra stessa sembra stare sulla tela, la matericità dei suoi paesaggi travolgono lo spettatore che entra  nel quadro e quasi riesce ad aggirarsi tra i filari dell’uva e i casoni, i covoni di giallo solare e la pianura che digrada in azzurri pastosi.  Certo anche l’aria prende spessore e forma, i rimandi alla pittura “alta” sono molti: i pittori veneziani, dal Tiziano ai più moderni e certamente altrettanto nobili maestri, hanno senz’altro ispirato la mano e gli occhi di Franco Di Stefano, che trasformano la  luce della laguna in spessore e forza evocativa, in cielo da “toccare”.</w:t>
      </w:r>
    </w:p>
    <w:p>
      <w:pPr>
        <w:pStyle w:val="NormaleWeb"/>
        <w:jc w:val="both"/>
        <w:rPr/>
      </w:pPr>
      <w:r>
        <w:rPr>
          <w:rStyle w:val="Emphasis"/>
          <w:color w:val="800000"/>
        </w:rPr>
        <w:t>Uno sguardo impastato di terra…  quasi un destino quello dell’artista che giovanissimo ha scelto di “costruire”… costruire case - “la casa” potrebbe suggerire uno scrutatore d’anime -  case che contengono uomini, donne, famiglie, anime e sentimenti;  ha scelto di  costruire impastando sogni e  linee,  idee che dai desideri di chi voleva abitare uno spazio diventavano forma. E l’istinto del costruire sta anche nei suoi quadri, che sovrappongono livelli, orizzonti, passioni e colori… naturalmente.</w:t>
      </w:r>
    </w:p>
    <w:p>
      <w:pPr>
        <w:pStyle w:val="NormaleWeb"/>
        <w:jc w:val="both"/>
        <w:rPr/>
      </w:pPr>
      <w:r>
        <w:rPr>
          <w:rStyle w:val="Emphasis"/>
          <w:color w:val="800000"/>
        </w:rPr>
        <w:t>I colori del Veneto e della sua storia. La storia di Franco e la storia della sua terra.</w:t>
      </w:r>
    </w:p>
    <w:p>
      <w:pPr>
        <w:pStyle w:val="NormaleWeb"/>
        <w:rPr/>
      </w:pPr>
      <w:r>
        <w:rPr>
          <w:rStyle w:val="Emphasis"/>
          <w:color w:val="800000"/>
        </w:rPr>
        <w:t>Biograf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7:00Z</dcterms:created>
  <dc:creator>franco</dc:creator>
  <dc:description/>
  <cp:keywords/>
  <dc:language>en-US</dc:language>
  <cp:lastModifiedBy>franco</cp:lastModifiedBy>
  <dcterms:modified xsi:type="dcterms:W3CDTF">2012-07-13T08:37:00Z</dcterms:modified>
  <cp:revision>1</cp:revision>
  <dc:subject/>
  <dc:title>anno detto di lui:</dc:title>
</cp:coreProperties>
</file>