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AMPAOLO OS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a Trento il 10.04.19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 tecnici a Tr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rea in architettura a Venezia e abilitazione alla professione di archit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o professionista con proprio studio di architettura a Lavarone ( Trent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i di disegno ed incisione presso maestri priv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o la libera professione di architetto con l’attività artis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re in Italia ed all’estero a partire dall’anno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re in corso e future 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annheim ( Germania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e gennaio a Londra ( Chocolate Factory 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ggio 2008  Milano ( Palazzo del Senat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nibile su richiesta un catalogo edito nel mese di settembre 2007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4:00Z</dcterms:created>
  <dc:creator>OSELE GIAMPAOLO</dc:creator>
  <dc:description/>
  <dc:language>en-US</dc:language>
  <cp:lastModifiedBy>OSELE GIAMPAOLO</cp:lastModifiedBy>
  <dcterms:modified xsi:type="dcterms:W3CDTF">2007-11-26T05:14:00Z</dcterms:modified>
  <cp:revision>1</cp:revision>
  <dc:subject/>
  <dc:title>Curriculum Vitae</dc:title>
</cp:coreProperties>
</file>