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14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USHAL KANTI CHATTOPADHYAY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Born in 1960 in Chandannagore, West Bengal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Qualification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 xml:space="preserve">Five year Diploma in Fine Arts (painting) Indian College of Arts, Rabindra Bharati University 1988.West Bengal. </w:t>
        <w:br/>
        <w:t>B.A. from Bardwan University, 1982, West Bengal.</w:t>
      </w:r>
    </w:p>
    <w:p>
      <w:pPr>
        <w:pStyle w:val="Normal"/>
        <w:spacing w:before="0" w:after="40"/>
        <w:rPr/>
      </w:pPr>
      <w:r>
        <w:rPr>
          <w:b/>
          <w:sz w:val="27"/>
          <w:szCs w:val="27"/>
          <w:u w:val="single"/>
        </w:rPr>
        <w:t>Professional Experienc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2008-2010: Presently working as visiting lecturer (practical) at Delhi College of</w:t>
        <w:br/>
        <w:t xml:space="preserve">                   Art, New Delhi. 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1994-1998: Worked as Art Teacher at Shishu Vikas Kendra, Kolkata based N.G.O.</w:t>
        <w:br/>
        <w:t xml:space="preserve">                   West Bengal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jects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Shishu Vikas Kendra, Kolkata, W.B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 xml:space="preserve">Radission Hotel, Varanasi. Radission Hotel, Noida., Radission Hotel, Goa. </w:t>
        <w:br/>
        <w:t>MBD Group, Jalandher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articipation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2009: Indian Printmaking and Drawing Exchange. Brownson Art Gallery,</w:t>
        <w:br/>
        <w:t xml:space="preserve">          Manhattanville College Art Galleries,UK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2000: Changing Face of Millennium, organized by Max Muller Bhavan and Lalit</w:t>
        <w:br/>
        <w:t xml:space="preserve">          Kala Kendra, Kolkata, W. B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97: 40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National Exhibition of Art, organized by Lalit Kala Akademi,</w:t>
        <w:br/>
        <w:t xml:space="preserve">          New Delhi, at Bangalore.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1997: 4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International Biennial of Prints, Bhopal.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1992: Rajya Charukala Exhibition, organized by the Govt. of West Bengal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ward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Recipent of state stipend from the Department of State Information and Culture for the year 1995-96, West Bengal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Annual Exhibition in Indian College of Arts, in 1985 &amp; 1986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One Man Show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 xml:space="preserve">2006: Academy of Fine Arts, Kolkata. 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99: Lalit Kala Academy, Rabindra Bhawan, New Delhi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Two Man Show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2003: Rabindra Bhawan, New Delhi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Group Show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2009: G.C. Laha Art Gallery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2008: Karnataka Chitrakala Parishath, Bangalore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2007: Rabindra Bhawan, New Delhi.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2005: Academy of Fine Arts, Kolkata.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2004: Rabindra Bhawan New Delhi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2000: India Habitat Centre. New Delhi., Art Today gallery, New Delhi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98: Rabindra Bhawan, New Delhi., Academy of Fine Arts, Kolkata.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1997: Rabindra Bhawan New Delhi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96: Academy of Fine Arts, Kolkata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95: AIFACS. New Delhi.,  Rabindra Bhawan, New Delhi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 xml:space="preserve">1993: Kamalnayan &amp; Bajaj Art Gallery, Mumbai., Academy of Fine Arts, Kolkata. 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 xml:space="preserve">1991: Academy of Fine Arts, Kolkata. 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 xml:space="preserve">1990: Academy of Fine Arts, Kolkata. 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ffiliation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Founder Artist Member of STROKE PAINTERS CIRCLE, Kolkata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BAWRA. Baul Awul Welfare Research Academy,(Kolkata / New Delhi)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Workshop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2000: Kolkata Book Fair, W. B.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97 &amp; 2000: Painting Workshop, organized by Max Muller Bhavan &amp; Lalit Kala</w:t>
        <w:br/>
        <w:t xml:space="preserve">          Kendra, Kolkata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95: Painting Workshop, organized by Samoyojoti Paimters Group at Bangalore</w:t>
        <w:br/>
        <w:t xml:space="preserve">          Kala Mela.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1988: Terracotta Workshop, organized by INTECH held at Indian Museum,</w:t>
        <w:br/>
        <w:t xml:space="preserve">          Kolkata. 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Special Training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Batik Painting, Tie &amp; Dye, Mural &amp; Glass Painting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omputer knowledge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Photoshop, Power Point- presentation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Collections</w:t>
      </w:r>
    </w:p>
    <w:p>
      <w:pPr>
        <w:pStyle w:val="Normal"/>
        <w:spacing w:before="0" w:after="40"/>
        <w:rPr>
          <w:sz w:val="27"/>
          <w:szCs w:val="27"/>
        </w:rPr>
      </w:pPr>
      <w:r>
        <w:rPr>
          <w:sz w:val="27"/>
          <w:szCs w:val="27"/>
        </w:rPr>
        <w:t>Lalit Kala Academy, Kala Mela Bangalore. 40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National Exhibition Bangalore Indian Council for Cultural Resource, New Delhi. Many other private collections in India and abroad. 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esent address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>B-498, Budh Nagar, Inderpuri, New Delhi-110012.</w:t>
      </w:r>
    </w:p>
    <w:p>
      <w:pPr>
        <w:pStyle w:val="Normal"/>
        <w:spacing w:before="0" w:after="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ermanent address:</w:t>
      </w:r>
    </w:p>
    <w:p>
      <w:pPr>
        <w:pStyle w:val="Normal"/>
        <w:spacing w:before="0" w:after="40"/>
        <w:rPr/>
      </w:pPr>
      <w:r>
        <w:rPr>
          <w:sz w:val="27"/>
          <w:szCs w:val="27"/>
        </w:rPr>
        <w:t xml:space="preserve">SANTA, 144, Sukhsanatantala Main Road, Chandannagore, Hooghly, </w:t>
        <w:br/>
        <w:t>West Bengal. Pin 712136.</w:t>
      </w:r>
    </w:p>
    <w:p>
      <w:pPr>
        <w:pStyle w:val="Normal"/>
        <w:spacing w:before="0" w:after="40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E-mail: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</w:rPr>
          <w:t>kushal_santa@yahoo.co.in</w:t>
        </w:r>
      </w:hyperlink>
      <w:r>
        <w:rPr>
          <w:b/>
          <w:color w:val="000000"/>
          <w:sz w:val="27"/>
          <w:szCs w:val="27"/>
        </w:rPr>
        <w:t xml:space="preserve"> / bluebell.kushal@gmail.com</w:t>
      </w:r>
    </w:p>
    <w:p>
      <w:pPr>
        <w:pStyle w:val="Normal"/>
        <w:spacing w:before="0" w:after="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OBILE – 987336984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al_santa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33:00Z</dcterms:created>
  <dc:creator>creative</dc:creator>
  <dc:description/>
  <dc:language>en-US</dc:language>
  <cp:lastModifiedBy>sushanta karmakar</cp:lastModifiedBy>
  <cp:lastPrinted>2010-08-08T16:14:00Z</cp:lastPrinted>
  <dcterms:modified xsi:type="dcterms:W3CDTF">2010-08-28T05:33:00Z</dcterms:modified>
  <cp:revision>2</cp:revision>
  <dc:subject/>
  <dc:title>KUSHAL KANTI CHATTOPADHYAY</dc:title>
</cp:coreProperties>
</file>