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Verdana" w:hAnsi="Verdana" w:cs="Verdana"/>
          <w:color w:val="333333"/>
          <w:sz w:val="18"/>
          <w:szCs w:val="18"/>
        </w:rPr>
      </w:pPr>
      <w:r>
        <w:rPr>
          <w:rFonts w:cs="Verdana" w:ascii="Verdana" w:hAnsi="Verdana"/>
          <w:color w:val="333333"/>
          <w:sz w:val="18"/>
          <w:szCs w:val="18"/>
        </w:rPr>
        <w:t>VV8artecontemporanea inaugura la sua attività espositiva nel 2007 a Reggio Emilia (Vicolo Venezia, 8), con una selezione di opere del noto artista svizzero Urs Lüthi, tratte dalla serie "Un'isola nell'aria".</w:t>
        <w:br/>
        <w:br/>
        <w:t>Dopo alcune mostre che convolgono artisti di rilievo, come Alberto Zamboni, Chiara Tagliazucchi, Pazzi De Peuter, Xiong Wenyun e Fabrizio Cicconi, la galleria prosegue la sua attività espositiva nella nuova sede di Cortile di Palazzo Borzacchi (Via Emilia S. Stefano, 14), inaugurata nel 2008 con l'esposizione personale di Franz Baumgartner, esponente di spicco della nuova figurazione tedesca.</w:t>
        <w:br/>
        <w:br/>
        <w:t>Da quel momento la galleria promuove una serie di mostre personali e collettive volte a far emergere artisti contemporanei o a presentare autori del recente passato che hanno avuto un ruolo culturale significativo nella storia dell'arte moderna e contemporane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7:22:00Z</dcterms:created>
  <dc:creator>CSAart</dc:creator>
  <dc:description/>
  <cp:keywords/>
  <dc:language>en-US</dc:language>
  <cp:lastModifiedBy>CSAart</cp:lastModifiedBy>
  <dcterms:modified xsi:type="dcterms:W3CDTF">2010-09-15T17:22:00Z</dcterms:modified>
  <cp:revision>1</cp:revision>
  <dc:subject/>
  <dc:title/>
</cp:coreProperties>
</file>