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3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rauke Wi</w:t>
        <w:softHyphen/>
        <w:softHyphen/>
        <w:t>lken</w:t>
      </w:r>
    </w:p>
    <w:p>
      <w:pPr>
        <w:pStyle w:val="Normal"/>
        <w:ind w:right="11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5672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ta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geboren </w:t>
        <w:tab/>
        <w:t xml:space="preserve">  7.November 1965 in Göttingen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-86</w:t>
        <w:tab/>
        <w:t>Los Alamos New Mexico, USA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-92</w:t>
        <w:tab/>
        <w:t xml:space="preserve">Studium der Freien Kunst an der Hochschule für Bildende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nste in Braunschweig bei Prof. L.v. Monkiewitsch, Prof. H.-P. Zimmer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-90</w:t>
        <w:tab/>
        <w:t>Studium an der Facultat de Belles Arts in Barcelona, Spanien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t 2008</w:t>
        <w:tab/>
        <w:t xml:space="preserve">Lehrauftrag an der FH (Design) Düsseldorf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t 1992</w:t>
        <w:tab/>
        <w:t>in Köln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ipendien/Preis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>Stipendium, Sympo-Fibres International, Saint- Hyacinthe, Montreal, Kanada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</w:t>
        <w:tab/>
        <w:tab/>
        <w:t>Stipendium der Pollock-Krasner Foundation, New York, USA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8               Stiftung Kunstfonds Katalogförderung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spacing w:lineRule="auto" w:line="360"/>
        <w:ind w:left="1540" w:hanging="1540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sectPr>
      <w:type w:val="nextPage"/>
      <w:pgSz w:w="11906" w:h="16838"/>
      <w:pgMar w:left="1417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8:00Z</dcterms:created>
  <dc:creator>D. Schenzer</dc:creator>
  <dc:description/>
  <cp:keywords/>
  <dc:language>en-US</dc:language>
  <cp:lastModifiedBy>Frauke Wilken</cp:lastModifiedBy>
  <cp:lastPrinted>2009-05-26T10:18:00Z</cp:lastPrinted>
  <dcterms:modified xsi:type="dcterms:W3CDTF">2010-09-08T07:21:00Z</dcterms:modified>
  <cp:revision>9</cp:revision>
  <dc:subject/>
  <dc:title>Frauke Wilken</dc:title>
</cp:coreProperties>
</file>