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URRICULUM VITAE</w:t>
      </w:r>
    </w:p>
    <w:p>
      <w:pPr>
        <w:pStyle w:val="Normal"/>
        <w:rPr>
          <w:rFonts w:ascii="Arial" w:hAnsi="Arial" w:cs="Arial"/>
        </w:rPr>
      </w:pPr>
      <w:r>
        <w:rPr>
          <w:rFonts w:cs="Arial" w:ascii="Arial" w:hAnsi="Arial"/>
        </w:rPr>
      </w:r>
    </w:p>
    <w:p>
      <w:pPr>
        <w:pStyle w:val="Normal"/>
        <w:rPr/>
      </w:pPr>
      <w:r>
        <w:rPr>
          <w:rFonts w:cs="Arial" w:ascii="Arial" w:hAnsi="Arial"/>
        </w:rPr>
        <w:t>Gli insegnanti hanno sempre incoraggiato la predisposizione per il disegno che si è manifestata a partire dalla scuola materna. Nonostante i ripetuti suggerimenti di coltivare questa dote ho a lungo ignorato un tale presunto talento. Solamente in seguito al conseguimento della maturità classica (nel 2004) decisi di imparare a dipingere ed a disegnare; mi iscrissi così all'Accademia di Belle Arti di Firenze, dove ho frequentato il primo anno del corso di pittura. Essendomi successivamente trasferita presso l'Accademia di Belle Arti di Bologna, ho qui concluso il ciclo di studi triennale laureandomi con la votazione di 110/110 e Lode. Purtroppo sono rimasta insoddisfatta dell'esperienza fatta all'Accademia, dove non ho imparato quasi nulla eccetto la pratica dell'incisione, di cui continuo ad elaborare progetti (ho affinato soprattutto la tecnica dell'acquaforte, particolarmente adatta ai miei scopi). Durante i tre anni di Accademia non ho quasi dipinto; le mie aspettative circa l'atmosfera e le possibilità creative che la scuola avrebbe dovuto offrire erano rimaste profondamente deluse (fatta eccezione per qualche insegnamento particolarmente interessante. Avendo inaspettatamente trovato un ambiente arido di stimoli, decisi di non proseguire gli studi in pittura. Durante l'intero triennio, ebbi sempre nostalgia del Liceo ed, in particolare, per una materia estremamente affascinante: filosofia. Dentro di me ho sempre saputo che, prima o poi, avrei preso la laurea in filosofia. Sapevo che il mio percorso artistico non avrebbe potuto prescindere da una spinta interiore così potente. Essendo io una persona molto complicata, non mi sarebbe stato possibile “fare arte” senza assecondare l'esigenza di indagare l'essenza stessa dell'arte: per quanto mi riguarda, la pratica (e la praticabilità) dell'arte trova la propria condizione fondante nell'interrogativo ontologico su se stessa (sono molto dantiana in questo). Per questo motivo, anche se allora non ne ero pienamente consapevole, ho sentito l'urgente necessità di rivolgermi alla filosofia. Senza tale ricerca intrapresa in campo filosofico, non avrei potuto elaborare il mio bisogno di (tentare di ) fare arte. Dunque, non aveva senso prolungare gli studi di pittura. Avrei trovato ciò che cercavo al di fuori dell'ambiente accademico. Dopo aver frequentato un anno di triennale in Filosofia, sempre presso l'Alma Mater Studiorum di Bologna, ebbi la possibilità di sostenere un colloquio d'accesso alla Laurea Magistrale in Scienze Filosofiche (l'equivalente del biennio specialistico in Filosofia). Fortunatamente fui ritenuta idonea: ciò mi permise di far convergere nel mio ciclo di studi universitari le due direttrici caratterizzanti la mia persona: arte e filosofia. In sintesi, dopo il diploma in pittura sostenni gli esami previsti in un anno di triennale di Filosofia; successivamente potei iscrivermi alla Laurea Magistrale. In questo modo il mio percorso si è sviluppato su due livelli che ritengo complementari: tre anni di arte e due (più uno integrativo) di filosofia. Nel frattempo ho venduto alcuni quadri, partecipato a qualche mostra ed approfondito lo studio della lingua inglese (sono ad un grado intermedio tra B1 e B2). Durante la scorsa primavera ho effettuato un tirocinio presso la Collezione Maramotti. Per quanto riguarda l'università, mi sono impegnata per rimanere in pari in modo da non attardare la laurea, e per fortuna vi sono riuscita. Ho finito gli esami ad inizio maggio, e da giugno sto lavorando ad una tesi di estetica analitica (ormai ultimata). Naturalmente, la complementarità di arte e filosofia sfocia in una (approfondita) tesi di filosofia dell'arte che verrà discussa a febbraio 2011. Credo che arte e filosofia si compenetrino a tal punto che sarebbe impossibile concepire la prima senza la seconda. Ho avuto la fortuna di volere (e potere) ascoltare il mio cuore e seguire il mio istinto: sento che è questo il percorso giusto per me, è questo (spero) che mi potrebbe portare a concludere qualcosa di valido. Non appena mi sarò laureata, intendo mettere a frutto ciò che ho imparato in questi anni di travaglio interiore, in cui la filosofia ha funto da elemento ausiliario per la comprensione di un progetto artistico e per la sua maturazione: quest'ultima, a venticinque anni, è solo al principio.</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8:00Z</dcterms:created>
  <dc:creator>Caterina </dc:creator>
  <dc:description/>
  <dc:language>en-US</dc:language>
  <cp:lastModifiedBy>Microsoft</cp:lastModifiedBy>
  <dcterms:modified xsi:type="dcterms:W3CDTF">2010-10-14T09:48:00Z</dcterms:modified>
  <cp:revision>2</cp:revision>
  <dc:subject/>
  <dc:title>CURRICULUM VITAE</dc:title>
</cp:coreProperties>
</file>