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sa Ferrari nasce a Piacenza il 9/ 03/ 88. Frequenta il liceo artistico Bruno Cassinari di Piacenza fino al 2006. Nel 2007 si iscrive all’accademia fotografica John Kaverdash di Milano. Da allora prosegue il suo lavoro artistico arricchendo il suo portfolio personale con scatti realizzati soprattutto in Paesi est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29:00Z</dcterms:created>
  <dc:creator>Carla Rossi</dc:creator>
  <dc:description/>
  <cp:keywords/>
  <dc:language>en-US</dc:language>
  <cp:lastModifiedBy>Carla Rossi</cp:lastModifiedBy>
  <dcterms:modified xsi:type="dcterms:W3CDTF">2010-10-05T13:35:00Z</dcterms:modified>
  <cp:revision>1</cp:revision>
  <dc:subject/>
  <dc:title>Elisa Ferrari nasce a Piacenza il 9/ 03/ 88</dc:title>
</cp:coreProperties>
</file>