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Luana Palumbo</w:t>
      </w:r>
    </w:p>
    <w:tbl>
      <w:tblPr>
        <w:tblW w:w="8070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870"/>
      </w:tblGrid>
      <w:tr>
        <w:trPr/>
        <w:tc>
          <w:tcPr>
            <w:tcW w:w="220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 xml:space="preserve">Esperienze artistiche </w:t>
            </w:r>
          </w:p>
        </w:tc>
        <w:tc>
          <w:tcPr>
            <w:tcW w:w="5870" w:type="dxa"/>
            <w:tcBorders/>
          </w:tcPr>
          <w:p>
            <w:pPr>
              <w:pStyle w:val="Nomesociet"/>
              <w:snapToGrid w:val="false"/>
              <w:spacing w:before="240" w:after="40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mesociet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Installazione e Perfomance “AGE OF PLASTIC” il 3 giugno 2003 presso l’aula di Decorazione del Prof. Longobardo , Accademia di Belle Arti Napoli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mesociet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iva con I MAYA PROUN nel luglio 2003 presso I locali dell’ Ex pretura a  Cava de’ Tirreni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Performance con i MAYA PROUN 1-2 Novembre 2003 presso I locali dell’ Ex pretura a  Cava de’ Tirreni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iva  “Chiamata alle Arti” organizzata dal Circolo ARCI “Pablo Neruda” dal 17 gennaio al 23 febbraio 2004 presso l’EX Pretura a Cava de’ Tirreni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Installazione “ACQUA”  con i “MAYA PROUN” dal 5 al 12 giugno 2004 presso l’ Ex Pretura a Cava de’ Tirreni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iva  concorso riservata agli studenti delle Accademie di Belle arti d’Italia, Associazione Culturale “Novecento” a Gaeta ,XVI Edizione del Porticato Gaetano , dal 7 al 22 agosto 2004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iva “Adelante”, organizzata dall’ ARCI Circolo “Pablo Neruda” di Cava de’ Tirreni, dal 25 agosto al 4 settembre 2004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Concorso “Illy” con la rivista di arte e architettura Domus gennaio 2005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Esposizione collettiva presso l’aula di Decorazione del Prof. Longobardo all’Accademia di Belle arti di Napoli per “Maggio dei monumenti” 2005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iva  concorso riservata agli studenti delle Accademie di Belle Arti d’Italia, Associazione Culturale “Novecento” a Gaeta ,XVII Edizione del Porticato Gaetano , dal 7 al 22 agosto 2005, con premiazione il 4 settembre corrente anno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Premio Nazionale di Pittura 2005 “I nuovi talenti” Omaggio a Massimo Rao. Valle Telesina Gennaio 2006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“ WOMEN ARTISTS” Ass. “Oltre l’Arte” Palazzo Genovesi ,Piazza Largo Campo, a Salerno dall’ 8 al 14 Marzo 2006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“fermenti 43” – sezione scultura- Complesso Museale  Santa Maria al Rifugio di Cava de’ Tirreni (Sa) dal 6 al  14 Maggio 2006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color w:val="000000"/>
                <w:sz w:val="24"/>
              </w:rPr>
              <w:t>http://www.europaconcorsi.com/db/pub/scheda.php?id=13241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“Per le vie del colore” Ass. “Oltre l’Arte” , “SALERNO PORTE APERTE”, Palazzo Genovesi, Piazza Largo Campo, a Salerno dal 12 al 20 Maggio 2006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iva  concorso riservata agli studenti delle Accademie di Belle arti d’Italia, Associazione Culturale “Novecento” a Gaeta ,XVIII Edizione del Porticato Gaetano , agosto-settembre 2006, con premiazione il 24 settembre corrente anno. Premiata con la medaglia del Presidente della Repubblica, Premio “MARIO MAGLIOZZI”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Esposizione presso EXPOSCUOLA 2006, dall’ 8 novembre all’ 11 novembre,  a Baronissi, come unica rappresentante dell’ Accademia di Belle Arti di Napoli, per il concorso “IL BELLO DEL BELLO” riservato alle Accademie d’Italia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“THE NEW WORD - giovane arte contemporanea” dal 25 aprile al 6 maggio 2007 presso Villa Campolieto,Corso Resina, Ercolano (Na)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“Per le vie del colore” Ass. “Oltre l’Arte” , “SALERNO PORTE APERTE”, Palazzo Genovesi, Piazza Largo Campo, a Salerno dal 21 al 28 Maggio 2007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- Concorso Premio Acqui, VII Biennale Internazionale per l’ Incisione 2007 ; via XX Settembre, en plain air, Acqui Terme (AL) dal 23 giugno all’ 8 luglio 2007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iva  concorso riservata agli studenti delle Accademie di Belle arti d’Italia, Associazione Culturale “Novecento”,XIX Edizione del Porticato Gaetano , 1 luglio- 31 agosto 2007 presso la Pinacoteca Comunale di Gaeta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Concorso di idee per la progettazione di un “Logo e/o Simbolo” da utilizzarsi per tutte le attività del Millenario della fondazione dell’Abbazia Benedettina di Cava de’ Tirreni(Sa), con mostra degli elaborati presso il complesso museale di Santa Maria al Rifugio a Cava de’ Tirreni dal 20 ottobre al 4 novembre 2007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Concorso per illustratori CALENDARIO DUEMILA8, Associazione Culturale TAPIRULAN, Presidente di Giuria Milo Manara. (www.tapirulan.it)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Selezione per il  V premio internazionale  Biennale di incisione “Città di Monsummano Terme” 2007, sezione Accademia, con mostra dal 25 novembre 2007 al 24 febbraio 2008 presso il Museo di Arte Contemporanea e del Novecento, Monsummano Terme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 “LIMES” , U.A.N.M.,dal  3  al 20 Gennaio 2008, Palazzo Palumbo nella sede dell'IISE, Istituto Italiano per gli Studi Europei ,Giugliano, Napoli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hyperlink r:id="rId2">
              <w:r>
                <w:rPr>
                  <w:rStyle w:val="InternetLink"/>
                  <w:rFonts w:cs="Trebuchet MS;Times New Roman" w:ascii="Trebuchet MS;Times New Roman" w:hAnsi="Trebuchet MS;Times New Roman"/>
                  <w:sz w:val="24"/>
                </w:rPr>
                <w:t>http://uanm.myblog.it/album/limes_mostra_d_arte_contemporanea/</w:t>
              </w:r>
            </w:hyperlink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“I colori dell’anima”, Ass. “Oltre l’arte”, dall’1 al 15 febbraio 2008 ,Complesso di San Giovanni, Cava de’ Tirreni(Sa)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“L’ARTE DI METELLO”,organizzata dall’ ARCI Circolo “Pablo Neruda”- dir. Art. R. Cuccurullo- dal 20 febbraio al 2 marzo 2008, presso il complesso Monumentale di Santa Maria del Rifugio, Cava de’ Tirreni (Sa)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“Per le vie del colore” in “SALERNO PORTE APERTE”, Ass. “Oltre l’Arte”, dal 9 al 15 Maggio 2008, presso il Complesso Monumentale di Santa Sofia a Salerno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personale “UN’OPERA UN ARTISTA” 31 luglio 2008 nei giardini dell’Hotel Victoria Maiorino di Cava de’ Tirreni, Salerno; dissertazione critica ProF. Mario Maiorino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“NINa” – Nuova Immagine Napoletana presso la Galleria del Giardino, Accademia di Belle Arti di Napoli dal 26 novembre al 9 dicembre 2008; curatori Marco Di Capua e Valerio Rivosecchi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“MADE IN ACCADEMIA” – Nature  morte- oggetti-progetti, presso la Galleria del Giardino, Accademia di Belle Arti di Napoli dall’11 al 23 dicembre 2008; curatori Marco Di Capua e Valerio Rivosecchi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collettiva “Chiedi di loro” , Arte giovane contemporanea dalle Accademie di Belle Arti Italiane, Noci, Palazzo della Corte dal 1 al 25 Aprile 2010 a cura di Giancarlo Chielli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Concorso per illustratori CALENDARIO DUEMILA11, Associazione Culturale TAPIRULAN, Presidente di Giuria Guido Scarabottolo. (</w:t>
            </w:r>
            <w:hyperlink r:id="rId3">
              <w:r>
                <w:rPr>
                  <w:rStyle w:val="InternetLink"/>
                  <w:rFonts w:cs="Trebuchet MS;Times New Roman" w:ascii="Trebuchet MS;Times New Roman" w:hAnsi="Trebuchet MS;Times New Roman"/>
                  <w:sz w:val="24"/>
                </w:rPr>
                <w:t>www.tapirulan.it</w:t>
              </w:r>
            </w:hyperlink>
            <w:r>
              <w:rPr>
                <w:rFonts w:cs="Trebuchet MS;Times New Roman" w:ascii="Trebuchet MS;Times New Roman" w:hAnsi="Trebuchet MS;Times New Roman"/>
                <w:sz w:val="24"/>
              </w:rPr>
              <w:t>)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Istallazione collettiva "I colori dell'Unità", realizzata per celebrare i 150 anni dell'Unità d'Italia nell'ambito della rassegna "Inter-sezioni auree. Dialoghi con la geometria"presso l'edificio scolastico Rosa Niglio Itri di Stella Cilento (SA) dal 23 luglio fino al 20 agosto 2011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  <w:t>Mostra personale “Il Viaggio” presso la Mediateca MARTE, Corso Umberto I - Cava dè Tirreni (Sa) dal 4 all’8 Novembre 2011.</w:t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  <w:p>
            <w:pPr>
              <w:pStyle w:val="Normal"/>
              <w:rPr>
                <w:rFonts w:ascii="Trebuchet MS;Times New Roman" w:hAnsi="Trebuchet MS;Times New Roman" w:cs="Trebuchet MS;Times New Roman"/>
                <w:sz w:val="24"/>
              </w:rPr>
            </w:pPr>
            <w:r>
              <w:rPr>
                <w:rFonts w:cs="Trebuchet MS;Times New Roman" w:ascii="Trebuchet MS;Times New Roman" w:hAnsi="Trebuchet MS;Times New Roman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642" w:right="162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Courier New">
    <w:charset w:val="4d"/>
    <w:family w:val="modern"/>
    <w:pitch w:val="default"/>
  </w:font>
  <w:font w:name="Trebuchet MS">
    <w:altName w:val="Times New Roman"/>
    <w:charset w:val="00"/>
    <w:family w:val="swiss"/>
    <w:pitch w:val="variable"/>
  </w:font>
  <w:font w:name="Tahoma">
    <w:altName w:val="Edwardian Script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Batang;바탕" w:cs="Arial;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Helvetic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St12z0">
    <w:name w:val="WW8NumSt12z0"/>
    <w:qFormat/>
    <w:rPr>
      <w:rFonts w:ascii="Wingdings;Symbol" w:hAnsi="Wingdings;Symbol" w:cs="Wingdings;Symbol"/>
      <w:sz w:val="12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;Helvetica" w:hAnsi="Arial;Helvetica" w:cs="Arial;Helvetica"/>
      <w:sz w:val="18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740" w:leader="none"/>
      </w:tabs>
      <w:spacing w:lineRule="atLeast" w:line="220" w:before="240" w:after="40"/>
      <w:ind w:right="-12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Trebuchet MS;Times New Roman" w:hAnsi="Trebuchet MS;Times New Roman" w:cs="Trebuchet MS;Times New Roman"/>
      <w:b/>
      <w:spacing w:val="-10"/>
      <w:sz w:val="24"/>
      <w:lang w:val="en-US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;Helvetica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;Helvetica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;Helvetica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;Edwardian Script ITC" w:hAnsi="Tahoma;Edwardian Script ITC" w:cs="Tahoma;Edwardian Script ITC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Helvetica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Bloccoditesto">
    <w:name w:val="Blocco di test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;Helvetica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;Helvetica"/>
      <w:b/>
      <w:bCs/>
      <w:sz w:val="24"/>
      <w:szCs w:val="2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essuntitolo">
    <w:name w:val="Nessun titolo"/>
    <w:basedOn w:val="Titolodellasezione"/>
    <w:qFormat/>
    <w:pPr/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ottotitolodellasezione">
    <w:name w:val="Sottotitolo della sezione"/>
    <w:basedOn w:val="Titolodellasezione"/>
    <w:next w:val="Normal"/>
    <w:qFormat/>
    <w:pPr/>
    <w:rPr>
      <w:b w:val="false"/>
      <w:spacing w:val="0"/>
    </w:rPr>
  </w:style>
  <w:style w:type="paragraph" w:styleId="Testofumetto">
    <w:name w:val="Testo fumetto"/>
    <w:basedOn w:val="Normal"/>
    <w:qFormat/>
    <w:pPr/>
    <w:rPr>
      <w:rFonts w:ascii="Tahoma;Edwardian Script ITC" w:hAnsi="Tahoma;Edwardian Script ITC" w:cs="Tahoma;Edwardian Script IT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nm.myblog.it/album/limes_mostra_d_arte_contemporanea/" TargetMode="External"/><Relationship Id="rId3" Type="http://schemas.openxmlformats.org/officeDocument/2006/relationships/hyperlink" Target="http://www.tapirulan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Templates\1040\Resume Wizard.wi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23:00Z</dcterms:created>
  <dc:creator/>
  <dc:description/>
  <cp:keywords/>
  <dc:language>en-US</dc:language>
  <cp:lastModifiedBy/>
  <cp:lastPrinted>2008-05-23T10:13:00Z</cp:lastPrinted>
  <dcterms:modified xsi:type="dcterms:W3CDTF">2012-12-04T09:35:00Z</dcterms:modified>
  <cp:revision>21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