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eastAsia="ArialMT" w:cs="ArialMT"/>
          <w:color w:val="auto"/>
          <w:sz w:val="26"/>
          <w:szCs w:val="26"/>
        </w:rPr>
      </w:pPr>
      <w:r>
        <w:rPr>
          <w:rFonts w:eastAsia="ArialMT" w:cs="ArialMT" w:ascii="ArialMT" w:hAnsi="ArialMT"/>
          <w:b/>
          <w:bCs/>
          <w:color w:val="auto"/>
          <w:sz w:val="26"/>
          <w:szCs w:val="26"/>
        </w:rPr>
        <w:t xml:space="preserve">Carlo Colli </w:t>
      </w:r>
      <w:r>
        <w:rPr>
          <w:rFonts w:eastAsia="ArialMT" w:cs="ArialMT" w:ascii="ArialMT" w:hAnsi="ArialMT"/>
          <w:color w:val="auto"/>
          <w:sz w:val="26"/>
          <w:szCs w:val="26"/>
        </w:rPr>
        <w:t xml:space="preserve">nasce in Sicilia nel 1968. Dopo aver conseguito il diploma all'Istituto Statale d'Arte di Sciacca , si diploma  nel 1991 all'Accademia delle Belle Arti di Firenze dove attualmente vive e lavora. </w:t>
      </w:r>
    </w:p>
    <w:p>
      <w:pPr>
        <w:pStyle w:val="Normal"/>
        <w:rPr>
          <w:rFonts w:ascii="ArialMT" w:hAnsi="ArialMT" w:eastAsia="ArialMT" w:cs="ArialMT"/>
          <w:color w:val="auto"/>
          <w:sz w:val="26"/>
          <w:szCs w:val="26"/>
        </w:rPr>
      </w:pPr>
      <w:r>
        <w:rPr>
          <w:rFonts w:eastAsia="ArialMT" w:cs="ArialMT" w:ascii="ArialMT" w:hAnsi="ArialMT"/>
          <w:color w:val="auto"/>
          <w:sz w:val="26"/>
          <w:szCs w:val="26"/>
        </w:rPr>
      </w:r>
    </w:p>
    <w:p>
      <w:pPr>
        <w:pStyle w:val="Normal"/>
        <w:rPr>
          <w:rFonts w:ascii="ArialMT" w:hAnsi="ArialMT" w:eastAsia="ArialMT" w:cs="ArialMT"/>
          <w:color w:val="auto"/>
          <w:sz w:val="26"/>
          <w:szCs w:val="26"/>
        </w:rPr>
      </w:pPr>
      <w:r>
        <w:rPr>
          <w:rFonts w:eastAsia="ArialMT" w:cs="ArialMT" w:ascii="ArialMT" w:hAnsi="ArialMT"/>
          <w:color w:val="auto"/>
          <w:sz w:val="26"/>
          <w:szCs w:val="26"/>
        </w:rPr>
        <w:t xml:space="preserve">Contatti: 3391326514 carlocollimail@gmail.com </w:t>
      </w:r>
    </w:p>
    <w:p>
      <w:pPr>
        <w:pStyle w:val="Normal"/>
        <w:rPr>
          <w:rFonts w:ascii="ArialMT" w:hAnsi="ArialMT" w:eastAsia="ArialMT" w:cs="ArialMT"/>
          <w:color w:val="auto"/>
          <w:sz w:val="26"/>
          <w:szCs w:val="26"/>
        </w:rPr>
      </w:pPr>
      <w:r>
        <w:rPr>
          <w:rFonts w:eastAsia="ArialMT" w:cs="ArialMT" w:ascii="ArialMT" w:hAnsi="ArialMT"/>
          <w:color w:val="auto"/>
          <w:sz w:val="26"/>
          <w:szCs w:val="26"/>
        </w:rPr>
        <w:t>Via Bronzino, 143 - 50142 Firenze</w:t>
      </w:r>
    </w:p>
    <w:p>
      <w:pPr>
        <w:pStyle w:val="Normal"/>
        <w:rPr>
          <w:rFonts w:ascii="ArialMT" w:hAnsi="ArialMT" w:eastAsia="ArialMT" w:cs="ArialMT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MT" w:ascii="ArialMT" w:hAnsi="ArialMT"/>
          <w:color w:val="auto"/>
          <w:sz w:val="26"/>
          <w:szCs w:val="26"/>
        </w:rPr>
        <w:t xml:space="preserve">Website: </w:t>
      </w:r>
      <w:hyperlink r:id="rId2">
        <w:r>
          <w:rPr>
            <w:rStyle w:val="InternetLink"/>
            <w:rFonts w:eastAsia="ArialMT" w:cs="ArialMT" w:ascii="ArialMT" w:hAnsi="ArialMT"/>
            <w:sz w:val="26"/>
            <w:szCs w:val="26"/>
          </w:rPr>
          <w:t>www.carlocolli.blogspot.com</w:t>
        </w:r>
      </w:hyperlink>
      <w:r>
        <w:rPr>
          <w:rFonts w:eastAsia="ArialMT" w:cs="ArialMT" w:ascii="ArialMT" w:hAnsi="ArialMT"/>
          <w:color w:val="auto"/>
          <w:sz w:val="26"/>
          <w:szCs w:val="26"/>
        </w:rPr>
        <w:t xml:space="preserve"> </w:t>
      </w:r>
    </w:p>
    <w:p>
      <w:pPr>
        <w:pStyle w:val="Normal"/>
        <w:rPr>
          <w:rFonts w:ascii="ArialMT" w:hAnsi="ArialMT" w:eastAsia="ArialMT" w:cs="ArialMT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MT" w:ascii="ArialMT" w:hAnsi="ArialMT"/>
          <w:i w:val="false"/>
          <w:iCs w:val="false"/>
          <w:color w:val="auto"/>
          <w:sz w:val="26"/>
          <w:szCs w:val="26"/>
        </w:rPr>
        <w:t xml:space="preserve">Gallerie di riferimento: PoliArt Contemporary, Milano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MT" w:cs="ArialMT" w:ascii="ArialMT" w:hAnsi="ArialMT"/>
          <w:i w:val="false"/>
          <w:iCs w:val="false"/>
          <w:color w:val="auto"/>
          <w:sz w:val="26"/>
          <w:szCs w:val="26"/>
        </w:rPr>
        <w:t>DieMauer Arte contemporanea, Prat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Mostre person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3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POST</w:t>
      </w:r>
      <w:r>
        <w:rPr>
          <w:rFonts w:cs="Arial" w:ascii="Arial" w:hAnsi="Arial"/>
          <w:sz w:val="26"/>
          <w:szCs w:val="26"/>
        </w:rPr>
        <w:t xml:space="preserve">ATO”, testo a cura di </w:t>
      </w:r>
      <w:r>
        <w:rPr>
          <w:rFonts w:cs="Arial" w:ascii="Arial" w:hAnsi="Arial"/>
          <w:b/>
          <w:bCs/>
          <w:sz w:val="26"/>
          <w:szCs w:val="26"/>
        </w:rPr>
        <w:t>Martina Sunè</w:t>
      </w:r>
      <w:r>
        <w:rPr>
          <w:rFonts w:cs="Arial" w:ascii="Arial" w:hAnsi="Arial"/>
          <w:sz w:val="26"/>
          <w:szCs w:val="26"/>
        </w:rPr>
        <w:t>, galleria DIEMAUER arte contemporanea, Prato.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“</w:t>
      </w:r>
      <w:r>
        <w:rPr>
          <w:rFonts w:cs="Arial" w:ascii="Arial" w:hAnsi="Arial"/>
          <w:i w:val="false"/>
          <w:iCs w:val="false"/>
          <w:sz w:val="26"/>
          <w:szCs w:val="26"/>
        </w:rPr>
        <w:t>Carlo Colli – Post 15P19”</w:t>
      </w:r>
      <w:r>
        <w:rPr>
          <w:rFonts w:cs="Arial" w:ascii="Arial" w:hAnsi="Arial"/>
          <w:sz w:val="26"/>
          <w:szCs w:val="26"/>
        </w:rPr>
        <w:t xml:space="preserve">, a cura di </w:t>
      </w:r>
      <w:r>
        <w:rPr>
          <w:rFonts w:cs="Arial" w:ascii="Arial" w:hAnsi="Arial"/>
          <w:b/>
          <w:bCs/>
          <w:sz w:val="26"/>
          <w:szCs w:val="26"/>
        </w:rPr>
        <w:t>Giorgio Lodetti</w:t>
      </w:r>
      <w:r>
        <w:rPr>
          <w:rFonts w:cs="Arial" w:ascii="Arial" w:hAnsi="Arial"/>
          <w:sz w:val="26"/>
          <w:szCs w:val="26"/>
        </w:rPr>
        <w:t>, Libreria Bocca – Spazio Bocca in Galleria Vittorio Emanuele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"Section #1", testo critico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Carolina Lio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galleria Artcore gallery contemporary project, Bari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"Carte nomadi - l'indistruttibile caducità della pittura"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Leonardo Cont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galleria PoliArt contemporary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2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ost 19612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Silvia Cangioli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Galleria C2contemporanea2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1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ost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testo critico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Pietro Gaglianò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Galleria Zone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9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Green scene (Lato)”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 cura di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 Luca Gambacort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, testo critico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Fabrizia Bettazzi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 Galleria Lato Architecture Spaces, Prat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7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LandOver”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Alberto Zanchetta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Galleria Blob Art, Livor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Green”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Gloria Gradassi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Galleria Genus, San Benedetto del Tront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Unsexy”, Galleria Ken’s Art Gallery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2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Eterogenea”, Galleria Ken’s Art Gallery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0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Immediatezza espressiva”, Galleria Ken’s Art Gallery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Mostre collettive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2015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 xml:space="preserve">" A TTUBO", a cura di </w:t>
      </w:r>
      <w:r>
        <w:rPr>
          <w:rFonts w:eastAsia="ArialMT" w:cs="Arial" w:ascii="Arial" w:hAnsi="Arial"/>
          <w:b/>
          <w:bCs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>Luca Gambacorta</w:t>
      </w: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>, MOO_10, Prato.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 xml:space="preserve">"Nuove opere della collezione tra acquisizioni e proposte Omaggio ad Achille Pace", a cura di </w:t>
      </w:r>
      <w:r>
        <w:rPr>
          <w:rFonts w:eastAsia="ArialMT" w:cs="Arial" w:ascii="Arial" w:hAnsi="Arial"/>
          <w:b/>
          <w:bCs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>Bruno Corà</w:t>
      </w: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 xml:space="preserve"> e </w:t>
      </w:r>
      <w:r>
        <w:rPr>
          <w:rFonts w:eastAsia="ArialMT" w:cs="Arial" w:ascii="Arial" w:hAnsi="Arial"/>
          <w:b/>
          <w:bCs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>Tommaso Evangelista</w:t>
      </w: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 xml:space="preserve">, </w:t>
      </w:r>
      <w:r>
        <w:rPr>
          <w:rFonts w:eastAsia="ArialMT" w:cs="Arial" w:ascii="Arial" w:hAnsi="Arial"/>
          <w:b/>
          <w:bCs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>CAMUSAC Museo di Arte Contemporanea</w:t>
      </w: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>, Cassino.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 xml:space="preserve">"The Wall (archives)#10", un progetto di </w:t>
      </w:r>
      <w:r>
        <w:rPr>
          <w:rFonts w:eastAsia="ArialMT" w:cs="Arial" w:ascii="Arial" w:hAnsi="Arial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Pietro Gaglianò</w:t>
      </w: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, Assab One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2014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 xml:space="preserve">"The Wall (archives)#9/home”, un progetto di </w:t>
      </w:r>
      <w:r>
        <w:rPr>
          <w:rFonts w:eastAsia="ArialMT" w:cs="Arial" w:ascii="Arial" w:hAnsi="Arial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Pietro Gaglianò</w:t>
      </w: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, Sponge ArteContemporanea, Pergola (PU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Premio Celeste XI edizione”, Assab One, Milano 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The Others”, galleria DieMauer, Ex Carcere Le Nuove, Torino. 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"ArtVerona", galleria PoliArt Contemporary, Verona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inner room – Il credito della forma”, Centro Servizi Castello, Portorotonto (OT).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Combat Prize”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,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Museo Civico Giovanni Fattori - ex Granai di Villa Mimbelli "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Livorno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>.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auto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</w:rPr>
        <w:t xml:space="preserve">"COSCIENZA ANESTETICA" </w:t>
      </w:r>
      <w:r>
        <w:rPr>
          <w:rFonts w:eastAsia="ArialMT" w:cs="ArialMT" w:ascii="ArialMT" w:hAnsi="ArialMT"/>
          <w:color w:val="auto"/>
          <w:sz w:val="26"/>
          <w:szCs w:val="26"/>
        </w:rPr>
        <w:t xml:space="preserve">Ipotesi sottrattiva per un’arte relazionale, a cura di </w:t>
      </w:r>
      <w:r>
        <w:rPr>
          <w:rFonts w:eastAsia="ArialMT" w:cs="ArialMT" w:ascii="ArialMT" w:hAnsi="ArialMT"/>
          <w:b/>
          <w:bCs/>
          <w:color w:val="auto"/>
          <w:sz w:val="26"/>
          <w:szCs w:val="26"/>
        </w:rPr>
        <w:t>Tommaso Evangelista</w:t>
      </w:r>
      <w:r>
        <w:rPr>
          <w:rFonts w:eastAsia="ArialMT" w:cs="ArialMT" w:ascii="ArialMT" w:hAnsi="ArialMT"/>
          <w:color w:val="auto"/>
          <w:sz w:val="26"/>
          <w:szCs w:val="26"/>
        </w:rPr>
        <w:t>, MUSEO SANNITICO, Campobasso.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6"/>
          <w:szCs w:val="26"/>
        </w:rPr>
      </w:pPr>
      <w:r>
        <w:rPr>
          <w:rFonts w:eastAsia="ArialMT" w:cs="Arial" w:ascii="Arial" w:hAnsi="Arial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color w:val="auto"/>
          <w:sz w:val="26"/>
          <w:szCs w:val="26"/>
        </w:rPr>
        <w:t>MATERIE”, u</w:t>
      </w:r>
      <w:r>
        <w:rPr>
          <w:rFonts w:eastAsia="LucidaGrande" w:cs="Arial" w:ascii="Arial" w:hAnsi="Arial"/>
          <w:color w:val="000000"/>
          <w:sz w:val="26"/>
          <w:szCs w:val="26"/>
        </w:rPr>
        <w:t xml:space="preserve">n progetto a cura di </w:t>
      </w:r>
      <w:r>
        <w:rPr>
          <w:rFonts w:eastAsia="LucidaGrande" w:cs="Arial" w:ascii="Arial" w:hAnsi="Arial"/>
          <w:b/>
          <w:bCs/>
          <w:color w:val="000000"/>
          <w:sz w:val="26"/>
          <w:szCs w:val="26"/>
        </w:rPr>
        <w:t>Simona Bartolena</w:t>
      </w:r>
      <w:r>
        <w:rPr>
          <w:rFonts w:eastAsia="LucidaGrande" w:cs="Arial" w:ascii="Arial" w:hAnsi="Arial"/>
          <w:color w:val="000000"/>
          <w:sz w:val="26"/>
          <w:szCs w:val="26"/>
        </w:rPr>
        <w:t xml:space="preserve">, promosso e organizzato dall’Associazione HEART - pulsazioni culturali Vimercate, 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6"/>
          <w:szCs w:val="26"/>
        </w:rPr>
      </w:pPr>
      <w:r>
        <w:rPr>
          <w:rFonts w:eastAsia="LucidaGrande" w:cs="Arial" w:ascii="Arial" w:hAnsi="Arial"/>
          <w:color w:val="000000"/>
          <w:sz w:val="26"/>
          <w:szCs w:val="26"/>
        </w:rPr>
        <w:t xml:space="preserve">In collaborazione con MUST, MUSEO del territorio Vimercate, </w:t>
      </w:r>
      <w:r>
        <w:rPr>
          <w:rFonts w:eastAsia="ArialMT" w:cs="Arial" w:ascii="Arial" w:hAnsi="Arial"/>
          <w:color w:val="000000"/>
          <w:sz w:val="26"/>
          <w:szCs w:val="26"/>
        </w:rPr>
        <w:t>Castello Trezzo sull'Adda (MI).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6"/>
          <w:szCs w:val="26"/>
        </w:rPr>
      </w:pPr>
      <w:r>
        <w:rPr>
          <w:rFonts w:eastAsia="ArialMT" w:cs="Arial" w:ascii="Arial" w:hAnsi="Arial"/>
          <w:color w:val="000000"/>
          <w:sz w:val="26"/>
          <w:szCs w:val="26"/>
        </w:rPr>
        <w:t xml:space="preserve">Partecipazione come artista al progetto “Campo visivo” di </w:t>
      </w:r>
      <w:r>
        <w:rPr>
          <w:rFonts w:eastAsia="ArialMT" w:cs="Arial" w:ascii="Arial" w:hAnsi="Arial"/>
          <w:b/>
          <w:bCs/>
          <w:color w:val="000000"/>
          <w:sz w:val="26"/>
          <w:szCs w:val="26"/>
        </w:rPr>
        <w:t>Bianco-Valente,</w:t>
      </w:r>
      <w:r>
        <w:rPr>
          <w:rFonts w:eastAsia="ArialMT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color w:val="000000"/>
          <w:sz w:val="26"/>
          <w:szCs w:val="26"/>
        </w:rPr>
        <w:t xml:space="preserve">a cura di </w:t>
      </w:r>
      <w:r>
        <w:rPr>
          <w:rFonts w:eastAsia="ArialMT" w:cs="Arial" w:ascii="Arial" w:hAnsi="Arial"/>
          <w:b/>
          <w:bCs/>
          <w:color w:val="000000"/>
          <w:sz w:val="26"/>
          <w:szCs w:val="26"/>
        </w:rPr>
        <w:t>Pietro Gaglianò</w:t>
      </w:r>
      <w:r>
        <w:rPr>
          <w:rFonts w:eastAsia="ArialMT" w:cs="Arial" w:ascii="Arial" w:hAnsi="Arial"/>
          <w:color w:val="000000"/>
          <w:sz w:val="26"/>
          <w:szCs w:val="26"/>
        </w:rPr>
        <w:t>, SRISA Gallery of Contemporary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201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Oggettualia #1”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Leonardo Cont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galleria PoliArt contemporary, Milano.</w:t>
      </w:r>
    </w:p>
    <w:p>
      <w:pPr>
        <w:pStyle w:val="Normal"/>
        <w:autoSpaceDE w:val="false"/>
        <w:jc w:val="left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The Story of the Creative” an international exhibition”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>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 un progetto 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see.me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, Exhibition Space - </w:t>
      </w:r>
      <w:r>
        <w:rPr>
          <w:rFonts w:eastAsia="ArialMT" w:cs="Arial" w:ascii="Arial" w:hAnsi="Arial"/>
          <w:i w:val="false"/>
          <w:iCs w:val="false"/>
          <w:color w:val="auto"/>
          <w:sz w:val="26"/>
          <w:szCs w:val="26"/>
        </w:rPr>
        <w:t xml:space="preserve">See | Me  NYC 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Gallery</w:t>
      </w:r>
      <w:r>
        <w:rPr>
          <w:rFonts w:eastAsia="ArialMT" w:cs="Arial" w:ascii="Arial" w:hAnsi="Arial"/>
          <w:i w:val="false"/>
          <w:iCs w:val="false"/>
          <w:color w:val="auto"/>
          <w:sz w:val="26"/>
          <w:szCs w:val="26"/>
        </w:rPr>
        <w:t xml:space="preserve"> /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 Angel Orenzas Foundation for Contemporary Art, New York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“</w:t>
      </w:r>
      <w:r>
        <w:rPr>
          <w:rFonts w:cs="Arial" w:ascii="Arial" w:hAnsi="Arial"/>
          <w:i w:val="false"/>
          <w:iCs w:val="false"/>
          <w:sz w:val="26"/>
          <w:szCs w:val="26"/>
        </w:rPr>
        <w:t>The Wall (archives) #8 – beyond the railway“</w:t>
      </w:r>
      <w:r>
        <w:rPr>
          <w:rFonts w:cs="Arial" w:ascii="Arial" w:hAnsi="Arial"/>
          <w:sz w:val="26"/>
          <w:szCs w:val="26"/>
        </w:rPr>
        <w:t xml:space="preserve">, un progetto di </w:t>
      </w:r>
      <w:r>
        <w:rPr>
          <w:rFonts w:cs="Arial" w:ascii="Arial" w:hAnsi="Arial"/>
          <w:b/>
          <w:bCs/>
          <w:sz w:val="26"/>
          <w:szCs w:val="26"/>
        </w:rPr>
        <w:t xml:space="preserve">Pietro Gaglianò, </w:t>
      </w:r>
      <w:r>
        <w:rPr>
          <w:rFonts w:eastAsia="ArialMT" w:cs="Arial" w:ascii="Arial" w:hAnsi="Arial"/>
          <w:b w:val="false"/>
          <w:bCs w:val="false"/>
          <w:color w:val="auto"/>
          <w:sz w:val="26"/>
          <w:szCs w:val="26"/>
        </w:rPr>
        <w:t>Borgo Loreto/SP, Cremona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"Step09"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Valerio Dehò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galleria DieMauer Arte Contemporanea, Fabbrica del vapore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2012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"ArtVerona", galleria PoliArt Contemporary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Combat Prize”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,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Museo Civico Giovanni Fattori - ex Granai di Villa Mimbelli "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Livorno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>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_Underscore”, a cura di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Marco Adinolf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, Spazio Blanch - centro per l'arte contemporanea , Napoli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V premio d'arte Movimento Segrete di Bocca”, Libreria Bocca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SLEBest birthday party”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>,</w:t>
      </w:r>
      <w:r>
        <w:rPr>
          <w:rFonts w:eastAsia="ArialMT" w:cs="Arial" w:ascii="Arial" w:hAnsi="Arial"/>
          <w:b/>
          <w:bCs/>
          <w:i/>
          <w:iCs/>
          <w:color w:val="auto"/>
          <w:sz w:val="26"/>
          <w:szCs w:val="26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SLEBest - Spazio Liberato ex Breda est, Pistoia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/>
          <w:i/>
          <w:iCs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"The Wall (archives) #6 – on the river",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un progetto di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Pietro Gaglianò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 in collaborazione con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 Ilaria Mariotti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 Villa Pacchiani - Centro Polivalente piazza Pier Paolo Pasolini, Santa Croce Sull’Arno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2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011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Florece design week”, Palazzo Borghese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0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J'ai perdu l'habitude de l'imaginer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testo critico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Irene Balzani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 Studio MDT - Zona Via Genova, Prat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Moleskine my Detour 5x5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2D2E2F"/>
          <w:sz w:val="26"/>
          <w:szCs w:val="26"/>
        </w:rPr>
        <w:t>Biennale d'Arte Africana Contemporanea</w:t>
      </w:r>
      <w:r>
        <w:rPr>
          <w:rFonts w:eastAsia="Verdana" w:cs="Arial" w:ascii="Arial" w:hAnsi="Arial"/>
          <w:b w:val="false"/>
          <w:bCs w:val="false"/>
          <w:i/>
          <w:iCs/>
          <w:color w:val="2D2E2F"/>
          <w:sz w:val="26"/>
          <w:szCs w:val="26"/>
        </w:rPr>
        <w:t xml:space="preserve">,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2D2E2F"/>
          <w:sz w:val="26"/>
          <w:szCs w:val="26"/>
        </w:rPr>
        <w:t>Dakar (Senegal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9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MGM” Arteingenua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Anna Leopaldo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Castello di Brescia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my Detour 5x5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 Moleskine, Concept Store LeFel, Parma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8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collettiva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 galleria Pier Giuseppe Carini&amp;Donatini, S. Giovanni Valdar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Segno Di-Segno”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Alice Barontin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galleria Blob Art”,Livor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eingenua atto primo_atto secondo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 a cura di Arteingenua, galleria Guido Iemmi”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Urban &amp; Street Art”, Chair and the Maiden Gallery, New York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7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Hyperportraits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Sergio Tossi Arte Contemporanea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5 ottobre Toscana SECOND LIFE Palazzo delle esposizioni Festival della creatività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Scambi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Steven Music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galleria L’Albero Celeste, San Gimignano (SI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6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Re-generation ”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Mauro Papa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galleria Moving Art, Grosset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Three Artists for Le Gatte Jeans”, catalogo collezione primavera/estate 07, Campi Bisenzio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Premio Celeste”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Gianluca Marziani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e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Ivan Quaron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Museo Marino Marini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5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Hype Gallery”, mostra online (</w:t>
      </w:r>
      <w:hyperlink r:id="rId3">
        <w:r>
          <w:rPr>
            <w:rStyle w:val="InternetLink"/>
            <w:rFonts w:eastAsia="ArialMT" w:cs="Arial" w:ascii="Arial" w:hAnsi="Arial"/>
            <w:b w:val="false"/>
            <w:bCs w:val="false"/>
            <w:i w:val="false"/>
            <w:iCs w:val="false"/>
            <w:sz w:val="26"/>
            <w:szCs w:val="26"/>
          </w:rPr>
          <w:t>www.hypegallery.it</w:t>
        </w:r>
      </w:hyperlink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) e mostra dei lavori selezionati in Assab1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ARTE 2005 Cairo Communication”, Palazzo della Permanente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Trame#2 Works in Exhibition”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Pietro Gaglianò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Milano Unica pad.15/I 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Acqua. Otto artisti contemporanei interpretano il primo degli elementi primari”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Sergio Tossi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e contemporanea,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Trame. Con l’abito, intorno all’abito” a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 cura di Pietro Gaglianò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Waltex Tricot, Prat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4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Ethic Store Opening”, Ethic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4rooms”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Pietro Gaglianò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Casa Simonetti, Torre del Lago, Viareggio (LU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0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Il risveglio dell’arte è un diritto d’autore”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Walter Bellin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Direzione regionale SIAE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nno 2000 Figurativo? Astratto?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”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Carlo Bussi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 Salone ex-Leopoldine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1999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BoxArtYang Giopolda”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, a cura di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Fiammetta Strigol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Ex Stazione Leopolda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Galleria Ken’s Art Gallery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1998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Galleria Foyer degli Artisti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sta di solidarietà”, a cura del comitato Solidart, Galleria Luigi Bellini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1997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Impronta di vista”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 Spazio d’Arte Bardi 21, Firenze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4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”, finalista / pittura, 3°classificato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Combat Prize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finalista pittura selezionato da: </w:t>
      </w:r>
      <w:r>
        <w:rPr>
          <w:rFonts w:eastAsia="ArialMT" w:cs="ArialMT" w:ascii="ArialMT" w:hAnsi="ArialMT"/>
          <w:b/>
          <w:bCs/>
          <w:color w:val="auto"/>
          <w:sz w:val="26"/>
          <w:szCs w:val="26"/>
        </w:rPr>
        <w:t>Patrizia Sandretto Re Rebaudengo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/>
          <w:bCs/>
          <w:i/>
          <w:iCs/>
          <w:color w:val="auto"/>
          <w:sz w:val="26"/>
          <w:szCs w:val="26"/>
        </w:rPr>
        <w:t>Francesca Baboni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/>
          <w:bCs/>
          <w:i/>
          <w:iCs/>
          <w:color w:val="auto"/>
          <w:sz w:val="26"/>
          <w:szCs w:val="26"/>
        </w:rPr>
        <w:t>Filippo Maggia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/>
          <w:bCs/>
          <w:i/>
          <w:iCs/>
          <w:color w:val="auto"/>
          <w:sz w:val="26"/>
          <w:szCs w:val="26"/>
        </w:rPr>
        <w:t>Andrea Bruciat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, </w:t>
      </w:r>
      <w:r>
        <w:rPr>
          <w:rFonts w:eastAsia="ArialMT" w:cs="ArialMT" w:ascii="ArialMT" w:hAnsi="ArialMT"/>
          <w:b/>
          <w:bCs/>
          <w:i w:val="false"/>
          <w:iCs w:val="false"/>
          <w:color w:val="auto"/>
          <w:sz w:val="26"/>
          <w:szCs w:val="26"/>
        </w:rPr>
        <w:t>Alberto Salvador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,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Stefano Tadde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8th International Arte Laguna Prize”, prima selezione delle due per la finale sezione pittura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1D1D1D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"Concorso Icona – ArtVerona", partecipazione con  galleria 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PoliArt Contemporary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1D1D1D"/>
          <w:sz w:val="26"/>
          <w:szCs w:val="26"/>
        </w:rPr>
        <w:t xml:space="preserve">"Post-human 01", collaborazione con il fotografo 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Salvatore Borzellino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in occasione del Fast Contest fotografico 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"Oggi mi sento Helmut Newton"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2013 Kreathink, 1° premi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Vincitore della seconda edizione del “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Premio Ora”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2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Celeste Prize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selezione pittura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”,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selezione pittura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Combat Prize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finalista pittura selezionato da: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Francesca Babon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 (critico d’arte),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Laura Barreca (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storico dell'arte e curatore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)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, Martina Cavallirin (critica e curatrice),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Giuseppe Donnaiola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(artista), </w:t>
      </w:r>
      <w:r>
        <w:rPr>
          <w:rFonts w:eastAsia="ArialMT" w:cs="Arial" w:ascii="Arial" w:hAnsi="Arial"/>
          <w:b/>
          <w:bCs/>
          <w:i/>
          <w:iCs/>
          <w:color w:val="auto"/>
          <w:sz w:val="26"/>
          <w:szCs w:val="26"/>
        </w:rPr>
        <w:t xml:space="preserve">Heirich Heil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(autore),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Angela Madesani (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storica dell’arte e curatrice indipendente)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>,</w:t>
      </w:r>
      <w:r>
        <w:rPr>
          <w:rFonts w:eastAsia="ArialMT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Stefano Taddei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(critico d'arte e curatore indipendente).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V Premio Movimento Segrete di Bocca”, finalista selezionato da: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Philippe Daverio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(critico d’arte),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A2A2A"/>
          <w:sz w:val="26"/>
          <w:szCs w:val="26"/>
        </w:rPr>
      </w:pP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Luigi Koelliker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(collezionista),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Mauro Natale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(professore emerito),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Luca Pignatelli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 xml:space="preserve">(artista), </w:t>
      </w:r>
      <w:r>
        <w:rPr>
          <w:rFonts w:eastAsia="ArialMT" w:cs="Arial" w:ascii="Arial" w:hAnsi="Arial"/>
          <w:b/>
          <w:bCs/>
          <w:i w:val="false"/>
          <w:iCs w:val="false"/>
          <w:color w:val="auto"/>
          <w:sz w:val="26"/>
          <w:szCs w:val="26"/>
        </w:rPr>
        <w:t xml:space="preserve">Massimo Vitta Zelman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auto"/>
          <w:sz w:val="26"/>
          <w:szCs w:val="26"/>
        </w:rPr>
        <w:t>(editore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A2A2A"/>
          <w:sz w:val="26"/>
          <w:szCs w:val="26"/>
        </w:rPr>
        <w:t>"Concorso internazionale “DHG Art Factory, Prato" - Prize for contemporary art”,</w:t>
      </w:r>
      <w:r>
        <w:rPr>
          <w:rFonts w:eastAsia="ArialMT" w:cs="Arial" w:ascii="Arial" w:hAnsi="Arial"/>
          <w:b w:val="false"/>
          <w:bCs w:val="false"/>
          <w:i/>
          <w:iCs/>
          <w:color w:val="2A2A2A"/>
          <w:sz w:val="26"/>
          <w:szCs w:val="26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A2A2A"/>
          <w:sz w:val="26"/>
          <w:szCs w:val="26"/>
        </w:rPr>
        <w:t xml:space="preserve">finalista selezionato da: </w:t>
      </w:r>
      <w:r>
        <w:rPr>
          <w:rFonts w:eastAsia="ArialMT" w:cs="Arial" w:ascii="Arial" w:hAnsi="Arial"/>
          <w:b/>
          <w:bCs/>
          <w:i w:val="false"/>
          <w:iCs w:val="false"/>
          <w:color w:val="2A2A2A"/>
          <w:sz w:val="26"/>
          <w:szCs w:val="26"/>
        </w:rPr>
        <w:t>Gaia Gualtier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A2A2A"/>
          <w:sz w:val="26"/>
          <w:szCs w:val="26"/>
        </w:rPr>
        <w:t xml:space="preserve"> (Amministratore Delegato Main Street Srl), </w:t>
      </w:r>
      <w:r>
        <w:rPr>
          <w:rFonts w:eastAsia="ArialMT" w:cs="Arial" w:ascii="Arial" w:hAnsi="Arial"/>
          <w:b/>
          <w:bCs/>
          <w:i w:val="false"/>
          <w:iCs w:val="false"/>
          <w:color w:val="2A2A2A"/>
          <w:sz w:val="26"/>
          <w:szCs w:val="26"/>
        </w:rPr>
        <w:t>Francesco Fungh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A2A2A"/>
          <w:sz w:val="26"/>
          <w:szCs w:val="26"/>
        </w:rPr>
        <w:t xml:space="preserve"> (Direttore Galleria d’arte contemporanea Vault), </w:t>
      </w:r>
      <w:r>
        <w:rPr>
          <w:rFonts w:eastAsia="ArialMT" w:cs="Arial" w:ascii="Arial" w:hAnsi="Arial"/>
          <w:b/>
          <w:bCs/>
          <w:i w:val="false"/>
          <w:iCs w:val="false"/>
          <w:color w:val="2A2A2A"/>
          <w:sz w:val="26"/>
          <w:szCs w:val="26"/>
        </w:rPr>
        <w:t>Lorenzo Giust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A2A2A"/>
          <w:sz w:val="26"/>
          <w:szCs w:val="26"/>
        </w:rPr>
        <w:t xml:space="preserve"> (Curatore EX3 Centro per l’arte contemporanea Firenze), </w:t>
      </w:r>
      <w:r>
        <w:rPr>
          <w:rFonts w:eastAsia="ArialMT" w:cs="Arial" w:ascii="Arial" w:hAnsi="Arial"/>
          <w:b/>
          <w:bCs/>
          <w:i w:val="false"/>
          <w:iCs w:val="false"/>
          <w:color w:val="2A2A2A"/>
          <w:sz w:val="26"/>
          <w:szCs w:val="26"/>
        </w:rPr>
        <w:t>Livia Savorelli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A2A2A"/>
          <w:sz w:val="26"/>
          <w:szCs w:val="26"/>
        </w:rPr>
        <w:t xml:space="preserve"> (Direttore Editoriale Espoarte Contemporary Art Magazine) e </w:t>
      </w:r>
      <w:r>
        <w:rPr>
          <w:rFonts w:eastAsia="ArialMT" w:cs="Arial" w:ascii="Arial" w:hAnsi="Arial"/>
          <w:b/>
          <w:bCs/>
          <w:i w:val="false"/>
          <w:iCs w:val="false"/>
          <w:color w:val="2A2A2A"/>
          <w:sz w:val="26"/>
          <w:szCs w:val="26"/>
        </w:rPr>
        <w:t xml:space="preserve">Massimiliano Tonelli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A2A2A"/>
          <w:sz w:val="26"/>
          <w:szCs w:val="26"/>
        </w:rPr>
        <w:t>(Direttore Artribune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1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Ora”, Prima edizione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selezione pittura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Celeste Prize”,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selezione pittura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, New York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”,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selezione pittura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, San Gimignano (SI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ombat 2011 Price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Selezione /pittura, Livor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0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ombat 2010 Price”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Selezione /pittura, Livor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9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Moleskine my Detour 5x5”, Vincitore tappa Firenze 09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”, selezione installazione, San Gimignano (SI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8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”, selezione pittura, San Gimignano (SI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Arteingenua (Impatto_Arte, luogo + relazioni)”, selezione / pittura, Brescia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7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/>
          <w:i/>
          <w:iCs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”, selezione / pittura/ video, San Gimignano (SI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>2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006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”, finalista / pittura, 3°classificato, San Gimignano (SI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5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”, selezione / pittura, San Gimignano (SI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ARTE 2005 Cairo Communication”, finalista / diploma d’onore sezione pittura, Editoriale Giorgio Mondadori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Fiere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5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6"/>
          <w:szCs w:val="26"/>
        </w:rPr>
        <w:t>"NAF" Arte Fiera, galleria PoliArt, Napoli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4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BAFedizione novembre” galleria PoliArt, Bergam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The Others”, galleria DieMauer, Ex Carcere Le Nuove, Tori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"ArtVerona", galleria PoliArt Contemporary, Verona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"ArtVerona", galleria PoliArt Contemporary, Verona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Quarta edizione Step09”, Arte nella cattedrale, a cura di</w:t>
      </w:r>
      <w:r>
        <w:rPr>
          <w:rFonts w:eastAsia="ArialMT" w:cs="Arial" w:ascii="Arial" w:hAnsi="Arial"/>
          <w:b/>
          <w:bCs/>
          <w:i w:val="false"/>
          <w:iCs w:val="false"/>
          <w:color w:val="262626"/>
          <w:sz w:val="26"/>
          <w:szCs w:val="26"/>
        </w:rPr>
        <w:t xml:space="preserve"> Valerio Dehò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, galleria DieMauer Arte Contemporanea, Art Fair Fabbrica del vapore, Milano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12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"ArtVerona", galleria PoliArt Contemporary, Milano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8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e Fiera”, galleria Blob Art, Bergamo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7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 (Verona )” , galleria Entroterra, Verona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2006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 First” Arte Fiera, galleria Sergio Tossi, Bologna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e Fiera”, galleria Pier Giuseppe Carini, Genova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Kunstart ”, galleria Pier Giuseppe Carini, Bolzano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e Fiera”, galleria Pier Giuseppe Carini, Padova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 (Verona)”, galleria Pier Giuseppe Carini, Verona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e Fiera”, galleria Pier Giuseppe Carini, Firenze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ubblicazioni Cartacee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outline w:val="false"/>
          <w:color w:val="262626"/>
          <w:spacing w:val="0"/>
          <w:kern w:val="0"/>
          <w:sz w:val="26"/>
          <w:szCs w:val="26"/>
        </w:rPr>
        <w:t>"Nuove opere della collezione tra acquisizioni e proposte Omaggio ad Achille Pace", Testi di Bruno Corà e Tommaso Evangelista, Magonza Editore srl, pag. 12, 13, 14, 15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 2014”, catalogo, finalisti pittura, pag.7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COSCIENZA  ANESTETICA”, Limited Edition 2014 copy n°150, pag. 16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MATERIE”, heart book 08, pag. 157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e e critica city”, giugno – agosto 2013, pag 32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"Step09 Quarta edizione – 2013",</w:t>
      </w:r>
      <w:r>
        <w:rPr>
          <w:rFonts w:eastAsia="ArialMT" w:cs="Arial" w:ascii="Arial" w:hAnsi="Arial"/>
          <w:b w:val="false"/>
          <w:bCs w:val="false"/>
          <w:i/>
          <w:iCs/>
          <w:color w:val="262626"/>
          <w:sz w:val="26"/>
          <w:szCs w:val="26"/>
        </w:rPr>
        <w:t xml:space="preserve">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e nella cattedrale, Art Fair Milano, Fabbrica del vapore, pag. 30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"Espoarte 79", 2013, Concetti visibili di Leonardo Conti, "L'opera che sta in mezzo a noi", pag. 28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ART TAKES Times Square”, catalogo 2012, pag. 289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Ora”, catalogo edizione 2012, pag. 32-3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"Celeste Prize", selezione pittura, catalogo 2012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"Premio Celeste", selezione pittura, catalogo 2012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ombat 2012 Prize” catalogo, sezione finalisti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Movimento nelle Segrete di Bocca V”, 2012 catalogo, sezione finalisti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Celeste Prize 2011”, catalogo, selezione artisti pittura, pag. 120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 2011”, catalogo,selezione artisti pittura, pag. 104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ORA 2011”, catalogo, selezione artisti pittura, pag. 100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ombat 2011 Prize”, catalogo, selezione artisti segnalati, pag. 105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ombat 2010 Prize”, catalogo, selezione artisti segnalati, pag. 114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 2009”, catalogo, selezione installazione, pag. 18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 2008”, catalogo, selezione pittura, pag. 166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IMPATTO_arte+relazioni” primo premio Arteingenua 2008, catalogo, pag. 5,8,3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 2007”, catalogo, selezione pittura/video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 2006”, catalogo, finalisti pittura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 2005, catalogo selezione pittura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Erin Haydn O’Neill, “Recomposé Passe”, Résidences Décoration numéro 68, aprile 2006: pag 138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Monitor Arte”, Glamour 167, gennaio 2006: pag 79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Segni nell’aria”, AD 294, novembre 2005: pag 389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Arte 2005”, Arte 387, novembre 2005: pag 51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“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remio Celeste 2005”, Catalogo della Galleria Albero Celeste Arte Contemporanea, Sezione pittura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ietro Gaglianò, “trame#2 works in exhibition”, Pendragon, 2005, Bologna: pag 24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Erin Haydn O’Neill, “Back to basics”, Elle Decoration UK Edition, aprile 2005: pag 162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Erin Haydn O’Neill, “Rigore mistico e tocchi d’arte”, Marie Claire Maison, marzo 2005: pag 85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ietro Gaglianò, “Trame. Con l’abito - intorno all’abito”, Pendragon, 2005, Bologna: pag 75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Marta Casati, “Un sexy”, Exibart, 09/12/0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ietro Gaglianò, “Un sexy”, Exibart, 19/11/03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Pietro Gaglianò, “Eterogenea”, Exibart, 26/10/02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Carnet, City Firenze, 08/11/02: pag 25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Catalogo II biennale Giovanile Internazionale del Mosaico “Città di Ravenna”, edizione 2001/2002 Ravenna: pag 41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262626"/>
          <w:sz w:val="26"/>
          <w:szCs w:val="26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262626"/>
          <w:sz w:val="26"/>
          <w:szCs w:val="26"/>
        </w:rPr>
        <w:t>Umberto Putzu, “L’immediatezza espressiva”, Via Piazza, n°5 maggio 2000: pag 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colli.blogspot.com/" TargetMode="External"/><Relationship Id="rId3" Type="http://schemas.openxmlformats.org/officeDocument/2006/relationships/hyperlink" Target="http://www.hypegallery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07:48Z</dcterms:created>
  <dc:creator>Carlo Colli</dc:creator>
  <dc:description/>
  <dc:language>en-US</dc:language>
  <cp:lastModifiedBy/>
  <cp:lastPrinted>2015-03-05T09:49:00Z</cp:lastPrinted>
  <cp:revision>0</cp:revision>
  <dc:subject/>
  <dc:title/>
</cp:coreProperties>
</file>