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Yu-Hu HO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yuhuho@googlemail.com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Education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8 Graduated from Accademia di Belle Arti di Bologna, Ital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1999 Graduated from Tamkang Art Senior High School, Taipei Taiwa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Awards:</w:t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 xml:space="preserve">2010  The Finalist on Photography in the 4th International Prize Arte Laguna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Exhibitions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 xml:space="preserve">2010 Group exhibition </w:t>
      </w:r>
      <w:r>
        <w:rPr>
          <w:rFonts w:cs="ArialMT;Arial" w:ascii="ArialMT;Arial" w:hAnsi="ArialMT;Arial"/>
          <w:color w:val="262626"/>
          <w:sz w:val="32"/>
          <w:szCs w:val="32"/>
          <w:lang w:bidi="en-US"/>
        </w:rPr>
        <w:t>at the Fornace in Asolo (Treviso - Ital</w:t>
      </w:r>
      <w:r>
        <w:rPr>
          <w:rFonts w:cs="ArialMT;Arial" w:ascii="ArialMT;Arial" w:hAnsi="ArialMT;Arial"/>
          <w:sz w:val="32"/>
          <w:szCs w:val="32"/>
          <w:lang w:bidi="en-US"/>
        </w:rPr>
        <w:t>y) within the "RetEventi "festival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 xml:space="preserve">2010 Finalists Artists collective exhibition of Arte Laguna Prize at Venice Arsenale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10 Arte Laguna Prize Group exhibition of selected finalists at Italian Cultural Institute of Vienna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10 Arte Laguna Prize Group exhibition of selected finalists at Italian Cultural Institute of Pragu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7 “Scatti in transito” photography group exhibition, Cristallo Concert Hall, Bolzano, Ital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6 “Concorso SAMP” photography group Exhibition, Pinacoteca di Bologna, Ital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6 Painting group exhibition, Centro Storico (Stanza Aperta), Altidona, Ital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6 “Mi casa es tu casa” painting group exhibition, 18 Gallary, Bologna, Ital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5 “Frammenti di vita urbana” photography group exhibition, Portland, USA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5 “Frammenti di vita urbana” photography group exhibition, San Francisco Art Institute, USA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5 “Frammenti di vita urbana” photography group exhibition, Palazz d’Accursio, Bologna, Ital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2 Painting Group exhibition, Tan Gallery, Taipei, Taiwa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160" w:hanging="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  <w:t>2000 Painting Group exhibition, Avant-Gardes Gallery, Taipei, Taiwa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48:00Z</dcterms:created>
  <dc:creator>Chang Evan</dc:creator>
  <dc:description/>
  <cp:keywords/>
  <dc:language>en-US</dc:language>
  <cp:lastModifiedBy>Chang Evan</cp:lastModifiedBy>
  <dcterms:modified xsi:type="dcterms:W3CDTF">2010-10-09T20:48:00Z</dcterms:modified>
  <cp:revision>1</cp:revision>
  <dc:subject/>
  <dc:title>Yu-Hu HO</dc:title>
</cp:coreProperties>
</file>