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Andrea Casal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iografi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nni ‘80: diploma di maestro d’arte.(Allievo dell’artista e professore Mino Trafeli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a gli studi ottenendo il diploma di maturità d’arte, specializzazione in legno applicato nell’ar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 iscrive all’accademia delle belle arti di Firenze ma non termina gli studi perche’ inizia a lavorare come cartellonista e grafico pubblicit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cipa ad alcuni concorsi di scultura, ottenendo ottimi risult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anni ‘90: abbandona il suo primo amore, la scultura, e si dedica alla pittura. Lavora come grafico e cartellonista pubblicitario, attività che influenzerà visibilmente le opere success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000: partecipa a varie collettive patrocinate dalle Associazioni culturali “Punto d’incontro” di Cecina e “Athena Spazio Arte” di Suvereto (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2007:   mostra personale in condominio con il padre Pierluigi, anch’esso pittore, presso il centro espositivo di Cec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008: mostre personali patrocinate dal Comune di Cecina (LI) presso il Centro espositivo congressuale e mostra personale presso la torre nel Comune di Venturina (L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2009: mostra personale presso il Palazzo  Pretorio di Campiglia Marittima (L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cipa a varie collettive organizzate dall’associazione culturale Athena spazio arte e Punto d’inco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cipa alla Biennale di Chianciano Ter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opere realizzate da Andrea Casalini hanno ottenuto importanti riscontri di pubblico e di critica, entrando a far parte di numerose collezioni priv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l suo studio si trova a Cecina, in Via della Vecchia Ferrovia, 6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el 0586/630314/348.7448357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hyperlink r:id="rId2">
        <w:r>
          <w:rPr>
            <w:rStyle w:val="InternetLink"/>
            <w:rFonts w:cs="Arial" w:ascii="Arial" w:hAnsi="Arial"/>
            <w:i/>
            <w:lang w:val="en-GB"/>
          </w:rPr>
          <w:t>a.casalini@mollicamarino.it</w:t>
        </w:r>
      </w:hyperlink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asalini_a@yahoo.i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salini@mollicamar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27:00Z</dcterms:created>
  <dc:creator>carlo</dc:creator>
  <dc:description/>
  <cp:keywords/>
  <dc:language>en-US</dc:language>
  <cp:lastModifiedBy>andrea</cp:lastModifiedBy>
  <cp:lastPrinted>2010-10-20T18:03:00Z</cp:lastPrinted>
  <dcterms:modified xsi:type="dcterms:W3CDTF">2011-03-31T06:37:00Z</dcterms:modified>
  <cp:revision>18</cp:revision>
  <dc:subject/>
  <dc:title>Andrea Casalini</dc:title>
</cp:coreProperties>
</file>