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stre personali: </w:t>
      </w:r>
    </w:p>
    <w:p>
      <w:pPr>
        <w:pStyle w:val="NormaleWeb"/>
        <w:spacing w:before="280" w:after="0"/>
        <w:ind w:left="-567" w:hanging="0"/>
        <w:rPr/>
      </w:pPr>
      <w:r>
        <w:rPr/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1 I RITMI DELLA FANTASIA, Galleria Juliet's Room - Trieste</w:t>
        <w:br/>
        <w:t>1991 PERCORSI DELLA FANTASIA, Sala Sant’Agostino, Galleria Vittoria - Roma</w:t>
        <w:br/>
        <w:t>1992 CADENZE DELL’IMMAGINARIO, Atelier Associazione Culturale - Carrara</w:t>
        <w:br/>
        <w:t>1992 CADENZE DELL’IMMAGINARIO, Sala Comunale D'Arte - Trieste</w:t>
        <w:br/>
        <w:t>1992 I RITMI DELLA FANTASIA, Sala Comunale XL Pacifici - Forlì</w:t>
        <w:br/>
        <w:t>1993 I PERCORSI DELLA FANTASIA: MUTAMENTI, Galleria Il Brandale - Savona</w:t>
        <w:br/>
        <w:t>1994 I PERCORSI DELLA FANTASIA: MUTAMENTI, Art Gallery - Trieste</w:t>
        <w:br/>
        <w:t>1994 MUTAMENTI, Il Prato dei Miracoli - Pisa</w:t>
        <w:br/>
        <w:t>1995 MUTAMENTI IN VERDE, Spazio mostre Dicastero di Stato - San Marino</w:t>
        <w:br/>
        <w:t>1996 MUTAZIONI IN VERDE, Galleria Spazioltre - Roma</w:t>
        <w:br/>
        <w:t>1997 PASSAGGI IN VERDE, Galleria del Maurino - Zocca</w:t>
        <w:br/>
        <w:t>1997 PASSAGGI IN VERDE, Severi Arte - Bologna</w:t>
        <w:br/>
        <w:t>1999 PASSAGGI IN VERDE, Galleria Crossing - Portogruaro</w:t>
        <w:br/>
        <w:t>1999 LIBRI E CARTE D’ARTISTA, Galleria Il Secondo Rinascimento – 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 PASSAGGI Club Eurostar, Stazione Centrale di 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 Messa in posa della scultura in terracotta, ferro e legno “SOMA” Porta San Donato per Bologna 2000 città Europea della Cultur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1 LA QUINDICINA CHIARA E LA QUINDICINA SCURA, Teatro Comunale di Casalecchio di Reno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Galleria “Il Secondo Rinascimento” - Ferrar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GILANIA, Boscolo Hotel Tower – 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FRAMMENTI DI SOMA Il Graffio Galleria d’Arte – 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4 PERSONALERAKU, Boscolo Hotel Tower – 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4 Collocazione dell’opera IL GIARDINO VIOLATO nel parco pubblico di via Emilia Levante 138 – 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4 LE BELLE BANDIERE omaggio a Tina MODOTTI, Ass. Cult. La Conserva e Biblioteca Comunale di Calderino – Monte San Pietro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 L’UNA E LE ALTRE – OMAGGIO A TINA MODOTTI, Teatro Comunale di Casalecchio di Reno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 Installazione dell’opera LA GRANDE MADRE, Giardino Vittorina Dal Monte – 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 IRMINSUL – Installazione scenografica per il quarto festival del Teatro Indipendente, Convento di San Francesco - Pordenone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06 SEGNI a VELA – Gran Caffe’Italia – Castel San Pietro - Bologna 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 DIMORA DEI SEGNI:LA STANZA -installazione-galleria Magma-Bologna</w:t>
      </w:r>
    </w:p>
    <w:p>
      <w:pPr>
        <w:pStyle w:val="NormaleWeb"/>
        <w:spacing w:before="280" w:after="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 MATRICALE – installazione .Villa Paradiso .Bologna</w:t>
      </w:r>
    </w:p>
    <w:p>
      <w:pPr>
        <w:pStyle w:val="NormaleWeb"/>
        <w:spacing w:before="280" w:after="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0:00Z</dcterms:created>
  <dc:creator>Utente</dc:creator>
  <dc:description/>
  <cp:keywords/>
  <dc:language>en-US</dc:language>
  <cp:lastModifiedBy>Utente</cp:lastModifiedBy>
  <dcterms:modified xsi:type="dcterms:W3CDTF">2011-03-31T10:20:00Z</dcterms:modified>
  <cp:revision>2</cp:revision>
  <dc:subject/>
  <dc:title>Mostre personali: </dc:title>
</cp:coreProperties>
</file>