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Da sempre attratta dal colore, in tutte le sue sfumature, ho coltivato la mia passione negli anni passati frequentando alcuni corsi di disegno e pittura dal ver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ingere e’ per me una continua ricerca per esprimere emozioni,sensazioni,sogni attraverso i colori, a volte con  “idee” di forme, a volte solo con intrecci e sovrapposizioni di carta, colore e altro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 sono perfezionata nella tecnica dell'acrilico frequentando i Corsi estivi Internazionali che si tengono ogni anno presso la Kunthojskolen di Holbaek, in Danimarca, tenuti da artisti europei., ma mi piace sperimentare anche tecniche nuove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alcuni anni, avendo piu' tempo a disposizione, ho iniziato a partecipare a esposizioni personali e collettiv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RECENTI  PRINCIPALI  ESPOSIZIONI: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SUGGESTIONI DA UN’ESTETICA SURRAZIONALE – collettiva -Reggio  E.</w:t>
      </w:r>
    </w:p>
    <w:p>
      <w:pPr>
        <w:pStyle w:val="Normal"/>
        <w:rPr/>
      </w:pPr>
      <w:r>
        <w:rPr/>
        <w:t xml:space="preserve"> </w:t>
      </w:r>
      <w:r>
        <w:rPr/>
        <w:t>LA MAGIA DEL PICCOLO FORMATO – 4° classificata –FIRENZE</w:t>
      </w:r>
    </w:p>
    <w:p>
      <w:pPr>
        <w:pStyle w:val="Normal"/>
        <w:rPr/>
      </w:pPr>
      <w:r>
        <w:rPr/>
        <w:t>DELL’AMORE E ALTRI DEMONI –Expo internazionale- Montegrotto (PD)</w:t>
      </w:r>
    </w:p>
    <w:p>
      <w:pPr>
        <w:pStyle w:val="Normal"/>
        <w:rPr/>
      </w:pPr>
      <w:r>
        <w:rPr/>
        <w:t>RACCONTANDO IL COLORE-personale Galleria Wikiarte - Bologna</w:t>
      </w:r>
    </w:p>
    <w:p>
      <w:pPr>
        <w:pStyle w:val="Normal"/>
        <w:rPr/>
      </w:pPr>
      <w:r>
        <w:rPr/>
        <w:t>EmozionARTI- Galleria Civico 69-Firenze</w:t>
      </w:r>
    </w:p>
    <w:p>
      <w:pPr>
        <w:pStyle w:val="Normal"/>
        <w:rPr/>
      </w:pPr>
      <w:r>
        <w:rPr/>
        <w:t>IMMAGINA ARTE in FIERA-Reggio E.con Galleria Artemetamorfosi  di Reggio E</w:t>
      </w:r>
    </w:p>
    <w:p>
      <w:pPr>
        <w:pStyle w:val="Normal"/>
        <w:rPr/>
      </w:pPr>
      <w:r>
        <w:rPr/>
        <w:t>COLORISSIMAMENTE- Roma- con Artists in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COME VELLUTO SU TELA-collettva Galleria ZeroUno-Barletta</w:t>
      </w:r>
    </w:p>
    <w:p>
      <w:pPr>
        <w:pStyle w:val="Normal"/>
        <w:rPr/>
      </w:pPr>
      <w:r>
        <w:rPr/>
        <w:t xml:space="preserve">ARTEXPO 2012- Arezzo con Art Gallery S.Teresa di Fano </w:t>
      </w:r>
    </w:p>
    <w:p>
      <w:pPr>
        <w:pStyle w:val="Normal"/>
        <w:rPr/>
      </w:pPr>
      <w:r>
        <w:rPr/>
        <w:t>SQUARESPACE – collettiva Galleria Falzone-Milano</w:t>
      </w:r>
    </w:p>
    <w:p>
      <w:pPr>
        <w:pStyle w:val="Normal"/>
        <w:rPr/>
      </w:pPr>
      <w:r>
        <w:rPr/>
        <w:t>CROMICA-finalista premio Citta’ di Bibbiena</w:t>
      </w:r>
    </w:p>
    <w:p>
      <w:pPr>
        <w:pStyle w:val="Normal"/>
        <w:rPr/>
      </w:pPr>
      <w:r>
        <w:rPr/>
        <w:t>VIA VAI-  collettiva Galleria Agaf-Grosseto</w:t>
      </w:r>
    </w:p>
    <w:p>
      <w:pPr>
        <w:pStyle w:val="Normal"/>
        <w:rPr/>
      </w:pPr>
      <w:r>
        <w:rPr/>
        <w:t>ART900 MILANO con Galleria Passepartout</w:t>
      </w:r>
    </w:p>
    <w:p>
      <w:pPr>
        <w:pStyle w:val="Normal"/>
        <w:rPr/>
      </w:pPr>
      <w:r>
        <w:rPr/>
        <w:t>BIPERSONALE  Galleria Oldrado da Ponte-Lodi</w:t>
      </w:r>
    </w:p>
    <w:p>
      <w:pPr>
        <w:pStyle w:val="Normal"/>
        <w:rPr/>
      </w:pPr>
      <w:r>
        <w:rPr/>
        <w:t xml:space="preserve">ARTEXPO PADOVA – con Art Gallery  S.Teresa di Fano </w:t>
      </w:r>
    </w:p>
    <w:p>
      <w:pPr>
        <w:pStyle w:val="Normal"/>
        <w:rPr/>
      </w:pPr>
      <w:r>
        <w:rPr/>
        <w:t>IMMAGINA ARTE in FIERA .Reggio E. con Galleria 8,75 di ReggioE.</w:t>
      </w:r>
    </w:p>
    <w:p>
      <w:pPr>
        <w:pStyle w:val="Normal"/>
        <w:rPr>
          <w:lang w:val="en-GB"/>
        </w:rPr>
      </w:pPr>
      <w:r>
        <w:rPr>
          <w:lang w:val="en-GB"/>
        </w:rPr>
        <w:t>MIAMI RIVER ART FAIR- con Italia Ar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IN PIEDI SU UNA GIOSTRA– Collettiva Galleria ZeroUno –Barletta</w:t>
      </w:r>
    </w:p>
    <w:p>
      <w:pPr>
        <w:pStyle w:val="Normal"/>
        <w:rPr/>
      </w:pPr>
      <w:r>
        <w:rPr/>
        <w:t>SOGNO –Collettiva –Laboratorio GioiosaMente Arte-Modena</w:t>
      </w:r>
    </w:p>
    <w:p>
      <w:pPr>
        <w:pStyle w:val="Normal"/>
        <w:rPr/>
      </w:pPr>
      <w:r>
        <w:rPr/>
        <w:t>EROS – Collettiva CentroaArteModerna-Pisa .</w:t>
      </w:r>
    </w:p>
    <w:p>
      <w:pPr>
        <w:pStyle w:val="Normal"/>
        <w:rPr/>
      </w:pPr>
      <w:r>
        <w:rPr/>
        <w:t>ARTSHOPPING  au Carrousel du Louvre-Parigi con QueenArtStudio di Padova</w:t>
      </w:r>
    </w:p>
    <w:p>
      <w:pPr>
        <w:pStyle w:val="Normal"/>
        <w:rPr/>
      </w:pPr>
      <w:r>
        <w:rPr/>
        <w:t>ARTE CONTEMPORANEA 4 –BURGERSAAL/KONSTANZ (D) con Emmediarte di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ww.carlabattagli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22:00Z</dcterms:created>
  <dc:creator>Cjh</dc:creator>
  <dc:description/>
  <dc:language>en-US</dc:language>
  <cp:lastModifiedBy>Cjh</cp:lastModifiedBy>
  <cp:lastPrinted>2013-05-28T16:05:00Z</cp:lastPrinted>
  <dcterms:modified xsi:type="dcterms:W3CDTF">2013-08-07T14:22:00Z</dcterms:modified>
  <cp:revision>2</cp:revision>
  <dc:subject/>
  <dc:title>ESPOSIZIONI principali</dc:title>
</cp:coreProperties>
</file>