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DIA  ESPOSITO  - </w:t>
      </w:r>
      <w:r>
        <w:rPr>
          <w:rFonts w:cs="Calibri" w:ascii="Calibri" w:hAnsi="Calibri"/>
          <w:b w:val="false"/>
        </w:rPr>
        <w:t>Curriculum Vitae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ta  a Lecce nel 1979, vive e lavora a Calimera, nella Grecìa Salentina. Diplomata presso il Liceo Artistico di Lecce nel 1997 si è quindi iscritta all’Accademia di Belle Arti della stessa città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 2007 ha conseguito la laurea con il massimo dei voti e la lode e nel 2009 ha conseguito la laurea specialistica in pittura con l’opera La barca del Cavaliere errante e la tesi teorica in incisione dal titolo Disegnando il Don Chisciotte, dove illustra parti del testo di Cervantes tradotto da Vittorio Bodin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 esposto in collettive e personali su tutto il territorio nazional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e sue opere hanno parlato: il Quotidiano, la Gazzetta del Mezzogiorno, la Repubblica, il Corriere del Mezzogiorno, il TG3 Puglia della Ra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 tenuto corsi e laboratori di arti visive, tecniche applicate e danza popolare per Istituti Comprensivi Pugliesi (Calimera, Monopoli, Terlizzi) e università straniere: Middlesex University di Londra, E.C.CO. Eastern College Consortium di Boston (U.S.A.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sua attività artistica spazia anche nel campo della musica, del teatro e delle tradizioni popolari della Grecìa Salentin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gle;Courier New" w:hAnsi="Bangle;Courier New" w:cs="Bangle;Courier New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6:00Z</dcterms:created>
  <dc:creator>pippo</dc:creator>
  <dc:description/>
  <dc:language>en-US</dc:language>
  <cp:lastModifiedBy>Nadia</cp:lastModifiedBy>
  <cp:lastPrinted>2007-09-06T00:27:00Z</cp:lastPrinted>
  <dcterms:modified xsi:type="dcterms:W3CDTF">2011-06-29T12:56:00Z</dcterms:modified>
  <cp:revision>2</cp:revision>
  <dc:subject/>
  <dc:title>EDIZIONI  DELL’IRIDE</dc:title>
</cp:coreProperties>
</file>