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o Antonio Grulli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 xml:space="preserve">Antonio Grulli (La Spezia, 1979), critico d’arte e curatore, vive a Bologna dove si è laureato in Scienze della Comunicazione. Nel 2008 ha partecipato al progetto </w:t>
      </w:r>
      <w:r>
        <w:rPr>
          <w:i/>
        </w:rPr>
        <w:t>Monument to Transformation</w:t>
      </w:r>
      <w:r>
        <w:rPr/>
        <w:t xml:space="preserve"> (www.monumenttotransformation.org), una piattaforma di riflessione sui processi di trasformazione in ambito sociale negli ultimi trent’anni. Con il progetto </w:t>
      </w:r>
      <w:r>
        <w:rPr>
          <w:i/>
        </w:rPr>
        <w:t>FUCINA</w:t>
      </w:r>
      <w:r>
        <w:rPr/>
        <w:t>, creato nel 2004, porta avanti nella provincia di Massa Carrara un’analisi sui più recenti sviluppi del linguaggio plastico e 3d. Ha curato presso l’Istituto Italiano di Cultura di Stoccolma una mostra collettiva di artisti italiani delle ultime generazioni (chiamati a confrontarsi con la figura di Gio Ponti e con l’edificio da lui progettato in città), la mostra personale di Anna Ostoya presso la Galleria CAR di Bologna, e ha partecipato al progetto Curatology (www.viafarini.org/italiano/mostre/curatology.html) organizzato da Viafarini a Mila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" w:hAnsi="Times" w:cs="Times"/>
      <w:color w:val="00000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35:00Z</dcterms:created>
  <dc:creator>al tr</dc:creator>
  <dc:description/>
  <cp:keywords/>
  <dc:language>en-US</dc:language>
  <cp:lastModifiedBy>al tr</cp:lastModifiedBy>
  <dcterms:modified xsi:type="dcterms:W3CDTF">2011-03-01T15:37:00Z</dcterms:modified>
  <cp:revision>2</cp:revision>
  <dc:subject/>
  <dc:title>Bio Antonio Grulli</dc:title>
</cp:coreProperties>
</file>