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leksei Chebotaru was born on October 13, 1981 to a family of artists in Sevastopol , Ukraine . He  attended violin lessons during his school years. Calm melodic violin influences influenced his art in later years .</w:t>
      </w:r>
    </w:p>
    <w:p>
      <w:pPr>
        <w:pStyle w:val="Normal"/>
        <w:rPr/>
      </w:pPr>
      <w:r>
        <w:rPr>
          <w:lang w:val="en-US"/>
        </w:rPr>
        <w:t>In 2001 Aleksei  entered the Samokish Arts School in Crimea. There he discovered the spiritual power of art  .He exhibited the powerful spirits of his soul in his Art at exhibitions all over Ukraine . After  finishing  Art School in 2006 he entered the National Academy of Arts and Architecture in Kiev.</w:t>
      </w:r>
    </w:p>
    <w:p>
      <w:pPr>
        <w:pStyle w:val="Normal"/>
        <w:rPr>
          <w:lang w:val="en-US"/>
        </w:rPr>
      </w:pPr>
      <w:r>
        <w:rPr>
          <w:lang w:val="en-US"/>
        </w:rPr>
        <w:t xml:space="preserve">Being at the beginning of his creative life with vast  opportunities and great potential Aleksei , thanks to his parents and teachers, didn’t veer  from the traditions of realistic painting, he stuck to academic painting rules, whilst at the same time pushing the creative boundaries . </w:t>
      </w:r>
    </w:p>
    <w:p>
      <w:pPr>
        <w:pStyle w:val="Normal"/>
        <w:rPr>
          <w:lang w:val="en-US"/>
        </w:rPr>
      </w:pPr>
      <w:r>
        <w:rPr>
          <w:lang w:val="en-US"/>
        </w:rPr>
        <w:t xml:space="preserve">In  different  bright and unusual techniques. Colour is master of his canvasses, nature is Muse. </w:t>
      </w:r>
    </w:p>
    <w:p>
      <w:pPr>
        <w:pStyle w:val="Normal"/>
        <w:rPr/>
      </w:pPr>
      <w:r>
        <w:rPr>
          <w:lang w:val="en-US"/>
        </w:rPr>
        <w:t xml:space="preserve">Playing the violin influenced greatly his shaping of  sensual nature perception,  painting  purity, deepness of tonal and light-and-dark gradation. Landscape, still- life, portrait are the three styles that the Aleksei excels in. In Aleksei ‘ s creation there is a great number of natural works. The landscapes are dedicated to the Crimea, Kiev, Yalta, Gurzuf, Balaklava, Sevastopol , Russia and Montenegro; the places familiar in life and arts. In his lyrical seascapes , even without people , one can feel land the  warmth  of their presence, cutters and boats, a lonely little dog on the berth. </w:t>
      </w:r>
    </w:p>
    <w:p>
      <w:pPr>
        <w:pStyle w:val="Normal"/>
        <w:rPr/>
      </w:pPr>
      <w:r>
        <w:rPr>
          <w:lang w:val="en-US"/>
        </w:rPr>
        <w:t>He paints widely, easily with freedom and only when it’s necessary he adds details and peculiarities. His landscapes, portraits and still- life paintings and different style compositions have become a deep painting revelation. Numerous still- life paintings are lyrical, deep, touching .Portraits have  content,  colour  and emotional sound. Diverse colour compositions in still- life canvasses are the poetry and music of his works. Here we can see the artist’s musicality.</w:t>
      </w:r>
    </w:p>
    <w:p>
      <w:pPr>
        <w:pStyle w:val="Normal"/>
        <w:rPr/>
      </w:pPr>
      <w:r>
        <w:rPr>
          <w:lang w:val="en-US"/>
        </w:rPr>
        <w:t>Violin has its solo part .</w:t>
      </w:r>
    </w:p>
    <w:p>
      <w:pPr>
        <w:pStyle w:val="Normal"/>
        <w:rPr>
          <w:lang w:val="en-US"/>
        </w:rPr>
      </w:pPr>
      <w:r>
        <w:rPr>
          <w:lang w:val="en-US"/>
        </w:rPr>
        <w:t>His canvasses show the secrets of master’s  ability of painting techniques and tell us about lyrical feelings of the artist’s heart.</w:t>
      </w:r>
    </w:p>
    <w:p>
      <w:pPr>
        <w:pStyle w:val="Normal"/>
        <w:widowControl/>
        <w:bidi w:val="0"/>
        <w:spacing w:lineRule="auto" w:line="276" w:before="0" w:after="200"/>
        <w:jc w:val="left"/>
        <w:rPr/>
      </w:pPr>
      <w:r>
        <w:rPr>
          <w:lang w:val="en-US"/>
        </w:rPr>
        <w:t>Enjoy the  harmony and music of the painter’s sou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58:00Z</dcterms:created>
  <dc:creator>маша</dc:creator>
  <dc:description/>
  <dc:language>en-US</dc:language>
  <cp:lastModifiedBy>Robin Dudfield</cp:lastModifiedBy>
  <dcterms:modified xsi:type="dcterms:W3CDTF">2010-06-25T06:58:00Z</dcterms:modified>
  <cp:revision>2</cp:revision>
  <dc:subject/>
  <dc:title/>
</cp:coreProperties>
</file>