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  <w:t>Barbara Rachko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www.barbararachko.com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brachko@erols.com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0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208 W. 29th St., #6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0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1311 W. Braddock Rd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0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New York, NY 10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0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lexandria, VA 22302-270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0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212-643-62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0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703-998-7496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0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Heading1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80" w:after="0"/>
        <w:rPr>
          <w:rFonts w:cs="Arial Narrow"/>
          <w:b/>
          <w:b/>
          <w:bCs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  <w:t>Selected Solo Exhibitions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>2015</w:t>
        <w:tab/>
        <w:t>HP Garcia Gallery, New York, NY (upcoming)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>2014</w:t>
        <w:tab/>
        <w:t>HP Garcia Gallery,, New York, NY (upcoming)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>2011</w:t>
        <w:tab/>
        <w:t xml:space="preserve">“Barbara Rachko:  The Black Paintings,” Gallery Gray, Minneapolis, MN (online exhibition)  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 xml:space="preserve">2009  </w:t>
        <w:tab/>
        <w:t>“Barbara Rachko: Gods and Monsters,” HP Garcia Gallery, New York, NY</w:t>
        <w:tab/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>2008</w:t>
        <w:tab/>
        <w:t xml:space="preserve">“Out of the Black: Pastel Paintings and Photographs,” New Art Center, New York, NY; curated by                        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ab/>
        <w:tab/>
        <w:t xml:space="preserve">Barbara MacAdam, deputy editor, </w:t>
      </w:r>
      <w:r>
        <w:rPr>
          <w:rFonts w:cs="Arial Narrow"/>
          <w:i/>
          <w:iCs/>
        </w:rPr>
        <w:t>ARTnews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ab/>
        <w:t>Art at First, New York, NY</w:t>
        <w:tab/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>2007</w:t>
        <w:tab/>
        <w:t>“Gods and Monsters,” Capital One Art Gallery, McLean, VA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 xml:space="preserve">2006 </w:t>
        <w:tab/>
        <w:t>Azarian McCullough Art Gallery, St. Thomas Aquinas College, Sparkill, NY</w:t>
        <w:tab/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>2005</w:t>
        <w:tab/>
        <w:t>Blackstone River Gallery, Woonsocket, RI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ab/>
        <w:t>Artspace, Richmond, VA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ab/>
        <w:t>“Scenes,” Crown Center Gallery, Loyola University, Chicago, IL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ab/>
        <w:t xml:space="preserve">“Domestic Threats,” Joy Pratt Markham Gallery, The Walton Arts Center, Fayetteville, AR 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>2004</w:t>
        <w:tab/>
        <w:t xml:space="preserve">Edward Williams Gallery, Fairleigh Dickinson University, Hackensack, NJ 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>Cambridge Multicultural Arts Center, Cambridge, MA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 xml:space="preserve">“Domestic Threats,” Louise Jones Brown Gallery, Duke University, Durham, NC 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>2001</w:t>
        <w:tab/>
        <w:t>Olin Gallery, Roanoke College, Salem, VA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>2000</w:t>
        <w:tab/>
        <w:t>La MaMa La Galleria, New York, NY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>1999</w:t>
        <w:tab/>
        <w:t>“There is No Place Like Home,” Park Avenue Atrium, New York, NY; curated by Leah Poller, director, Art Alliance, New York, NY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>1998</w:t>
        <w:tab/>
        <w:t>Broadway Windows, New York, NY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>“There is No Place Like Home,” Mercedes-Benz Manhattan ArtSpace, NYC; curated by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ab/>
        <w:t>Leah Poller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>“Through the Window,” Doll-Anstadt Gallery, Burlington, VT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>1996</w:t>
        <w:tab/>
        <w:t xml:space="preserve">“Monkey Business,” Brewster Arts Ltd., New York, NY (two-person show)  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>479 Gallery, New York, NY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>Watchung Art Center, Watchung, NJ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>School 33 Art Center, Baltimore, MD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>1995</w:t>
        <w:tab/>
        <w:t>Manhattanville College, Purchase, NY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>Howard County Community College, Columbia, MD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>1993</w:t>
        <w:tab/>
        <w:t>Cunneen-Hackett Art Gallery, Poughkeepsie, NY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  <w:tab/>
        <w:t>Torpedo Factory Art Center, Alexandria, VA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 Narrow"/>
        </w:rPr>
        <w:t>1992</w:t>
        <w:tab/>
        <w:t>Capitol Hill Art League, Washington, DC</w:t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 Narrow"/>
          <w:b/>
          <w:b/>
          <w:bCs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  <w:t>Selected Group Exhibitions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>2014</w:t>
        <w:tab/>
        <w:t>“Up to the Moment:  Important Contributions to Early 21</w:t>
      </w:r>
      <w:r>
        <w:rPr>
          <w:rFonts w:cs="Arial Narrow"/>
          <w:vertAlign w:val="superscript"/>
        </w:rPr>
        <w:t>st</w:t>
      </w:r>
      <w:r>
        <w:rPr>
          <w:rFonts w:cs="Arial Narrow"/>
        </w:rPr>
        <w:t xml:space="preserve"> Century Art History,” a traveling exhibition to museums in Spain, organized by MUSECPMI, New York, NY (upcoming)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>2013</w:t>
        <w:tab/>
        <w:t>HP Garcia Gallery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James Gallery, Pittsburgh, P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Betty Dare Art Gallery, Chicago, IL,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>2012</w:t>
        <w:tab/>
        <w:t xml:space="preserve">“Art to the Point,” Katonah Museum of Art, Katonah, NY; selected by Donald Sultan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MUSECPMI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James Gallery, Pittsburgh, P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Betty Dare Art Gallery, Chicago, I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Longstreth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>2011</w:t>
        <w:tab/>
        <w:t xml:space="preserve">“Pandemonium: Inaugural Preview Exhibition,” The New York Center of Photography and the Moving Image, New York, NY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James Gallery, Pittsburgh, P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Longstreth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“Bazar,” Betty Dare Art Gallery, Chicago, I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>2010</w:t>
        <w:tab/>
        <w:t>HP Garcia Gallery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Artists for Haiti,” Contemporary Art Network, auction in support of Doctors Without Borders for Haitian earthquake relief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Pulp Friction,” James Gallery, Pittsburgh, P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“Past Forward,” Target Gallery, Torpedo Factory Art Center, Alexandria, VA (four-person show)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“Define:  Art,” Betty Dare Art Gallery, Chicago, I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Longstreth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>2009</w:t>
        <w:tab/>
        <w:t>Joyce Dutka Arts Foundation award winners, Hollis Taggart Galleries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Rogue Space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Artexpo, Jacob Javits Convention Center, New York, NY; Artisan Direct, Pittsford,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Longstreth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Hudson Gallery, Sylvania, OH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ArtHaus, San Francisco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1212 Gallery, Burlingame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>2008</w:t>
        <w:tab/>
        <w:t>“Timeless: The Art of Drawing,” Morris Museum, Morristown, NJ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CANcer, New Art Center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Modes of Expression,” Deloitte and Touche, New York, NY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ReynoldsWolfe, Center 44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Animals in Your Kingdom,” Micro Museum, Brooklyn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 xml:space="preserve">Visual Arts Center of New Jersey, Summit, NJ; curated by Carter Foster, curator, department of drawings, Whitney Museum of American Art, New York, NY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Artwell Gallery, Torrington, CT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udson Gallery, Sylvania, OH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efton-Page Fine Art, Blue Ridge, G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Longstreth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Figurative Works by Gallery and Guest Artists,” “Outward Appearances,” and “About Face,” ArtHaus, San Francisco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1212 Gallery, Burlingame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 xml:space="preserve">2007     "Zen of the Artist," Broome Street Gallery, New York, NY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 xml:space="preserve">“Red,” Bergdorf Goodman, New York, NY; curated by Serge Gregorian, director, Contemporary Artists Network, New York, NY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SCAN,” New Art Center, New York, NY</w:t>
      </w:r>
    </w:p>
    <w:p>
      <w:pPr>
        <w:pStyle w:val="Normal"/>
        <w:tabs>
          <w:tab w:val="clear" w:pos="1134"/>
          <w:tab w:val="left" w:pos="4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420"/>
        <w:rPr/>
      </w:pPr>
      <w:r>
        <w:rPr>
          <w:rFonts w:eastAsia="Arial Narrow" w:cs="Arial Narrow"/>
        </w:rPr>
        <w:t xml:space="preserve"> </w:t>
      </w:r>
      <w:r>
        <w:rPr>
          <w:rFonts w:cs="Arial Narrow"/>
        </w:rPr>
        <w:t>“</w:t>
      </w:r>
      <w:r>
        <w:rPr>
          <w:rFonts w:cs="Arial Narrow"/>
        </w:rPr>
        <w:t xml:space="preserve">Clear Blue Tuesday,” movie directed by Elizabeth Lucas; the artist and her work appeared in a gallery opening scene         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Free Play,” Islip Art Museum, East Islip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udson Gallery, Sylvania, OH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>Hefton-Page Fine Art, Blue Ridge, G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Longstreth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Masters’ Mystery Art Show,” Ritz Carlton, Art Basel Miami Beach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five x seven,” Arthouse at the Jones Center, Austin, TX and “five x seven – on the road:  Houston,” Gallery Sonja Roesch, Houston, TX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ArtHaus, San Francisco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1212 Gallery, Burlingame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>2006</w:t>
        <w:tab/>
        <w:t>“Between Body and Object,” Anthony Giordano Gallery, Dowling College, Oakdale, NY; curated by Pam Brown, gallery director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/>
      </w:pPr>
      <w:r>
        <w:rPr>
          <w:rFonts w:cs="Arial Narrow"/>
        </w:rPr>
        <w:tab/>
        <w:t xml:space="preserve">“Postcards from the Edge,” Sikkema, Jenkins, New York, NY 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Visual Arts Center of New Jersey, Summit, NJ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udson Gallery, Sylvania, OH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efton-Page Fine Art, Blue Ridge, G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Longstreth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Masters’ Mystery Art Show,” Ritz Carlton, Art Basel Miami Beach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Big Fun,” “About Face,” ArtHaus, San Francisco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1212 Gallery, Burlingame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 xml:space="preserve">2005 </w:t>
        <w:tab/>
        <w:t>Room With a View Gallery, Shangai, Chin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Night of a Thousand Drawings,” Artists Space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Multiple Oneness,” Park-Art Gallery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Au Courant,” A Space Gallery, Brooklyn, NY (three-person show)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Gallery Z, Providence, RI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udson Gallery, Sylvania, OH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Art Struck Gallery, Blue Ridge, G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Longstreth and Goldberg, Naples, FL 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Margeaux Kurtie Modern Art, Madrid, NM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“House Party - Celebrating 15 Years of Breast Cancer Action,” ArtHaus, San Francisco, CA 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1212 Gallery, Burlingame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Permanent Collection Loan, Main Library, Santa Fe Community College, Santa Fe, NM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2004</w:t>
        <w:tab/>
        <w:t>“What an Art Gallery Should Actually Look Like (Large Glass),” Exit Art, New York, NY; curated by Michele Thursz and Anne Ellegood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Night of a Thousand Drawings,” Artists Space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“Play Things,” Kirkland Art Center, Clinton, NY; curated by John Rossis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“The Drawing Show,” Old Church Cultural Center School of Art, Demarest, NJ ; curated by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ab/>
        <w:t>Mary Murray, gallery director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National Drawing 2004,” The College of New Jersey, Ewing, NJ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Art of Survival,” Herspace, West Long Branch, NJ; curated by Nanci Hersh, artist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Looking In/Looking Out,” Paul Mellon Arts Center at Choate Rosemary Hall, Wallingford, CT; curated by Ellen Pliskin, artist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Arial Narrow"/>
        </w:rPr>
        <w:tab/>
        <w:t xml:space="preserve">“Embodiment:  Myths in Animal Form,” PostPicasso.com, Richmond, VA; curated by Ursula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ab/>
        <w:t xml:space="preserve">Ilse-Neuman, curator, Museum of Arts and Design, New York, NY  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Arial Narrow"/>
        </w:rPr>
        <w:tab/>
        <w:t xml:space="preserve">“Critical Mass,” 1708 Gallery, Richmond, VA; curated by Peter Schjeldahl, critic, </w:t>
      </w:r>
      <w:r>
        <w:rPr>
          <w:rFonts w:cs="Arial Narrow"/>
          <w:i/>
          <w:iCs/>
        </w:rPr>
        <w:t>The New Yorker</w:t>
      </w:r>
      <w:r>
        <w:rPr>
          <w:rFonts w:cs="Arial Narrow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Artway Gallery, Brampton, Ontario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“Masters’ Mystery Art Show,” Ritz Carlton, Art Basel Miami Beach, FL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Padulo Longstreth and Goldberg, Naples, FL  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udson Gallery, Sylvania, OH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Arial Narrow"/>
        </w:rPr>
        <w:tab/>
        <w:t>Margeaux Kurtie Modern Art, Madrid, NM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Arial Narrow"/>
        </w:rPr>
        <w:tab/>
        <w:t>“Integrate/Disintegrate,” Visual Arts Gallery, Santa Fe Community College, Santa Fe, NM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Permanent Collection Loan, Main Library, Santa Fe Community College, Santa Fe, NM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1212 Gallery, Burlingame, CA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2003</w:t>
        <w:tab/>
        <w:t>“Fighting Back:  An Exhibition in Support of the Campaign to Stop Violence Against Women,”  Kyoritsu Women’s College, Tokyo, Japan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Phyllis Weil &amp; Company, New York, NY 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Monique Goldstrom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eastAsia="Arial Narrow" w:cs="Arial Narrow"/>
        </w:rPr>
        <w:t xml:space="preserve"> </w:t>
      </w:r>
      <w:r>
        <w:rPr>
          <w:rFonts w:cs="Arial Narrow"/>
        </w:rPr>
        <w:tab/>
        <w:t>“Suspended Narratives,” Fine Arts Center Galleries, University of Rhode Island, Kingston, RI; curated by Judith Tolnick, gallery director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Boston Corporate Art, Boston, M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“Fetish and Ritual,” Bruce Gallery of Art, Edinboro University of Pennsylvania, Edinboro, PA; curated by William Mathie, gallery director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udson Gallery, Sylvania, OH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Little Gems,” Padulo Longstreth and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International Works on Paper,” William Whipple Art Gallery, Southwest State U., Marshall, MN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Margeaux Kurtie Modern Art, Madrid, NM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Permanent Collection Loan, Main Library, Santa Fe Community College, Santa Fe, NM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Gallery Bergelli, Larkspur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1212 Gallery, Burlingame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2002</w:t>
        <w:tab/>
        <w:t>Art Alliance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“Continuity,” La Mama La Galleria, New York, NY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Chromatic Intrigues,” Seton Hall University, Newark, NJ; curated by Stephen Sennott, director, City Without Walls, Newark, NJ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Arial Narrow"/>
        </w:rPr>
        <w:tab/>
        <w:t>“The Insomnia Show,” City Without Walls, Newark, NJ; curated by Lori Field and Elizabeth Seaton, artists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Boston Corporate Art, Boston, MA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All Dolled Up,” Suffolk Museum, Suffolk, VA, and Ellipse Art Center, Arlington, VA; curated by Trudi Van Dyke, director, Ellipse Art Center and Nancy Kinzinger, director, Suffolk Museum,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ab/>
        <w:t>Suffolk, V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“Extraordinary Things: A Study of Contemporary Art Through Material Culture,” University Art Gallery, Indiana State University, Terre Haute, IN; curated by Kaz McCue, gallery director 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Padulo Longstreth and Goldberg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Margeaux Kurtie Modern Art, Madrid, NM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Gallery Bergelli, Larkspur, CA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2001</w:t>
        <w:tab/>
        <w:t>Art Alliance, New York, NY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Boston Corporate Art, Boston, M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KLFine Arts, Highland Park, IL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Doll-Anstadt Gallery, Burlington, VT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Go Figure,” Gallery Bergelli, Larkspur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Steve Stein Gallery, Sherman Oaks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2000</w:t>
        <w:tab/>
        <w:t>Brewster Arts Ltd.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Art Alliance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Emerge2000,” Aljira, Newark, NJ; curated by Richard Klein, assistant director, Aldrich Museum of Contemporary Art, Ridgefield, CT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 xml:space="preserve">“Extraordinary Things:  A Study of Contemporary Art through Material Culture,” University Gallery,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Arial Narrow"/>
        </w:rPr>
        <w:tab/>
        <w:tab/>
        <w:t>University of Bridgeport, Bridgeport, CT; curated by Kaz McCue, gallery director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iram Blauvelt Art Museum, Oradell, NJ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Doll-Anstadt Gallery, Burlington, VT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James Gallery, Pittsburgh, P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KL Fine Arts, Highland Park, I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Latin Influences,” Gallery Bergelli, Larkspur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Steve Stein Gallery, Sherman Oaks, C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1999</w:t>
        <w:tab/>
        <w:t>Brewster Arts Ltd.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Art Alliance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KL Fine Arts, Highland Park, I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cs="Arial Narrow"/>
        </w:rPr>
        <w:t xml:space="preserve">Brewster Arts Ltd., New York, NY                                                                                                         Art Alliance, New York, NY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The Biennial at Ben Shahn Galleries:  Lines of Direction,” William Paterson University, Wayne, NJ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New Jersey Center for Visual Arts, Summit, NJ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1997</w:t>
        <w:tab/>
        <w:t>Brewster Arts Ltd.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Arial Narrow"/>
        </w:rPr>
        <w:tab/>
        <w:t>"Realities III," “Realities IV,” Art Alliance, NYC; traveled to Fenton Moore Gallery, Buffalo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New Jersey Center for Visual Arts, Summit NJ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1996</w:t>
        <w:tab/>
        <w:t>Brewster Arts Ltd.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"Realities:  International Contemporary Realism," and "Realities II," Art Alliance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New Jersey Center for Visual Arts, Summit, NJ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1995</w:t>
        <w:tab/>
        <w:t>“National Midyear Exhibition,” Butler Institute of American Art, Youngstown, OH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New Jersey Center for Visual Arts, Summit, NJ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1994</w:t>
        <w:tab/>
        <w:t>Gallery Juno, New York, NY</w:t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Irene Leach Memorial Exhibition,” Chrysler Museum, Norfolk, V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“American Drawing Biennial,” Muscarelle Museum of Art, Williamsburg, V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1993</w:t>
        <w:tab/>
        <w:t>Andre Zarre Gallery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oyt Institute of Fine Arts, New Castle, P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1992</w:t>
        <w:tab/>
        <w:t>“American Drawing Biennial,” Muscarelle Museum of Art, Williamsburg, V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armon-Meek Gallery, Naples, FL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>1991</w:t>
        <w:tab/>
        <w:t>Sumner Museum, Washington, DC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cs="Arial Narrow"/>
        </w:rPr>
        <w:tab/>
        <w:t>Hoyt Institute of Fine Arts, New Castle, PA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rFonts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rFonts w:cs="Arial Narrow"/>
          <w:b/>
          <w:bCs/>
          <w:sz w:val="28"/>
          <w:szCs w:val="28"/>
        </w:rPr>
        <w:t>Selected Awards and Honors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>2013</w:t>
        <w:tab/>
        <w:t xml:space="preserve">Selected for a fellowship to the New YorK School of Art Independent Study Program 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>2012</w:t>
        <w:tab/>
        <w:t>A Grant</w:t>
      </w:r>
      <w:r>
        <w:rPr>
          <w:rFonts w:cs="Arial Narrow"/>
        </w:rPr>
        <w:t xml:space="preserve"> from The Templar Trust, Liechtenstein to produce a book about my work, to be published by MUSECPMI, New York, NY</w:t>
      </w:r>
      <w:r>
        <w:rPr/>
        <w:tab/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>2011</w:t>
        <w:tab/>
        <w:t>Nominated for the Freedom to Create Prize, Singapore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>2010</w:t>
        <w:tab/>
        <w:t>Grants</w:t>
      </w:r>
      <w:r>
        <w:rPr>
          <w:rFonts w:cs="Arial Narrow"/>
        </w:rPr>
        <w:t xml:space="preserve"> from The Templar Trust, Liechtenstein, and the Midtown West Arts Association, New York,                 NY, for a solo exhibition at H P Garcia Gallery, New York, NY</w:t>
      </w:r>
      <w:r>
        <w:rPr/>
        <w:tab/>
      </w:r>
    </w:p>
    <w:p>
      <w:pPr>
        <w:pStyle w:val="Normal"/>
        <w:rPr/>
      </w:pPr>
      <w:r>
        <w:rPr/>
        <w:t>2009     Award Winner, Lenore Sagan Visual Arts Awards, Joyce Dutka Arts Foundation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eastAsia="Arial Narrow"/>
        </w:rPr>
        <w:t xml:space="preserve">             </w:t>
      </w:r>
      <w:r>
        <w:rPr/>
        <w:t>Grants</w:t>
      </w:r>
      <w:r>
        <w:rPr>
          <w:rFonts w:cs="Arial Narrow"/>
        </w:rPr>
        <w:t xml:space="preserve"> from The Templar Trust, Liechtenstein, and the Midtown West Arts Association, New York, NY, for a solo exhibition at H P Garcia Gallery, New York, N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  <w:i/>
          <w:i/>
          <w:iCs/>
        </w:rPr>
      </w:pPr>
      <w:r>
        <w:rPr>
          <w:rFonts w:cs="Arial Narrow"/>
        </w:rPr>
        <w:t>2007</w:t>
        <w:tab/>
        <w:t>CAN Fellowship Recipient, Contemporary Art Network, New York, NY; selected by Barbara MacAdam, deputy editor,</w:t>
      </w:r>
      <w:r>
        <w:rPr>
          <w:rFonts w:cs="Arial Narrow"/>
          <w:i/>
          <w:iCs/>
        </w:rPr>
        <w:t xml:space="preserve"> ARTnews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Heading1"/>
        <w:tabs>
          <w:tab w:val="clear" w:pos="1134"/>
          <w:tab w:val="left" w:pos="7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cs="Arial Narrow"/>
          <w:b/>
          <w:b/>
          <w:bCs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  <w:t>Selected Bibliography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Aptaker, Ann and Miller, Stephen.  </w:t>
      </w:r>
      <w:r>
        <w:rPr>
          <w:rFonts w:cs="Arial Narrow"/>
          <w:i/>
          <w:iCs/>
        </w:rPr>
        <w:t xml:space="preserve">Timeless: The Art of Drawing, </w:t>
      </w:r>
      <w:r>
        <w:rPr>
          <w:rFonts w:cs="Arial Narrow"/>
        </w:rPr>
        <w:t>(Catalogue), Morris Museum, Morristown, NJ, 2008. 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Awodey, Mark.  “Southern Culture,” (Exhibition Review), </w:t>
      </w:r>
      <w:r>
        <w:rPr>
          <w:rFonts w:cs="Arial Narrow"/>
          <w:i/>
          <w:iCs/>
        </w:rPr>
        <w:t>Seven Days</w:t>
      </w:r>
      <w:r>
        <w:rPr>
          <w:rFonts w:cs="Arial Narrow"/>
        </w:rPr>
        <w:t xml:space="preserve"> (Burlington, VT), Oct. 28, 1998. (Reproduction)</w:t>
      </w:r>
    </w:p>
    <w:p>
      <w:pPr>
        <w:pStyle w:val="Normal"/>
        <w:tabs>
          <w:tab w:val="clear" w:pos="1134"/>
          <w:tab w:val="left" w:pos="420" w:leader="none"/>
          <w:tab w:val="left" w:pos="17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>Birke, Judy.  “Exploring Art-Making’s Internal and External Worlds,” (Review),</w:t>
      </w:r>
      <w:r>
        <w:rPr>
          <w:rFonts w:cs="Arial Narrow"/>
          <w:i/>
          <w:iCs/>
        </w:rPr>
        <w:t xml:space="preserve"> New Haven (CT)</w:t>
      </w:r>
      <w:r>
        <w:rPr>
          <w:rFonts w:cs="Arial Narrow"/>
        </w:rPr>
        <w:t xml:space="preserve"> </w:t>
      </w:r>
      <w:r>
        <w:rPr>
          <w:rFonts w:cs="Arial Narrow"/>
          <w:i/>
          <w:iCs/>
        </w:rPr>
        <w:t>Register,</w:t>
      </w:r>
    </w:p>
    <w:p>
      <w:pPr>
        <w:pStyle w:val="Normal"/>
        <w:tabs>
          <w:tab w:val="clear" w:pos="1134"/>
          <w:tab w:val="left" w:pos="420" w:leader="none"/>
          <w:tab w:val="left" w:pos="17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ab/>
        <w:t>Sept. 26, 2004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Bischoff, Dan.  “Art by Hand: Regional Drawing Throughout the Century,” (Review), </w:t>
      </w:r>
      <w:r>
        <w:rPr>
          <w:rFonts w:cs="Arial Narrow"/>
          <w:i/>
          <w:iCs/>
        </w:rPr>
        <w:t>Star Ledger</w:t>
      </w:r>
      <w:r>
        <w:rPr>
          <w:rFonts w:cs="Arial Narrow"/>
        </w:rPr>
        <w:t>, (Newark, NJ), October 4, 2008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Bischoff, Dan.  “A World of Art,” (Review), </w:t>
      </w:r>
      <w:r>
        <w:rPr>
          <w:rFonts w:cs="Arial Narrow"/>
          <w:i/>
          <w:iCs/>
        </w:rPr>
        <w:t>Star Ledger</w:t>
      </w:r>
      <w:r>
        <w:rPr>
          <w:rFonts w:cs="Arial Narrow"/>
        </w:rPr>
        <w:t>, (Newark, NJ), February 17, 2006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Bischoff, Dan.  “Insomnia Exhibit is a Real Eye-Opener,” (Review), </w:t>
      </w:r>
      <w:r>
        <w:rPr>
          <w:rFonts w:cs="Arial Narrow"/>
          <w:i/>
          <w:iCs/>
        </w:rPr>
        <w:t>Star Ledger</w:t>
      </w:r>
      <w:r>
        <w:rPr>
          <w:rFonts w:cs="Arial Narrow"/>
        </w:rPr>
        <w:t>, (Newark, NJ),</w:t>
        <w:tab/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ab/>
        <w:t>March 24, 2002.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Bischoff, Dan.  “Gallery Celebrates 25 Years in the Vanguard,” (Review), </w:t>
      </w:r>
      <w:r>
        <w:rPr>
          <w:rFonts w:cs="Arial Narrow"/>
          <w:i/>
          <w:iCs/>
        </w:rPr>
        <w:t>Star-Ledger</w:t>
      </w:r>
      <w:r>
        <w:rPr>
          <w:rFonts w:cs="Arial Narrow"/>
        </w:rPr>
        <w:t>, Sept. 17, 2000.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>Bischoff, Dan.  “Farewell Heralds New Beginnings,” (Review),</w:t>
      </w:r>
      <w:r>
        <w:rPr>
          <w:rFonts w:cs="Arial Narrow"/>
          <w:i/>
          <w:iCs/>
        </w:rPr>
        <w:t xml:space="preserve"> Star-Ledger</w:t>
      </w:r>
      <w:r>
        <w:rPr>
          <w:rFonts w:cs="Arial Narrow"/>
        </w:rPr>
        <w:t>, March 23, 2000.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Braff, Phyllis.  "Works that Create and Hold Energy," (Review), </w:t>
      </w:r>
      <w:r>
        <w:rPr>
          <w:rFonts w:cs="Arial Narrow"/>
          <w:i/>
          <w:iCs/>
        </w:rPr>
        <w:t>The New York Times,</w:t>
      </w:r>
      <w:r>
        <w:rPr>
          <w:rFonts w:cs="Arial Narrow"/>
        </w:rPr>
        <w:t xml:space="preserve"> Nov. 17, 1996. 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  <w:i/>
          <w:iCs/>
        </w:rPr>
        <w:t>CALYX, A Journal of Art and Literature by Women,</w:t>
      </w:r>
      <w:r>
        <w:rPr>
          <w:rFonts w:cs="Arial Narrow"/>
        </w:rPr>
        <w:t xml:space="preserve"> Corvallis, OR, Vol. 22:1, Summer 2004. (Reproductions)</w:t>
      </w:r>
      <w:r>
        <w:rPr>
          <w:rFonts w:cs="Arial Narrow"/>
          <w:i/>
          <w:iCs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  <w:i/>
          <w:iCs/>
        </w:rPr>
        <w:t xml:space="preserve">Cambridge Blue Book, </w:t>
      </w:r>
      <w:r>
        <w:rPr>
          <w:rFonts w:cs="Arial Narrow"/>
        </w:rPr>
        <w:t>International Biographical Center, Cambridge, England, 2005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Coates, Jason.  “All Mixed Up: Artspace’s New Show includes Artists Whose Work Contrasts Sharply with Each Other,” (Exhibition Review), </w:t>
      </w:r>
      <w:r>
        <w:rPr>
          <w:rFonts w:cs="Arial Narrow"/>
          <w:i/>
          <w:iCs/>
        </w:rPr>
        <w:t>Style Weekly,</w:t>
      </w:r>
      <w:r>
        <w:rPr>
          <w:rFonts w:cs="Arial Narrow"/>
        </w:rPr>
        <w:t xml:space="preserve"> Richmond, VA, Oct. 5, 2005. 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Collins, Erica.  "Suspended Narratives:  Provocative Works on Display in Kingston," (Review), </w:t>
      </w:r>
      <w:r>
        <w:rPr>
          <w:rFonts w:cs="Arial Narrow"/>
          <w:i/>
          <w:iCs/>
        </w:rPr>
        <w:t xml:space="preserve">The North Kingston Standard-Times (RI), </w:t>
      </w:r>
      <w:r>
        <w:rPr>
          <w:rFonts w:cs="Arial Narrow"/>
        </w:rPr>
        <w:t>Oct. 23 – 24, 2003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  <w:i/>
          <w:i/>
          <w:iCs/>
        </w:rPr>
      </w:pPr>
      <w:r>
        <w:rPr>
          <w:rFonts w:cs="Arial Narrow"/>
        </w:rPr>
        <w:t xml:space="preserve">Collins, Tom.  "SFCC’s Exhibition Space One of City’s Best-Kept Secrets," (Review), </w:t>
      </w:r>
      <w:r>
        <w:rPr>
          <w:rFonts w:cs="Arial Narrow"/>
          <w:i/>
          <w:iCs/>
        </w:rPr>
        <w:t xml:space="preserve">Albuquerque (NM) Journal, </w:t>
      </w:r>
      <w:r>
        <w:rPr>
          <w:rFonts w:cs="Arial Narrow"/>
        </w:rPr>
        <w:t>Feb. 24, 2004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Dellafiora, James.  "From the Navy to Artist's Life," (Feature Article), </w:t>
      </w:r>
      <w:r>
        <w:rPr>
          <w:rFonts w:cs="Arial Narrow"/>
          <w:i/>
          <w:iCs/>
        </w:rPr>
        <w:t>The Villager</w:t>
      </w:r>
      <w:r>
        <w:rPr>
          <w:rFonts w:cs="Arial Narrow"/>
        </w:rPr>
        <w:t xml:space="preserve"> (New York),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ab/>
        <w:t>Aug. 28, 1996.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  <w:i/>
          <w:iCs/>
        </w:rPr>
        <w:t>Encyclopedia of Living Artists</w:t>
      </w:r>
      <w:r>
        <w:rPr>
          <w:rFonts w:cs="Arial Narrow"/>
        </w:rPr>
        <w:t>, Penn Valley, CA , 10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 1997. 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  <w:i/>
          <w:iCs/>
        </w:rPr>
        <w:t>Fighting Back: An Exhibition in Support of the Campaign to Stop Violence Against Women,</w:t>
      </w:r>
      <w:r>
        <w:rPr>
          <w:rFonts w:cs="Arial Narrow"/>
        </w:rPr>
        <w:t xml:space="preserve"> (Exhibition Catalogue), Amnesty International, Tokyo, Japan, March 2004. 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>Fortwengler, Erica.  “Juror’s Remarks,” (Article),</w:t>
      </w:r>
      <w:r>
        <w:rPr>
          <w:rFonts w:cs="Arial Narrow"/>
          <w:i/>
          <w:iCs/>
        </w:rPr>
        <w:t xml:space="preserve"> </w:t>
      </w:r>
      <w:r>
        <w:rPr>
          <w:rFonts w:cs="Arial Narrow"/>
        </w:rPr>
        <w:t xml:space="preserve"> Alexandria, VA, March 2010. 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>Fortwengler, Erica.  “Barbara Rachko: Journey to Finding Success as an Artist,” (Feature Article),</w:t>
      </w:r>
      <w:r>
        <w:rPr>
          <w:rFonts w:cs="Arial Narrow"/>
          <w:i/>
          <w:iCs/>
        </w:rPr>
        <w:t xml:space="preserve"> Developments,</w:t>
      </w:r>
      <w:r>
        <w:rPr>
          <w:rFonts w:cs="Arial Narrow"/>
        </w:rPr>
        <w:t xml:space="preserve"> Alexandria, VA, Spring 2008. 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Gascot, John.  “Domestic Threats,” (Article), </w:t>
      </w:r>
      <w:r>
        <w:rPr>
          <w:rFonts w:cs="Arial Narrow"/>
          <w:i/>
        </w:rPr>
        <w:t>Huffington Post</w:t>
      </w:r>
      <w:r>
        <w:rPr>
          <w:rFonts w:cs="Arial Narrow"/>
        </w:rPr>
        <w:t xml:space="preserve">, June 30, 2010.  (Reproductions)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Grant, Daniel.  “Self-Publishing a Catalogue,” (Feature Article), </w:t>
      </w:r>
      <w:r>
        <w:rPr>
          <w:rFonts w:cs="Arial Narrow"/>
          <w:i/>
          <w:iCs/>
        </w:rPr>
        <w:t>American Artist</w:t>
      </w:r>
      <w:r>
        <w:rPr>
          <w:rFonts w:cs="Arial Narrow"/>
        </w:rPr>
        <w:t>, February 2004.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Haas, Cherie.  “32 Insider Tips: Learn Secrets of Success From Past Finalists in the Artist’s Magazine’s Annual Art Competition,” (Feature Article), </w:t>
      </w:r>
      <w:r>
        <w:rPr>
          <w:rFonts w:cs="Arial Narrow"/>
          <w:i/>
          <w:iCs/>
        </w:rPr>
        <w:t>The Artist’s Magazine</w:t>
      </w:r>
      <w:r>
        <w:rPr>
          <w:rFonts w:cs="Arial Narrow"/>
        </w:rPr>
        <w:t>, December 2010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Harrison, Helen.  "With Luck, Iconoclasts Find Their Mediums," (Review), </w:t>
      </w:r>
      <w:r>
        <w:rPr>
          <w:rFonts w:cs="Arial Narrow"/>
          <w:i/>
          <w:iCs/>
        </w:rPr>
        <w:t>The New York Times,</w:t>
      </w:r>
      <w:r>
        <w:rPr>
          <w:rFonts w:cs="Arial Narrow"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ab/>
        <w:t>Feb. 18, 2006. 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Henry, Gerrit.  “Barbara Rachko:  Gods and Monsters,” </w:t>
      </w:r>
      <w:r>
        <w:rPr>
          <w:rFonts w:cs="Arial Narrow"/>
          <w:i/>
          <w:iCs/>
        </w:rPr>
        <w:t xml:space="preserve">Domestic Threats, </w:t>
      </w:r>
      <w:r>
        <w:rPr>
          <w:rFonts w:cs="Arial Narrow"/>
        </w:rPr>
        <w:t xml:space="preserve">(Catalogue), New York, NY, 2001, reprinted 2004.  (Reproductions)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Konau, Britta.  “He Urged Her to Abdicate and Film Noir,” </w:t>
      </w:r>
      <w:r>
        <w:rPr>
          <w:rFonts w:cs="Arial Narrow"/>
          <w:i/>
          <w:iCs/>
        </w:rPr>
        <w:t>Domestic Threats,</w:t>
      </w:r>
      <w:r>
        <w:rPr>
          <w:rFonts w:cs="Arial Narrow"/>
        </w:rPr>
        <w:t xml:space="preserve"> (Catalogue), New York, NY, 2001, reprinted 2004. 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Kovalsky, Serena.  “A Second Life for Mexican Folk Art,” </w:t>
      </w:r>
      <w:r>
        <w:rPr>
          <w:rFonts w:cs="Arial Narrow"/>
          <w:i/>
        </w:rPr>
        <w:t xml:space="preserve">Artful Vagabond, </w:t>
      </w:r>
      <w:r>
        <w:rPr>
          <w:rFonts w:cs="Arial Narrow"/>
        </w:rPr>
        <w:t xml:space="preserve">August 20, 2012.  (Reproductions)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Klein, Richard.  “Curator’s Remarks,” </w:t>
      </w:r>
      <w:r>
        <w:rPr>
          <w:rFonts w:cs="Arial Narrow"/>
          <w:i/>
          <w:iCs/>
        </w:rPr>
        <w:t>Aljira Emerge 2000</w:t>
      </w:r>
      <w:r>
        <w:rPr>
          <w:rFonts w:cs="Arial Narrow"/>
        </w:rPr>
        <w:t xml:space="preserve"> (Exhibition Catalogue), Aljira: A Center for Contemporary Art, Newark, NJ, March 9 - April 21, 2000. 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Langsam, Janet.  “Curator’s Choice,” (Review), </w:t>
      </w:r>
      <w:r>
        <w:rPr>
          <w:rFonts w:cs="Arial Narrow"/>
          <w:i/>
        </w:rPr>
        <w:t>This and That</w:t>
      </w:r>
      <w:r>
        <w:rPr>
          <w:rFonts w:cs="Arial Narrow"/>
        </w:rPr>
        <w:t xml:space="preserve">, Westchester, NY, February 9, 2012. 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Liburt, Ellen.  "Violence, Sex, Greed, &amp; Domination Pervade Brewster Arts Opening," (Review), </w:t>
      </w:r>
      <w:r>
        <w:rPr>
          <w:rFonts w:cs="Arial Narrow"/>
          <w:i/>
          <w:iCs/>
        </w:rPr>
        <w:t xml:space="preserve">Open Air </w:t>
      </w:r>
      <w:r>
        <w:rPr>
          <w:rFonts w:cs="Arial Narrow"/>
        </w:rPr>
        <w:t>New York</w:t>
      </w:r>
      <w:r>
        <w:rPr>
          <w:rFonts w:cs="Arial Narrow"/>
          <w:i/>
          <w:iCs/>
        </w:rPr>
        <w:t xml:space="preserve">, </w:t>
      </w:r>
      <w:r>
        <w:rPr>
          <w:rFonts w:cs="Arial Narrow"/>
          <w:iCs/>
        </w:rPr>
        <w:t>NY</w:t>
      </w:r>
      <w:r>
        <w:rPr>
          <w:rFonts w:cs="Arial Narrow"/>
          <w:i/>
          <w:iCs/>
        </w:rPr>
        <w:t xml:space="preserve">, </w:t>
      </w:r>
      <w:r>
        <w:rPr>
          <w:rFonts w:cs="Arial Narrow"/>
        </w:rPr>
        <w:t>Oct. 23, 1996. 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  <w:i/>
          <w:iCs/>
        </w:rPr>
        <w:t>Marquis Who’s Who in America,</w:t>
      </w:r>
      <w:r>
        <w:rPr>
          <w:rFonts w:cs="Arial Narrow"/>
        </w:rPr>
        <w:t xml:space="preserve"> New Providence, NJ,</w:t>
      </w:r>
      <w:r>
        <w:rPr>
          <w:rFonts w:cs="Arial Narrow"/>
          <w:i/>
          <w:iCs/>
        </w:rPr>
        <w:t xml:space="preserve"> </w:t>
      </w:r>
      <w:r>
        <w:rPr>
          <w:rFonts w:cs="Arial Narrow"/>
        </w:rPr>
        <w:t>57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2003; 58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2004; 60th Diamond Ed.: 2006; 61</w:t>
      </w:r>
      <w:r>
        <w:rPr>
          <w:rFonts w:cs="Arial Narrow"/>
          <w:position w:val="6"/>
        </w:rPr>
        <w:t>st</w:t>
      </w:r>
      <w:r>
        <w:rPr>
          <w:rFonts w:cs="Arial Narrow"/>
        </w:rPr>
        <w:t xml:space="preserve"> Ed.: 2007; 62</w:t>
      </w:r>
      <w:r>
        <w:rPr>
          <w:rFonts w:cs="Arial Narrow"/>
          <w:position w:val="6"/>
        </w:rPr>
        <w:t>nd</w:t>
      </w:r>
      <w:r>
        <w:rPr>
          <w:rFonts w:cs="Arial Narrow"/>
        </w:rPr>
        <w:t xml:space="preserve"> Ed.: 2008; 64</w:t>
      </w:r>
      <w:r>
        <w:rPr>
          <w:rFonts w:cs="Arial Narrow"/>
          <w:vertAlign w:val="superscript"/>
        </w:rPr>
        <w:t>th</w:t>
      </w:r>
      <w:r>
        <w:rPr>
          <w:rFonts w:cs="Arial Narrow"/>
        </w:rPr>
        <w:t xml:space="preserve"> Ed.:  2010, 65</w:t>
      </w:r>
      <w:r>
        <w:rPr>
          <w:rFonts w:cs="Arial Narrow"/>
          <w:vertAlign w:val="superscript"/>
        </w:rPr>
        <w:t>th</w:t>
      </w:r>
      <w:r>
        <w:rPr>
          <w:rFonts w:cs="Arial Narrow"/>
        </w:rPr>
        <w:t xml:space="preserve"> Ed.: 2011.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  <w:i/>
          <w:iCs/>
        </w:rPr>
        <w:t xml:space="preserve">Marquis Who’s Who in Finance and Industry, </w:t>
      </w:r>
      <w:r>
        <w:rPr>
          <w:rFonts w:cs="Arial Narrow"/>
        </w:rPr>
        <w:t>New Providence, NJ,</w:t>
      </w:r>
      <w:r>
        <w:rPr>
          <w:rFonts w:cs="Arial Narrow"/>
          <w:i/>
          <w:iCs/>
        </w:rPr>
        <w:t xml:space="preserve"> 34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2004 – 2005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  <w:i/>
          <w:iCs/>
        </w:rPr>
        <w:t xml:space="preserve">Marquis Who’s Who in the World, </w:t>
      </w:r>
      <w:r>
        <w:rPr>
          <w:rFonts w:cs="Arial Narrow"/>
        </w:rPr>
        <w:t>New Providence, NJ, 21</w:t>
      </w:r>
      <w:r>
        <w:rPr>
          <w:rFonts w:cs="Arial Narrow"/>
          <w:position w:val="6"/>
        </w:rPr>
        <w:t>st</w:t>
      </w:r>
      <w:r>
        <w:rPr>
          <w:rFonts w:cs="Arial Narrow"/>
        </w:rPr>
        <w:t xml:space="preserve"> Ed.: 2004; 22</w:t>
      </w:r>
      <w:r>
        <w:rPr>
          <w:rFonts w:cs="Arial Narrow"/>
          <w:position w:val="6"/>
        </w:rPr>
        <w:t>nd</w:t>
      </w:r>
      <w:r>
        <w:rPr>
          <w:rFonts w:cs="Arial Narrow"/>
        </w:rPr>
        <w:t xml:space="preserve"> Ed.: 2005; 23</w:t>
      </w:r>
      <w:r>
        <w:rPr>
          <w:rFonts w:cs="Arial Narrow"/>
          <w:position w:val="6"/>
        </w:rPr>
        <w:t>rd</w:t>
      </w:r>
      <w:r>
        <w:rPr>
          <w:rFonts w:cs="Arial Narrow"/>
        </w:rPr>
        <w:t xml:space="preserve"> Ed.: 2006;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ab/>
        <w:t>24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2007.</w:t>
      </w:r>
      <w:r>
        <w:rPr>
          <w:rFonts w:cs="Arial Narrow"/>
          <w:i/>
          <w:iCs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  <w:i/>
          <w:iCs/>
        </w:rPr>
        <w:t>Marquis Who's Who of American Women</w:t>
      </w:r>
      <w:r>
        <w:rPr>
          <w:rFonts w:cs="Arial Narrow"/>
        </w:rPr>
        <w:t>, New Providence, NJ, 19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1995 - 96; 20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1997 - 98; 23</w:t>
      </w:r>
      <w:r>
        <w:rPr>
          <w:rFonts w:cs="Arial Narrow"/>
          <w:position w:val="6"/>
        </w:rPr>
        <w:t>rd</w:t>
      </w:r>
      <w:r>
        <w:rPr>
          <w:rFonts w:cs="Arial Narrow"/>
        </w:rPr>
        <w:t xml:space="preserve"> Ed.: 2002 - 03; 24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2004 – 05; 25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Silver Anniversary Ed.: 2006-07; 26</w:t>
      </w:r>
      <w:r>
        <w:rPr>
          <w:rFonts w:cs="Arial Narrow"/>
          <w:position w:val="6"/>
        </w:rPr>
        <w:t>th</w:t>
      </w:r>
      <w:r>
        <w:rPr>
          <w:rFonts w:cs="Arial Narrow"/>
        </w:rPr>
        <w:t xml:space="preserve"> Ed.: 2007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Maya, Carey.  "Art Between Structure and Being" (Review), </w:t>
      </w:r>
      <w:r>
        <w:rPr>
          <w:rFonts w:cs="Arial Narrow"/>
          <w:i/>
          <w:iCs/>
        </w:rPr>
        <w:t xml:space="preserve">The Suffolk County News, </w:t>
      </w:r>
      <w:r>
        <w:rPr>
          <w:rFonts w:cs="Arial Narrow"/>
        </w:rPr>
        <w:t>(Oakdale, NY)</w:t>
      </w:r>
      <w:r>
        <w:rPr>
          <w:rFonts w:cs="Arial Narrow"/>
          <w:i/>
          <w:iCs/>
        </w:rPr>
        <w:t xml:space="preserve">, </w:t>
      </w:r>
      <w:r>
        <w:rPr>
          <w:rFonts w:cs="Arial Narrow"/>
          <w:iCs/>
        </w:rPr>
        <w:t>Fe</w:t>
      </w:r>
      <w:r>
        <w:rPr>
          <w:rFonts w:cs="Arial Narrow"/>
        </w:rPr>
        <w:t>b.23, 2006. 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>McCormack, Jeannie.  “Barbara Rachko’s Surrogates for Our Inner Demons,”</w:t>
      </w:r>
      <w:r>
        <w:rPr>
          <w:rFonts w:cs="Arial Narrow"/>
          <w:i/>
          <w:iCs/>
        </w:rPr>
        <w:t xml:space="preserve"> Gallery &amp; Studio,  </w:t>
      </w:r>
      <w:r>
        <w:rPr>
          <w:rFonts w:cs="Arial Narrow"/>
        </w:rPr>
        <w:t>(New York, NY)</w:t>
      </w:r>
      <w:r>
        <w:rPr>
          <w:rFonts w:cs="Arial Narrow"/>
          <w:i/>
          <w:iCs/>
        </w:rPr>
        <w:t xml:space="preserve">, </w:t>
      </w:r>
      <w:r>
        <w:rPr>
          <w:rFonts w:cs="Arial Narrow"/>
        </w:rPr>
        <w:t xml:space="preserve">Nov.– Dec. 2006/Jan. 2007.  (Reproduction) </w:t>
      </w:r>
      <w:r>
        <w:rPr>
          <w:rFonts w:cs="Arial Narrow"/>
          <w:i/>
          <w:iCs/>
        </w:rPr>
        <w:t xml:space="preserve">  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>McCue, Kaz.  “Curator’s Statement,”</w:t>
      </w:r>
      <w:r>
        <w:rPr>
          <w:rFonts w:cs="Arial Narrow"/>
          <w:i/>
          <w:iCs/>
        </w:rPr>
        <w:t xml:space="preserve"> Extraordinary Things:  A Study of Contemporary Art Through Material Culture , </w:t>
      </w:r>
      <w:r>
        <w:rPr>
          <w:rFonts w:cs="Arial Narrow"/>
        </w:rPr>
        <w:t xml:space="preserve">(Exhibition Brochure), Indiana State University,Terra Haute, IN; Oct. 30 – Nov. 22, 2003.  (Reproductions)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  <w:i/>
          <w:i/>
          <w:iCs/>
        </w:rPr>
      </w:pPr>
      <w:r>
        <w:rPr>
          <w:rFonts w:cs="Arial Narrow"/>
        </w:rPr>
        <w:t xml:space="preserve">Mercado, Ashley and McGurk, John J. “The Erotic Art Show at the Blackstone River Gallery,” (Review), </w:t>
      </w:r>
      <w:r>
        <w:rPr>
          <w:rFonts w:cs="Arial Narrow"/>
          <w:i/>
          <w:iCs/>
        </w:rPr>
        <w:t xml:space="preserve">Agenda </w:t>
      </w:r>
      <w:r>
        <w:rPr>
          <w:rFonts w:cs="Arial Narrow"/>
        </w:rPr>
        <w:t>(Woonsocket, RI)</w:t>
      </w:r>
      <w:r>
        <w:rPr>
          <w:rFonts w:cs="Arial Narrow"/>
          <w:i/>
          <w:iCs/>
        </w:rPr>
        <w:t>,</w:t>
      </w:r>
      <w:r>
        <w:rPr>
          <w:rFonts w:cs="Arial Narrow"/>
        </w:rPr>
        <w:t xml:space="preserve"> April 14 – 28, 2005.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  <w:i/>
          <w:iCs/>
        </w:rPr>
        <w:t>New American Paintings,</w:t>
      </w:r>
      <w:r>
        <w:rPr>
          <w:rFonts w:cs="Arial Narrow"/>
        </w:rPr>
        <w:t xml:space="preserve"> Open Studio Press, Wellesley, MA; April 1998. 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Norris, Doug.  "URI Show Ranges From the Surreal to the Sublime," (Review), </w:t>
      </w:r>
      <w:r>
        <w:rPr>
          <w:rFonts w:cs="Arial Narrow"/>
          <w:i/>
          <w:iCs/>
        </w:rPr>
        <w:t>South County Independent (Providence, RI)</w:t>
      </w:r>
      <w:r>
        <w:rPr>
          <w:rFonts w:cs="Arial Narrow"/>
        </w:rPr>
        <w:t>, Oct. 23, 2003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  <w:i/>
          <w:iCs/>
        </w:rPr>
        <w:t>On the Issues Magazine,</w:t>
      </w:r>
      <w:r>
        <w:rPr>
          <w:rFonts w:cs="Arial Narrow"/>
        </w:rPr>
        <w:t xml:space="preserve"> Winter 2009, Long Island City, NY.  (Reproductions)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O’Shaughnessy, Tracey.  “Pliskin, Curator and Artist, ‘Looking In/Looking Out,” (Review), </w:t>
      </w:r>
      <w:r>
        <w:rPr>
          <w:rFonts w:cs="Arial Narrow"/>
          <w:i/>
          <w:iCs/>
        </w:rPr>
        <w:t xml:space="preserve">The Sunday Republican, </w:t>
      </w:r>
      <w:r>
        <w:rPr>
          <w:rFonts w:cs="Arial Narrow"/>
        </w:rPr>
        <w:t>Chesire, CT, October 3, 2004.</w:t>
      </w:r>
      <w:r>
        <w:rPr>
          <w:rFonts w:cs="Arial Narrow"/>
          <w:i/>
          <w:iCs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  <w:i/>
          <w:iCs/>
        </w:rPr>
        <w:t xml:space="preserve">The Pedestal Magazine.com, </w:t>
      </w:r>
      <w:r>
        <w:rPr>
          <w:rFonts w:cs="Arial Narrow"/>
        </w:rPr>
        <w:t>Charlotte, NC, June/July 2003. 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Phillips, Renee.  "Art Entrepreneur:  Are Juried Competitions Worth the Gamble," (Feature Article), </w:t>
      </w:r>
      <w:r>
        <w:rPr>
          <w:rFonts w:cs="Arial Narrow"/>
          <w:i/>
          <w:iCs/>
        </w:rPr>
        <w:t>Art Calendar</w:t>
      </w:r>
      <w:r>
        <w:rPr>
          <w:rFonts w:cs="Arial Narrow"/>
        </w:rPr>
        <w:t>, Dec. 2008. (Reproduction)</w:t>
      </w:r>
      <w:r>
        <w:rPr>
          <w:rFonts w:cs="Arial Narrow"/>
          <w:i/>
          <w:iCs/>
        </w:rPr>
        <w:t xml:space="preserve">       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  <w:i/>
          <w:iCs/>
        </w:rPr>
        <w:t>Poet Lore,</w:t>
      </w:r>
      <w:r>
        <w:rPr>
          <w:rFonts w:cs="Arial Narrow"/>
        </w:rPr>
        <w:t xml:space="preserve"> Volume 91, Number 2, Ann Arbor, MI.  (Reproductions, Front and Back Cover)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Pritzker, Elisa.  "Elisa Pritzker Talks Art:  Artists Open Studios," (Feature Article), </w:t>
      </w:r>
      <w:r>
        <w:rPr>
          <w:rFonts w:cs="Arial Narrow"/>
          <w:i/>
          <w:iCs/>
        </w:rPr>
        <w:t>Delaware &amp; Hudson Canvas, Nov</w:t>
      </w:r>
      <w:r>
        <w:rPr>
          <w:rFonts w:cs="Arial Narrow"/>
        </w:rPr>
        <w:t xml:space="preserve">. 2008.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Proskow, Christine.  "The Year’s Best Art: Experimental," (Feature Article), </w:t>
      </w:r>
      <w:r>
        <w:rPr>
          <w:rFonts w:cs="Arial Narrow"/>
          <w:i/>
          <w:iCs/>
        </w:rPr>
        <w:t>The Artist's Magazine</w:t>
      </w:r>
      <w:r>
        <w:rPr>
          <w:rFonts w:cs="Arial Narrow"/>
        </w:rPr>
        <w:t>, Dec. 2007. (Reproduction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>Rachko, Barbara.  “Artist’s Remarks,”</w:t>
      </w:r>
      <w:r>
        <w:rPr>
          <w:rFonts w:cs="Arial Narrow"/>
          <w:i/>
          <w:iCs/>
        </w:rPr>
        <w:t xml:space="preserve"> Fetish and Ritual, </w:t>
      </w:r>
      <w:r>
        <w:rPr>
          <w:rFonts w:cs="Arial Narrow"/>
        </w:rPr>
        <w:t>(Exhibition Brochure), Edinboro University of Pennsylvania, Edinboro, PA; Sept. 3 – 25, 2003. 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>Rodriguez, Bill.  “Dream Weavers:  Suspended Narratives Explores Extra Dimensions,” (Review),</w:t>
      </w:r>
      <w:r>
        <w:rPr>
          <w:rFonts w:cs="Arial Narrow"/>
          <w:i/>
          <w:iCs/>
        </w:rPr>
        <w:t xml:space="preserve"> The Providence (RI) Phoenix,</w:t>
      </w:r>
      <w:r>
        <w:rPr>
          <w:rFonts w:cs="Arial Narrow"/>
        </w:rPr>
        <w:t xml:space="preserve"> Oct. 31 – Nov. 6, 2003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Rothbart, Daniel.  "A Conversation with Barbara Rachko," (Feature Article), </w:t>
      </w:r>
      <w:r>
        <w:rPr>
          <w:rFonts w:cs="Arial Narrow"/>
          <w:i/>
        </w:rPr>
        <w:t>ArteryNYC.com</w:t>
      </w:r>
      <w:r>
        <w:rPr>
          <w:rFonts w:cs="Arial Narrow"/>
        </w:rPr>
        <w:t xml:space="preserve">, Jan. 2012. (Reproductions)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Rothbart, Daniel.  "Gods and Monsters," (Exhibition Review), </w:t>
      </w:r>
      <w:r>
        <w:rPr>
          <w:rFonts w:cs="Arial Narrow"/>
          <w:i/>
          <w:iCs/>
        </w:rPr>
        <w:t>NYArts</w:t>
      </w:r>
      <w:r>
        <w:rPr>
          <w:rFonts w:cs="Arial Narrow"/>
        </w:rPr>
        <w:t>, Spring 2010.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Schaber, Greg.  “Paint What’s Important,” (Feature Article), </w:t>
      </w:r>
      <w:r>
        <w:rPr>
          <w:rFonts w:cs="Arial Narrow"/>
          <w:i/>
          <w:iCs/>
        </w:rPr>
        <w:t>The Artist’s Sketchbook,</w:t>
      </w:r>
      <w:r>
        <w:rPr>
          <w:rFonts w:cs="Arial Narrow"/>
        </w:rPr>
        <w:t xml:space="preserve"> Jan. 2003.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Schaber, Greg.  "Shifting Your Viewpoint," (Feature Article), </w:t>
      </w:r>
      <w:r>
        <w:rPr>
          <w:rFonts w:cs="Arial Narrow"/>
          <w:i/>
          <w:iCs/>
        </w:rPr>
        <w:t>The Artist's Magazine</w:t>
      </w:r>
      <w:r>
        <w:rPr>
          <w:rFonts w:cs="Arial Narrow"/>
        </w:rPr>
        <w:t>, Oct. 1997. (Reproductions)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 xml:space="preserve">Shaw, Kurt.  "Exhibit Shows Paper to Be Anything But Plain," (Exhibition Review), </w:t>
      </w:r>
      <w:r>
        <w:rPr>
          <w:rFonts w:cs="Arial Narrow"/>
          <w:i/>
          <w:iCs/>
        </w:rPr>
        <w:t>Pittsburgh Tribune-Review</w:t>
      </w:r>
      <w:r>
        <w:rPr>
          <w:rFonts w:cs="Arial Narrow"/>
        </w:rPr>
        <w:t>, January 10, 2011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>
          <w:rFonts w:cs="Arial Narrow"/>
        </w:rPr>
      </w:pPr>
      <w:r>
        <w:rPr>
          <w:rFonts w:cs="Arial Narrow"/>
        </w:rPr>
        <w:t>Streitfield, Lisa Paul. “Barbara Rachko,” (Exhibition Catalogue). H.P. Garcia Gallery, New York, NY, Oct. 2009.</w:t>
        <w:tab/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>Tolnick, Judith.  “Curator’s Remarks,”</w:t>
      </w:r>
      <w:r>
        <w:rPr>
          <w:rFonts w:cs="Arial Narrow"/>
          <w:i/>
          <w:iCs/>
        </w:rPr>
        <w:t xml:space="preserve"> Suspended Narratives, </w:t>
      </w:r>
      <w:r>
        <w:rPr>
          <w:rFonts w:cs="Arial Narrow"/>
        </w:rPr>
        <w:t xml:space="preserve">(Exhibition Brochure), University of Rhode Island, Kingston, RI, Oct. 9 – Dec. 8, 2003.  (Reproductions) 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 Narrow"/>
          <w:i/>
          <w:iCs/>
        </w:rPr>
        <w:t>2000 Outstanding Intellectuals of the 21</w:t>
      </w:r>
      <w:r>
        <w:rPr>
          <w:rFonts w:cs="Arial Narrow"/>
          <w:i/>
          <w:iCs/>
          <w:position w:val="6"/>
        </w:rPr>
        <w:t>st</w:t>
      </w:r>
      <w:r>
        <w:rPr>
          <w:rFonts w:cs="Arial Narrow"/>
          <w:i/>
          <w:iCs/>
        </w:rPr>
        <w:t>Century,</w:t>
      </w:r>
      <w:r>
        <w:rPr>
          <w:rFonts w:cs="Arial Narrow"/>
        </w:rPr>
        <w:t xml:space="preserve"> International Biographical Center, Cambridge, England, </w:t>
      </w:r>
      <w:r>
        <w:rPr>
          <w:rFonts w:cs="Arial Narrow"/>
          <w:i/>
          <w:iCs/>
        </w:rPr>
        <w:tab/>
      </w:r>
      <w:r>
        <w:rPr>
          <w:rFonts w:cs="Arial Narrow"/>
        </w:rPr>
        <w:t>2003, 2004.</w:t>
      </w:r>
      <w:r>
        <w:rPr>
          <w:rFonts w:cs="Arial Narrow"/>
          <w:i/>
          <w:iCs/>
        </w:rPr>
        <w:tab/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 Narrow"/>
          <w:i/>
          <w:iCs/>
        </w:rPr>
        <w:t>2000 Outstanding People</w:t>
      </w:r>
      <w:r>
        <w:rPr>
          <w:rFonts w:cs="Arial Narrow"/>
        </w:rPr>
        <w:t>, International Biographical Center, Cambridge, England, 2003.</w:t>
      </w:r>
    </w:p>
    <w:p>
      <w:pPr>
        <w:pStyle w:val="Normal"/>
        <w:tabs>
          <w:tab w:val="clear" w:pos="1134"/>
          <w:tab w:val="left" w:pos="420" w:leader="none"/>
          <w:tab w:val="left" w:pos="10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420"/>
        <w:rPr/>
      </w:pPr>
      <w:r>
        <w:rPr>
          <w:rFonts w:cs="Arial Narrow"/>
        </w:rPr>
        <w:t xml:space="preserve">Van Siclen, Bill.  "At URI Gallery, Works That Will Give You Pause," (Review), </w:t>
      </w:r>
      <w:r>
        <w:rPr>
          <w:rFonts w:cs="Arial Narrow"/>
          <w:i/>
          <w:iCs/>
        </w:rPr>
        <w:t>The Providence (RI) Journal</w:t>
      </w:r>
      <w:r>
        <w:rPr>
          <w:rFonts w:cs="Arial Narrow"/>
        </w:rPr>
        <w:t>, Nov. 6 – 9, 2003.  (Reproduc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2:00Z</dcterms:created>
  <dc:creator>Barbara</dc:creator>
  <dc:description/>
  <dc:language>en-US</dc:language>
  <cp:lastModifiedBy>Owner</cp:lastModifiedBy>
  <cp:lastPrinted>2013-03-20T11:10:00Z</cp:lastPrinted>
  <dcterms:modified xsi:type="dcterms:W3CDTF">2013-07-19T13:52:00Z</dcterms:modified>
  <cp:revision>2</cp:revision>
  <dc:subject/>
  <dc:title/>
</cp:coreProperties>
</file>