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GOR GUSTIN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Born in Florence in 1969, graduated in painting at the Academy of Fine Arts of Venice in 1993. Awardee of manifold prizes for painting and design, he participated in 25 personal and in some 60 collective exhibitions. He attended to many international art workshops. Member of the Croatian Artist Association HDLU of Istria, of Zagreb, as well as member of the Croatian Association of Independent Artists HZSU. He lives and works in P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ress: Stiglicheva 23, 52100 Pula, Croatia</w:t>
      </w:r>
    </w:p>
    <w:p>
      <w:pPr>
        <w:pStyle w:val="Normal"/>
        <w:jc w:val="both"/>
        <w:rPr>
          <w:rFonts w:ascii="Arial" w:hAnsi="Arial" w:cs="Arial"/>
        </w:rPr>
      </w:pPr>
      <w:r>
        <w:rPr>
          <w:rFonts w:cs="Arial" w:ascii="Arial" w:hAnsi="Arial"/>
        </w:rPr>
        <w:t>E mail: igor.gustini@gmail.com</w:t>
      </w:r>
    </w:p>
    <w:p>
      <w:pPr>
        <w:pStyle w:val="Normal"/>
        <w:jc w:val="both"/>
        <w:rPr/>
      </w:pPr>
      <w:r>
        <w:rPr>
          <w:rFonts w:cs="Arial" w:ascii="Arial" w:hAnsi="Arial"/>
        </w:rPr>
        <w:t>Web:   www.igor.gustini.net</w:t>
      </w:r>
    </w:p>
    <w:p>
      <w:pPr>
        <w:pStyle w:val="Normal"/>
        <w:jc w:val="both"/>
        <w:rPr/>
      </w:pPr>
      <w:r>
        <w:rPr/>
      </w:r>
    </w:p>
    <w:p>
      <w:pPr>
        <w:pStyle w:val="NormalWeb"/>
        <w:rPr>
          <w:rStyle w:val="StrongEmphasis"/>
          <w:rFonts w:ascii="Arial" w:hAnsi="Arial" w:cs="Arial"/>
          <w:b w:val="false"/>
          <w:b w:val="false"/>
        </w:rPr>
      </w:pPr>
      <w:r>
        <w:rPr>
          <w:rStyle w:val="StrongEmphasis"/>
          <w:rFonts w:cs="Arial" w:ascii="Arial" w:hAnsi="Arial"/>
          <w:b w:val="false"/>
        </w:rPr>
        <w:t>Solo exhibitions:</w:t>
      </w:r>
    </w:p>
    <w:p>
      <w:pPr>
        <w:pStyle w:val="NormalWeb"/>
        <w:rPr/>
      </w:pPr>
      <w:r>
        <w:rPr>
          <w:rStyle w:val="StrongEmphasis"/>
          <w:rFonts w:cs="Arial" w:ascii="Arial" w:hAnsi="Arial"/>
        </w:rPr>
        <w:t xml:space="preserve">2012 </w:t>
      </w:r>
      <w:r>
        <w:rPr/>
        <w:t xml:space="preserve"> </w:t>
      </w:r>
      <w:r>
        <w:rPr>
          <w:rFonts w:cs="Arial" w:ascii="Arial" w:hAnsi="Arial"/>
        </w:rPr>
        <w:t>“Urban Graphic Sediments”, Gallery ZILIK, Karlovac (Croatia)</w:t>
      </w:r>
      <w:r>
        <w:rPr/>
        <w:t xml:space="preserve">                             </w:t>
      </w:r>
      <w:r>
        <w:rPr>
          <w:rStyle w:val="StrongEmphasis"/>
          <w:rFonts w:cs="Arial" w:ascii="Arial" w:hAnsi="Arial"/>
        </w:rPr>
        <w:t xml:space="preserve">2011  </w:t>
      </w:r>
      <w:r>
        <w:rPr>
          <w:rFonts w:cs="Arial" w:ascii="Arial" w:hAnsi="Arial"/>
        </w:rPr>
        <w:t>“La strada la sai”, with E.B.Ćolić, Gallery Zvonimir, Zagreb (Croatia)            54.th  Biennale di Venezia, “The Italian Pavilion in the World”, Istituto Italiano di Cultura, Zagreb (Cro) / Padiglione Italia - Arsenale, Venice (Italy)</w:t>
        <w:br/>
        <w:t>“Point Hope”, Town Museum of Buzet (Croatia)</w:t>
        <w:br/>
      </w:r>
      <w:r>
        <w:rPr>
          <w:rStyle w:val="StrongEmphasis"/>
          <w:rFonts w:cs="Arial" w:ascii="Arial" w:hAnsi="Arial"/>
        </w:rPr>
        <w:t xml:space="preserve">2010 </w:t>
      </w:r>
      <w:r>
        <w:rPr>
          <w:rFonts w:cs="Arial" w:ascii="Arial" w:hAnsi="Arial"/>
        </w:rPr>
        <w:t xml:space="preserve"> “Faktura stvarnosti”, Town Museum of Bjelovar (Croatia)                             </w:t>
      </w:r>
      <w:r>
        <w:rPr>
          <w:rStyle w:val="StrongEmphasis"/>
          <w:rFonts w:cs="Arial" w:ascii="Arial" w:hAnsi="Arial"/>
        </w:rPr>
        <w:t>2009</w:t>
      </w:r>
      <w:r>
        <w:rPr>
          <w:rFonts w:cs="Arial" w:ascii="Arial" w:hAnsi="Arial"/>
        </w:rPr>
        <w:t xml:space="preserve">  “Memorije geste”, Town Museum of Virovitica (Croatia)</w:t>
        <w:br/>
      </w:r>
      <w:r>
        <w:rPr>
          <w:rStyle w:val="StrongEmphasis"/>
          <w:rFonts w:cs="Arial" w:ascii="Arial" w:hAnsi="Arial"/>
        </w:rPr>
        <w:t>2008</w:t>
      </w:r>
      <w:r>
        <w:rPr>
          <w:rFonts w:cs="Arial" w:ascii="Arial" w:hAnsi="Arial"/>
        </w:rPr>
        <w:t xml:space="preserve">  “Geometric Code 2″, Gallery Vladimir Bužančić, Zagreb (Croatia)</w:t>
        <w:br/>
        <w:t>“Free time moments”, Transart 2008 / Labin Art Express, KuC Lamparna, Labin</w:t>
        <w:br/>
        <w:t>”Igor Gustini” – Town Museum of Vinkovci (Croatia)</w:t>
        <w:br/>
        <w:t>”Geometric Code”, Holy Trinity Chapel Gallery, Kastav (Croatia)</w:t>
        <w:br/>
        <w:t>”Igor Gustini”  Gallery Kula / Tower, Split (Croatia)</w:t>
        <w:br/>
      </w:r>
      <w:r>
        <w:rPr>
          <w:rStyle w:val="StrongEmphasis"/>
          <w:rFonts w:cs="Arial" w:ascii="Arial" w:hAnsi="Arial"/>
        </w:rPr>
        <w:t>2007</w:t>
      </w:r>
      <w:r>
        <w:rPr>
          <w:rFonts w:cs="Arial" w:ascii="Arial" w:hAnsi="Arial"/>
        </w:rPr>
        <w:t xml:space="preserve">  “Variants”, Bernardo Bernardi Gallery, Zagreb (Croatia)</w:t>
        <w:br/>
        <w:t>”Mix-Media”, Town Gallery Fonticus, Grožnjan / Grisignana (Croatia)</w:t>
        <w:br/>
      </w:r>
      <w:r>
        <w:rPr>
          <w:rStyle w:val="StrongEmphasis"/>
          <w:rFonts w:cs="Arial" w:ascii="Arial" w:hAnsi="Arial"/>
        </w:rPr>
        <w:t xml:space="preserve">2006 </w:t>
      </w:r>
      <w:r>
        <w:rPr>
          <w:rFonts w:cs="Arial" w:ascii="Arial" w:hAnsi="Arial"/>
        </w:rPr>
        <w:t xml:space="preserve"> “Fractals of the soul-fragments and shadows”, Gallery “MMC Luka”,Pula</w:t>
        <w:br/>
        <w:t>”Na vrhu vala”, Atelier Lucko Gallery, Zagreb (Croatia)</w:t>
        <w:br/>
      </w:r>
      <w:r>
        <w:rPr>
          <w:rStyle w:val="StrongEmphasis"/>
          <w:rFonts w:cs="Arial" w:ascii="Arial" w:hAnsi="Arial"/>
        </w:rPr>
        <w:t>2005</w:t>
      </w:r>
      <w:r>
        <w:rPr>
          <w:rFonts w:cs="Arial" w:ascii="Arial" w:hAnsi="Arial"/>
        </w:rPr>
        <w:t xml:space="preserve"> “Differentiations 2005″, Boris Smoje Gallery, Sarajevo (Bosnia &amp; Herz.)</w:t>
        <w:br/>
      </w:r>
      <w:r>
        <w:rPr>
          <w:rStyle w:val="StrongEmphasis"/>
          <w:rFonts w:cs="Arial" w:ascii="Arial" w:hAnsi="Arial"/>
        </w:rPr>
        <w:t>2003</w:t>
      </w:r>
      <w:r>
        <w:rPr>
          <w:rFonts w:cs="Arial" w:ascii="Arial" w:hAnsi="Arial"/>
        </w:rPr>
        <w:t xml:space="preserve"> ”I. Gustini / A. Rotar”, Town Museum of Karlovac (Croatia)</w:t>
        <w:br/>
        <w:t>Gallery “Vernissage”, Osijek (Croatia)</w:t>
        <w:br/>
      </w:r>
      <w:r>
        <w:rPr>
          <w:rStyle w:val="StrongEmphasis"/>
          <w:rFonts w:cs="Arial" w:ascii="Arial" w:hAnsi="Arial"/>
        </w:rPr>
        <w:t xml:space="preserve">2001 </w:t>
      </w:r>
      <w:r>
        <w:rPr>
          <w:rFonts w:cs="Arial" w:ascii="Arial" w:hAnsi="Arial"/>
        </w:rPr>
        <w:t xml:space="preserve"> Gallery “Vernissage”, Osijek (Croatia)</w:t>
        <w:br/>
      </w:r>
      <w:r>
        <w:rPr>
          <w:rStyle w:val="StrongEmphasis"/>
          <w:rFonts w:cs="Arial" w:ascii="Arial" w:hAnsi="Arial"/>
        </w:rPr>
        <w:t xml:space="preserve">2000 </w:t>
      </w:r>
      <w:r>
        <w:rPr>
          <w:rFonts w:cs="Arial" w:ascii="Arial" w:hAnsi="Arial"/>
        </w:rPr>
        <w:t xml:space="preserve"> “Dom Hrvatskih Branitelja” Gallery, Pula (Croatia)</w:t>
        <w:br/>
        <w:t>”Spomendom” Gallery, Pazin (Croatia)</w:t>
        <w:br/>
      </w:r>
      <w:r>
        <w:rPr>
          <w:rStyle w:val="StrongEmphasis"/>
          <w:rFonts w:cs="Arial" w:ascii="Arial" w:hAnsi="Arial"/>
        </w:rPr>
        <w:t>1999</w:t>
      </w:r>
      <w:r>
        <w:rPr>
          <w:rFonts w:cs="Arial" w:ascii="Arial" w:hAnsi="Arial"/>
        </w:rPr>
        <w:t xml:space="preserve">   Exhibition Gallery of the Croatian Consulate General, Trieste (Italy)</w:t>
        <w:br/>
      </w:r>
      <w:r>
        <w:rPr>
          <w:rStyle w:val="StrongEmphasis"/>
          <w:rFonts w:cs="Arial" w:ascii="Arial" w:hAnsi="Arial"/>
        </w:rPr>
        <w:t>1998</w:t>
      </w:r>
      <w:r>
        <w:rPr>
          <w:rFonts w:cs="Arial" w:ascii="Arial" w:hAnsi="Arial"/>
        </w:rPr>
        <w:t xml:space="preserve">  “Gio Art”, Center “Palladio”, Vicenza (Italy)</w:t>
        <w:br/>
        <w:t>Gallery “Zvonimir”, Solin (Croatia)</w:t>
        <w:br/>
      </w:r>
      <w:r>
        <w:rPr>
          <w:rStyle w:val="StrongEmphasis"/>
          <w:rFonts w:cs="Arial" w:ascii="Arial" w:hAnsi="Arial"/>
        </w:rPr>
        <w:t>1997</w:t>
      </w:r>
      <w:r>
        <w:rPr>
          <w:rFonts w:cs="Arial" w:ascii="Arial" w:hAnsi="Arial"/>
        </w:rPr>
        <w:t xml:space="preserve">  International Fair, Padua (Italy)</w:t>
        <w:br/>
      </w:r>
      <w:r>
        <w:rPr>
          <w:rStyle w:val="StrongEmphasis"/>
          <w:rFonts w:cs="Arial" w:ascii="Arial" w:hAnsi="Arial"/>
        </w:rPr>
        <w:t>1996</w:t>
      </w:r>
      <w:r>
        <w:rPr>
          <w:rFonts w:cs="Arial" w:ascii="Arial" w:hAnsi="Arial"/>
        </w:rPr>
        <w:t xml:space="preserve">  “I. Gustini, I. Bavcevic, E. Bobanovic Colic”, Gallery of St. Francis’ Monastery, Kuna (Croatia)</w:t>
        <w:br/>
        <w:t>Gallery “Studio Elle”, Vicenza (Italy)</w:t>
        <w:br/>
      </w:r>
      <w:r>
        <w:rPr>
          <w:rStyle w:val="StrongEmphasis"/>
          <w:rFonts w:cs="Arial" w:ascii="Arial" w:hAnsi="Arial"/>
        </w:rPr>
        <w:t xml:space="preserve">1995 </w:t>
      </w:r>
      <w:r>
        <w:rPr>
          <w:rFonts w:cs="Arial" w:ascii="Arial" w:hAnsi="Arial"/>
        </w:rPr>
        <w:t xml:space="preserve"> “Palazzo dei Canonici”, Barbarano Vicentino (Italy)</w:t>
      </w:r>
    </w:p>
    <w:p>
      <w:pPr>
        <w:pStyle w:val="Normal"/>
        <w:jc w:val="both"/>
        <w:rPr>
          <w:rFonts w:ascii="Arial" w:hAnsi="Arial" w:cs="Arial"/>
        </w:rPr>
      </w:pPr>
      <w:r>
        <w:rPr>
          <w:rFonts w:cs="Arial" w:ascii="Arial" w:hAnsi="Arial"/>
        </w:rPr>
      </w:r>
    </w:p>
    <w:p>
      <w:pPr>
        <w:pStyle w:val="Heading1"/>
        <w:rPr>
          <w:b w:val="false"/>
          <w:b w:val="false"/>
          <w:sz w:val="24"/>
          <w:szCs w:val="24"/>
        </w:rPr>
      </w:pPr>
      <w:hyperlink r:id="rId2">
        <w:r>
          <w:rPr>
            <w:rStyle w:val="InternetLink"/>
            <w:b/>
            <w:color w:val="000000"/>
            <w:sz w:val="24"/>
            <w:szCs w:val="24"/>
            <w:u w:val="none"/>
          </w:rPr>
          <w:t>Group exhibitions</w:t>
        </w:r>
      </w:hyperlink>
      <w:r>
        <w:rPr>
          <w:b w:val="false"/>
          <w:sz w:val="24"/>
          <w:szCs w:val="24"/>
        </w:rPr>
        <w:t>:</w:t>
      </w:r>
    </w:p>
    <w:p>
      <w:pPr>
        <w:pStyle w:val="NormalWeb"/>
        <w:rPr/>
      </w:pPr>
      <w:r>
        <w:rPr>
          <w:rStyle w:val="StrongEmphasis"/>
          <w:rFonts w:cs="Arial" w:ascii="Arial" w:hAnsi="Arial"/>
        </w:rPr>
        <w:t>2013</w:t>
      </w:r>
      <w:r>
        <w:rPr>
          <w:rFonts w:cs="Arial" w:ascii="Arial" w:hAnsi="Arial"/>
        </w:rPr>
        <w:t xml:space="preserve"> “Arpeggio ostinato”, Town Gallery Fonticus, Grožnjan (Croatia)</w:t>
        <w:br/>
        <w:t>Annual exhibition, “MMC-Luka”, HDLU-Istre, Pula (Croatia)</w:t>
        <w:br/>
        <w:t>MSU-i / MAC, Museum of Contemporary Art of Istria, Pula (Croatia)</w:t>
        <w:br/>
        <w:t>3MC Gallery - Medulin Multimedia Center, Medulin (Croatia)</w:t>
        <w:br/>
        <w:t>“Nova aktualizacija”, Gallery Vernissage, Osijek (Croatia)</w:t>
        <w:br/>
        <w:t>“Ritam-</w:t>
      </w:r>
      <w:r>
        <w:rPr>
          <w:rStyle w:val="Hps"/>
          <w:rFonts w:cs="Arial" w:ascii="Arial" w:hAnsi="Arial"/>
          <w:lang w:val="en"/>
        </w:rPr>
        <w:t>Rhythm”, Town Gallery Fonticus, Grožnjan (Croatia)</w:t>
      </w:r>
      <w:r>
        <w:rPr>
          <w:rFonts w:cs="Arial" w:ascii="Arial" w:hAnsi="Arial"/>
          <w:lang w:val="en"/>
        </w:rPr>
        <w:br/>
      </w:r>
      <w:r>
        <w:rPr>
          <w:rFonts w:cs="Arial" w:ascii="Arial" w:hAnsi="Arial"/>
        </w:rPr>
        <w:t>“Pessoa mojim očima”, Embassy of Portugal, KIC gallery, Zgreb (Croatia)</w:t>
        <w:br/>
      </w:r>
      <w:r>
        <w:rPr>
          <w:rStyle w:val="StrongEmphasis"/>
          <w:rFonts w:cs="Arial" w:ascii="Arial" w:hAnsi="Arial"/>
        </w:rPr>
        <w:t>2012</w:t>
      </w:r>
      <w:r>
        <w:rPr>
          <w:rFonts w:cs="Arial" w:ascii="Arial" w:hAnsi="Arial"/>
        </w:rPr>
        <w:t xml:space="preserve"> “Dimensions Projekt “, Town Gallery Fonticus, Grožnjan (Croatia)</w:t>
        <w:br/>
        <w:t>“Exhibition of recent works”, HDLU House, Zagreb (Croatia)</w:t>
        <w:br/>
        <w:t>“Ambientarte III”, Town Gallery “Giovanni da Gaeta”, Gaeta (Italy)</w:t>
        <w:br/>
        <w:t>“Maske”, Town Gallery of Krapina (Croatia)</w:t>
        <w:br/>
      </w:r>
      <w:r>
        <w:rPr>
          <w:rStyle w:val="StrongEmphasis"/>
          <w:rFonts w:cs="Arial" w:ascii="Arial" w:hAnsi="Arial"/>
        </w:rPr>
        <w:t xml:space="preserve">2011 </w:t>
      </w:r>
      <w:r>
        <w:rPr>
          <w:rFonts w:cs="Arial" w:ascii="Arial" w:hAnsi="Arial"/>
        </w:rPr>
        <w:t>“Color: Red”, Town Gallery Fonticus, Grožnjan (Croatia)</w:t>
        <w:br/>
        <w:t>“Annual exhibitoion”, Subgallery Mul, HDLU-Istre, Pula (Croatia)</w:t>
        <w:br/>
        <w:t>Instituto Cultural de Providencia, Santiago (Chile)</w:t>
        <w:br/>
        <w:t>“Yellow”, Town Gallery Orsola, Buje (Croatia)</w:t>
        <w:br/>
        <w:t>“The Praise of Mediocrity”, Gallery Annex, HDLU Istre, Pula (Croatia)</w:t>
        <w:br/>
        <w:t>“Exhibition of recent works”, PM gallery, HDLU House, Zagreb (Croatia)</w:t>
        <w:br/>
        <w:t>Town Gallery, Budapest (Hungary)</w:t>
        <w:br/>
        <w:t>“Micro 2″, Circuiti dinamici; Gall.L’acanto; Gall. Zamenhof;  Milano (Italy)</w:t>
        <w:br/>
      </w:r>
      <w:r>
        <w:rPr>
          <w:rStyle w:val="StrongEmphasis"/>
          <w:rFonts w:cs="Arial" w:ascii="Arial" w:hAnsi="Arial"/>
        </w:rPr>
        <w:t>2010</w:t>
      </w:r>
      <w:r>
        <w:rPr>
          <w:rFonts w:cs="Arial" w:ascii="Arial" w:hAnsi="Arial"/>
        </w:rPr>
        <w:t xml:space="preserve"> “Annual exhibitoion”, Subgallery Mul, HDLU-Istre, Pula (Croatia)</w:t>
        <w:br/>
        <w:t>“Color: Yellow”, Town Gallery Fonticus, Grožnjan (Croatia)</w:t>
        <w:br/>
        <w:t>“Ogin”, Town Museum of Skopje  (Macedonia)</w:t>
        <w:br/>
        <w:t>“Element Earth”, Town Gallery “Orsola”, Buje (Croatia)</w:t>
        <w:br/>
        <w:t>“Exhibition of recent works”, Bačva Gallery, HDLU House, Zagreb (Croatia)</w:t>
        <w:br/>
        <w:t>5 th. Croatian Tiennale of  Water Colour, Town Museum of  Karlovac, Gallery Vjekoslav Karas; Town Museum of  Slavonski Brod; Gallery Zvonimir, Zagreb; Svetog Krševena Gallery, Šibenik (Croatia)</w:t>
        <w:br/>
        <w:t>“Element Earth”, Town Gallery Fonticus, Grožnjan (Croatia)</w:t>
        <w:br/>
        <w:t>“Vatra/Fire”, Aluminij Gallery, Mostar (Bosnia &amp; Erzegovina)</w:t>
        <w:br/>
        <w:t>“Vatra/Fire”, Collegium Artisticum, Sarajevo (Bosnia &amp; Erzegovina)</w:t>
        <w:br/>
      </w:r>
      <w:r>
        <w:rPr>
          <w:rStyle w:val="StrongEmphasis"/>
          <w:rFonts w:cs="Arial" w:ascii="Arial" w:hAnsi="Arial"/>
        </w:rPr>
        <w:t>2009</w:t>
      </w:r>
      <w:r>
        <w:rPr>
          <w:rFonts w:cs="Arial" w:ascii="Arial" w:hAnsi="Arial"/>
        </w:rPr>
        <w:t xml:space="preserve"> “Subdokumenta”, Charlama Depot Gallery, Sarajevo (BiH)</w:t>
        <w:br/>
        <w:t>Annual exhibition, gall. Annex, “MMC-Luka”, HDLU-Istre, Pula (Croatia)</w:t>
        <w:br/>
        <w:t>“Vatra / Fire”, Town Museum of  Zenica (Bosnia &amp; Herzegovina)</w:t>
        <w:br/>
        <w:t>“Workshop exhibition”,  Town Museum of Vinkovci, (Croatia)</w:t>
        <w:br/>
        <w:t>Town Hall, Copenhagen (Denmark)</w:t>
        <w:br/>
        <w:t>Galleriy „Capra“ – S. Martin Chapel Gallery, Supetar (Croatia)</w:t>
        <w:br/>
        <w:t>„Open Vernissage“, Gallery Vernissage, Osijek (Croatia)</w:t>
        <w:br/>
        <w:t>“Exhibition of recent works”, Prsten Gallery, HDLU House, Zagreb (Croatia)</w:t>
        <w:br/>
        <w:t>„Vatra - Fire“, Town Gallery Fonticus, Grožnjan (Croatia)</w:t>
        <w:br/>
        <w:t>„Mini Mini“, Conspire art Gallery, Phoenix - Arizona (USA)</w:t>
        <w:br/>
        <w:t>„Art Swap“,  London EAST Festival, August Art Gallery, London (UK)</w:t>
        <w:br/>
        <w:t>„Imagine Peace“, Casa Cogollo Gallery / House of Palladio, Vicenza (Italy)</w:t>
        <w:br/>
        <w:t>„Eleven Seven - Artists for Srebrenica“, Town Museum of Zenica (BiH)</w:t>
        <w:br/>
        <w:t>„36 ZILIK”- International Art Workshop , Galley “ZILIK” Karlovac (Croatia)</w:t>
        <w:br/>
      </w:r>
      <w:r>
        <w:rPr>
          <w:rStyle w:val="StrongEmphasis"/>
          <w:rFonts w:cs="Arial" w:ascii="Arial" w:hAnsi="Arial"/>
        </w:rPr>
        <w:t>2008</w:t>
      </w:r>
      <w:r>
        <w:rPr>
          <w:rFonts w:cs="Arial" w:ascii="Arial" w:hAnsi="Arial"/>
        </w:rPr>
        <w:t xml:space="preserve"> «Eleven Seven - Artists for Srebrenica», Town Gallery of Bihac (BiH)</w:t>
        <w:br/>
        <w:t>„Metafore tijeka“, Town Gallery Fonticus, Grožnjan (Croatia)</w:t>
        <w:br/>
        <w:t>„Sazivi 2008.“, Gallery Slavko Kopać, Town Museum of Vinkovci (Croatia)</w:t>
        <w:br/>
        <w:t>Annual exhibitoion, gall.„MMC Luka”, HDLU Istre foundation, Pula (Croatia)</w:t>
        <w:br/>
        <w:t>Beijing Art Salon - Fair 2008, Quingdao Modern Art Gallery, Beijing (China)</w:t>
        <w:br/>
        <w:t>Int. Art Symposium «Medulin 2008», Gallery Blok 11, Medulin (Croatia)</w:t>
        <w:br/>
        <w:t>„Mediteran Biennale”, Town Museum of Trogir, Gallery Cata Dujšin Ribar; Milesi Palace, Split (Croatia)</w:t>
        <w:br/>
        <w:t>Galleriy „Capra“ – S. Martin Chapel Gallery, Supetar (Croatia)</w:t>
        <w:br/>
        <w:t>„(Akt)ualization“, Gallery Vernissage, Osijek (Croatia)</w:t>
        <w:br/>
        <w:t>„Castrum Vallis”, Gallery Ulika, Bale-Valle (Croatia)</w:t>
        <w:br/>
        <w:t>„LKG 08”, Town Gallery “Fonticus”, Int. art workshop, Grožnjan, (Croatia)</w:t>
        <w:br/>
        <w:t>Old Town Palace, Split (Croatia)</w:t>
        <w:br/>
      </w:r>
      <w:r>
        <w:rPr>
          <w:rStyle w:val="StrongEmphasis"/>
          <w:rFonts w:cs="Arial" w:ascii="Arial" w:hAnsi="Arial"/>
        </w:rPr>
        <w:t>2007</w:t>
      </w:r>
      <w:r>
        <w:rPr>
          <w:rFonts w:cs="Arial" w:ascii="Arial" w:hAnsi="Arial"/>
        </w:rPr>
        <w:t xml:space="preserve"> Annual exhibitoion, gall. “MMC Luka”, HDLU-I foundation, Pula (Croatia)</w:t>
        <w:br/>
        <w:t>„Profilo d’Arte 2007”:  Museo della Permanente,Milan;  Palazzo Poncarali ,Brescia; Gallery S.Federico,Turin; Palazzo Nagliati, Ferrara;  Palazzo Sacrati, Reggio Emilia;  Banca Pprofilo, Rome (Italy)</w:t>
        <w:br/>
        <w:t>„Eleven Seven- Artists for Srebrenica”, Ricetto di Candelo, Biella (Italy)</w:t>
        <w:br/>
        <w:t>„Auswärtiges Amt”, Berlin (Germany)</w:t>
        <w:br/>
        <w:t>„Dokumenti”, Gallery “MMC Luka”, Pula (Croatia)</w:t>
        <w:br/>
        <w:t>„50×50” – KONS, Gallery “Negrisin”, Muggia (Italy)</w:t>
        <w:br/>
        <w:t>„34 ZILIK”- International Art Workshop , Galley “ZILIK” Karlovac (Croatia)</w:t>
        <w:br/>
        <w:t>- 2006   „40 Artistists and 40 Works”, En Sof Gallery, Bologna (Italy)</w:t>
        <w:br/>
        <w:t>HDLU-Istre Foundation, Multimedial Center, Gallery “MMC Luka”, Pula (Croatia)</w:t>
        <w:br/>
        <w:t>National Gallery of Foreign Arts, Sofia (Bulgaria)</w:t>
        <w:br/>
        <w:t>Art Gallery, Ruse (Bulgaria)</w:t>
        <w:br/>
        <w:t>Palais Porcia, Vienna (Austria)</w:t>
        <w:br/>
      </w:r>
      <w:r>
        <w:rPr>
          <w:rStyle w:val="StrongEmphasis"/>
          <w:rFonts w:cs="Arial" w:ascii="Arial" w:hAnsi="Arial"/>
        </w:rPr>
        <w:t>2006</w:t>
      </w:r>
      <w:r>
        <w:rPr>
          <w:rFonts w:cs="Arial" w:ascii="Arial" w:hAnsi="Arial"/>
        </w:rPr>
        <w:t xml:space="preserve"> Town Historical Museum, Gdansk (Poland)</w:t>
        <w:br/>
        <w:t>„Auditorium Maximum Jagiellonskiego University”, Krakow (Poland)</w:t>
        <w:br/>
        <w:t>HDLU House, “Exhibition of recent works”, Prsten Gallery, Zagreb (Croatia)</w:t>
        <w:br/>
        <w:t>„Print to art”, Multimedial Center, Gallery “MMC” Luka, Pula (Croatia)</w:t>
        <w:br/>
      </w:r>
      <w:r>
        <w:rPr>
          <w:rStyle w:val="StrongEmphasis"/>
          <w:rFonts w:cs="Arial" w:ascii="Arial" w:hAnsi="Arial"/>
        </w:rPr>
        <w:t>2005</w:t>
      </w:r>
      <w:r>
        <w:rPr>
          <w:rFonts w:cs="Arial" w:ascii="Arial" w:hAnsi="Arial"/>
        </w:rPr>
        <w:t xml:space="preserve"> HDLU-Istre, Multimedial Center, Gallery “MMC” Luka, Pula (Croatia)</w:t>
        <w:br/>
        <w:t>HDLU House, “Exhibition of recent works”, Prsten Gallery, Zagreb (Croatia)</w:t>
        <w:br/>
        <w:t>“Kons”, Slovene Cultural Circle, Longera-Lonjer (Italy)</w:t>
        <w:br/>
        <w:t>University of Pretoria, The Edoardo Villa Museum, Pretoria (South Africa)</w:t>
        <w:br/>
        <w:t>“Gordart Gallery”, Melville-Johannesburg (South Africa)</w:t>
        <w:br/>
        <w:t>Gallery “Horizon 1”, Cairo (Egypt)</w:t>
        <w:br/>
        <w:t>Alexandrian Library, Alexandria (Egypt)</w:t>
        <w:br/>
        <w:t>„Transart”: Town Museum Trogir, Trogir; Gallery “Galiotović”, Sinj; Gallery “Antun Gojak”, Makarska; Gallery “Likovni salon”, Opuzen; Gallery “Tinova kula”, Vrgorac; Chuch of Holy Cross, Vodice; City Hall Gallery, Blato; Town Museum Kaštela, Kaštela; Gallery “Zvonimir”, Solin (Croatia)</w:t>
        <w:br/>
        <w:t>Gallery “ZILIK”, International Art workshop, Karlovac (Croatia)</w:t>
        <w:br/>
      </w:r>
      <w:r>
        <w:rPr>
          <w:rStyle w:val="StrongEmphasis"/>
          <w:rFonts w:cs="Arial" w:ascii="Arial" w:hAnsi="Arial"/>
        </w:rPr>
        <w:t>2004</w:t>
      </w:r>
      <w:r>
        <w:rPr>
          <w:rFonts w:cs="Arial" w:ascii="Arial" w:hAnsi="Arial"/>
        </w:rPr>
        <w:t xml:space="preserve"> Gallery “Hrvatski dom”, Mostar (Bosnia &amp; Erzegovina)</w:t>
        <w:br/>
        <w:t>Gallery “Gabrijel/Kamerni teatar”, Sarajevo (Bosnia &amp; Erzegovina)</w:t>
        <w:br/>
        <w:t>“Differences”, Int. Art workshop, City Hall Gallery, Nova Gorica (Slovenia)</w:t>
        <w:br/>
      </w:r>
      <w:r>
        <w:rPr>
          <w:rStyle w:val="StrongEmphasis"/>
          <w:rFonts w:cs="Arial" w:ascii="Arial" w:hAnsi="Arial"/>
        </w:rPr>
        <w:t xml:space="preserve">2003 </w:t>
      </w:r>
      <w:r>
        <w:rPr>
          <w:rFonts w:cs="Arial" w:ascii="Arial" w:hAnsi="Arial"/>
        </w:rPr>
        <w:t>Exhibition of Fonticus Town Gallery art collection, Grožnjan (Croatia)</w:t>
        <w:br/>
        <w:t>Multimedial Center, “MMC Luka” Gallery, Pula (Croatia)</w:t>
        <w:br/>
        <w:t>Gallery “ZILIK”, International Art workshop, Karlovac (Croatia)</w:t>
        <w:br/>
        <w:t>Multimedial Center, “MMC Luka” Gallery, Pula (Croatia)</w:t>
        <w:br/>
        <w:t>Gallery “GMB”, Vicenza (Italy)</w:t>
        <w:br/>
        <w:t>Gallery “Artium”, Lonigo (Italy)</w:t>
        <w:br/>
        <w:t>”Arteden”, Int. art workshop, Slovene Cultural Circle, Lonjer-Triest (Italy)</w:t>
        <w:br/>
        <w:t>Gallery “Vernissage”, Osijek (Croatia)</w:t>
        <w:br/>
        <w:t>International Art Symposium “Medulin 2003”, Medulin (Croatia)</w:t>
        <w:br/>
        <w:t>Roman Arena of Pula, Gallery “Amfiteatar”, Pula (Croatia)</w:t>
        <w:br/>
      </w:r>
      <w:r>
        <w:rPr>
          <w:rStyle w:val="StrongEmphasis"/>
          <w:rFonts w:cs="Arial" w:ascii="Arial" w:hAnsi="Arial"/>
        </w:rPr>
        <w:t>2002</w:t>
      </w:r>
      <w:r>
        <w:rPr>
          <w:rFonts w:cs="Arial" w:ascii="Arial" w:hAnsi="Arial"/>
        </w:rPr>
        <w:t xml:space="preserve"> “Pontart” Association, Ponte nelle Alpi (Italy)</w:t>
        <w:br/>
        <w:t>“Corporeo”, Gallery “Studio Vajenti”, Vicenza (Italy)</w:t>
        <w:br/>
        <w:t>Gallery “Vernissage”, Osijek (Croatia)</w:t>
        <w:br/>
        <w:t>International Art Symposium “Medulin 2002”, Medulin (Croatia)</w:t>
        <w:br/>
        <w:t>Gallery “Laurus”, Lovran (Croatia)</w:t>
        <w:br/>
        <w:t>Gallery “MMC Luka”, Pula (Croatia)</w:t>
        <w:br/>
      </w:r>
      <w:r>
        <w:rPr>
          <w:rStyle w:val="StrongEmphasis"/>
          <w:rFonts w:cs="Arial" w:ascii="Arial" w:hAnsi="Arial"/>
        </w:rPr>
        <w:t>2001</w:t>
      </w:r>
      <w:r>
        <w:rPr>
          <w:rFonts w:cs="Arial" w:ascii="Arial" w:hAnsi="Arial"/>
        </w:rPr>
        <w:t xml:space="preserve"> International Art Symposium “Medulin 2001”, Medulin (Croatia)</w:t>
        <w:br/>
        <w:t>“Free Popular University”, Ogulin (Croatia)</w:t>
        <w:br/>
        <w:t>“Art factory”, Gallery “V&amp;V Projects”, Vicenza (Italy)</w:t>
        <w:br/>
      </w:r>
      <w:r>
        <w:rPr>
          <w:rStyle w:val="StrongEmphasis"/>
          <w:rFonts w:cs="Arial" w:ascii="Arial" w:hAnsi="Arial"/>
        </w:rPr>
        <w:t>2000</w:t>
      </w:r>
      <w:r>
        <w:rPr>
          <w:rFonts w:cs="Arial" w:ascii="Arial" w:hAnsi="Arial"/>
        </w:rPr>
        <w:t xml:space="preserve"> Gallery “36”, Kiew (Ukraina)</w:t>
        <w:br/>
        <w:t>International Art Symposium “Medulin 2000”, Medulin (Croatia)</w:t>
        <w:br/>
        <w:t>“Croatian Millenium Art Exhibition”, Hamilton and Mississagua (Canada)</w:t>
        <w:br/>
      </w:r>
      <w:r>
        <w:rPr>
          <w:rStyle w:val="StrongEmphasis"/>
          <w:rFonts w:cs="Arial" w:ascii="Arial" w:hAnsi="Arial"/>
        </w:rPr>
        <w:t>1998</w:t>
      </w:r>
      <w:r>
        <w:rPr>
          <w:rFonts w:cs="Arial" w:ascii="Arial" w:hAnsi="Arial"/>
        </w:rPr>
        <w:t xml:space="preserve"> “Pregnantly”, Sala Borsa Merci, Basilica of Palladio, Vicenza (Italy)</w:t>
        <w:br/>
        <w:t>Biennial Art Exhibition of Young Artists, Turin (Italy)</w:t>
        <w:br/>
      </w:r>
      <w:r>
        <w:rPr>
          <w:rStyle w:val="StrongEmphasis"/>
          <w:rFonts w:cs="Arial" w:ascii="Arial" w:hAnsi="Arial"/>
        </w:rPr>
        <w:t>1997</w:t>
      </w:r>
      <w:r>
        <w:rPr>
          <w:rFonts w:cs="Arial" w:ascii="Arial" w:hAnsi="Arial"/>
        </w:rPr>
        <w:t xml:space="preserve"> “A.P.T.” Gallery, Bassano del Grappa (Italy)</w:t>
        <w:br/>
        <w:t>Exhib. under the patronage of the Town Council, Cittadella (Italy)</w:t>
        <w:br/>
      </w:r>
      <w:r>
        <w:rPr>
          <w:rStyle w:val="StrongEmphasis"/>
          <w:rFonts w:cs="Arial" w:ascii="Arial" w:hAnsi="Arial"/>
        </w:rPr>
        <w:t>1996</w:t>
      </w:r>
      <w:r>
        <w:rPr>
          <w:rFonts w:cs="Arial" w:ascii="Arial" w:hAnsi="Arial"/>
        </w:rPr>
        <w:t xml:space="preserve"> Hotel Sheraton, Zagreb (Croatia)</w:t>
        <w:br/>
      </w:r>
      <w:r>
        <w:rPr>
          <w:rStyle w:val="StrongEmphasis"/>
          <w:rFonts w:cs="Arial" w:ascii="Arial" w:hAnsi="Arial"/>
        </w:rPr>
        <w:t>1995</w:t>
      </w:r>
      <w:r>
        <w:rPr>
          <w:rFonts w:cs="Arial" w:ascii="Arial" w:hAnsi="Arial"/>
        </w:rPr>
        <w:t xml:space="preserve"> Bürgerländisch Zentrum Gallery, Vienna (Austria)</w:t>
        <w:br/>
      </w:r>
      <w:r>
        <w:rPr>
          <w:rStyle w:val="StrongEmphasis"/>
          <w:rFonts w:cs="Arial" w:ascii="Arial" w:hAnsi="Arial"/>
        </w:rPr>
        <w:t>1994</w:t>
      </w:r>
      <w:r>
        <w:rPr>
          <w:rFonts w:cs="Arial" w:ascii="Arial" w:hAnsi="Arial"/>
        </w:rPr>
        <w:t xml:space="preserve"> “Choises and colour”, Town Council Gallery, Gorizia (Italy)</w:t>
        <w:br/>
      </w:r>
      <w:r>
        <w:rPr>
          <w:rStyle w:val="StrongEmphasis"/>
          <w:rFonts w:cs="Arial" w:ascii="Arial" w:hAnsi="Arial"/>
        </w:rPr>
        <w:t>1993</w:t>
      </w:r>
      <w:r>
        <w:rPr>
          <w:rFonts w:cs="Arial" w:ascii="Arial" w:hAnsi="Arial"/>
        </w:rPr>
        <w:t xml:space="preserve"> Academy of Fine Arts, Venice (Ita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b w:val="false"/>
          <w:b w:val="false"/>
          <w:sz w:val="24"/>
          <w:szCs w:val="24"/>
        </w:rPr>
      </w:pPr>
      <w:hyperlink r:id="rId3">
        <w:r>
          <w:rPr>
            <w:rStyle w:val="InternetLink"/>
            <w:b/>
            <w:color w:val="000000"/>
            <w:sz w:val="24"/>
            <w:szCs w:val="24"/>
            <w:u w:val="none"/>
          </w:rPr>
          <w:t>Pubblic collections</w:t>
        </w:r>
      </w:hyperlink>
      <w:r>
        <w:rPr>
          <w:b w:val="false"/>
          <w:sz w:val="24"/>
          <w:szCs w:val="24"/>
        </w:rPr>
        <w:t>:</w:t>
      </w:r>
    </w:p>
    <w:p>
      <w:pPr>
        <w:pStyle w:val="NormalWeb"/>
        <w:rPr>
          <w:rFonts w:ascii="Arial" w:hAnsi="Arial" w:cs="Arial"/>
        </w:rPr>
      </w:pPr>
      <w:r>
        <w:rPr>
          <w:rStyle w:val="StrongEmphasis"/>
          <w:rFonts w:cs="Arial" w:ascii="Arial" w:hAnsi="Arial"/>
        </w:rPr>
        <w:t>Museums:</w:t>
      </w:r>
    </w:p>
    <w:p>
      <w:pPr>
        <w:pStyle w:val="NormalWeb"/>
        <w:rPr/>
      </w:pPr>
      <w:r>
        <w:rPr>
          <w:rFonts w:cs="Arial" w:ascii="Arial" w:hAnsi="Arial"/>
        </w:rPr>
        <w:t>Town Museum of Krapina (Croatia)                                                                             Town Museum of Virovitica (Croatia)</w:t>
        <w:br/>
        <w:t>Town Museum of Bjelovar (Croatia)</w:t>
        <w:br/>
        <w:t>Town Museum of Vinkovci (Croatia)</w:t>
        <w:br/>
        <w:t>Town Museum of Karlovac (Croatia)</w:t>
        <w:br/>
        <w:t>Heritage Museum of Buzet (Croatia)</w:t>
        <w:br/>
        <w:t>“The Heritage foundation Museum”, Zagreb (Croatia)</w:t>
      </w:r>
    </w:p>
    <w:p>
      <w:pPr>
        <w:pStyle w:val="NormalWeb"/>
        <w:rPr>
          <w:rFonts w:ascii="Arial" w:hAnsi="Arial" w:cs="Arial"/>
        </w:rPr>
      </w:pPr>
      <w:r>
        <w:rPr>
          <w:rStyle w:val="StrongEmphasis"/>
          <w:rFonts w:cs="Arial" w:ascii="Arial" w:hAnsi="Arial"/>
        </w:rPr>
        <w:t>Civic collections:</w:t>
      </w:r>
    </w:p>
    <w:p>
      <w:pPr>
        <w:pStyle w:val="NormalWeb"/>
        <w:rPr/>
      </w:pPr>
      <w:r>
        <w:rPr>
          <w:rFonts w:cs="Arial" w:ascii="Arial" w:hAnsi="Arial"/>
        </w:rPr>
        <w:t>Permanent Art Collection, Town of Pula (Croatia)</w:t>
        <w:br/>
        <w:t>Permanent Art Collection Gallery, “ZILIK“, Karlovac (Croatia)</w:t>
        <w:br/>
        <w:t>Permanent Art Collection, Town Gallery of Grožnjan (Croatia)</w:t>
        <w:br/>
        <w:t>Town of Srebrenica, City Art Collection (Bosnia &amp; Herzegovina)</w:t>
        <w:br/>
        <w:t>Permanent Art Collection, Town of Medulin (Croatia)</w:t>
      </w:r>
    </w:p>
    <w:p>
      <w:pPr>
        <w:pStyle w:val="NormalWeb"/>
        <w:rPr>
          <w:rFonts w:ascii="Arial" w:hAnsi="Arial" w:cs="Arial"/>
        </w:rPr>
      </w:pPr>
      <w:r>
        <w:rPr>
          <w:rStyle w:val="StrongEmphasis"/>
          <w:rFonts w:cs="Arial" w:ascii="Arial" w:hAnsi="Arial"/>
        </w:rPr>
        <w:t>Institutions:</w:t>
      </w:r>
    </w:p>
    <w:p>
      <w:pPr>
        <w:pStyle w:val="NormalWeb"/>
        <w:rPr>
          <w:rFonts w:ascii="Arial" w:hAnsi="Arial" w:cs="Arial"/>
        </w:rPr>
      </w:pPr>
      <w:r>
        <w:rPr>
          <w:rFonts w:cs="Arial" w:ascii="Arial" w:hAnsi="Arial"/>
        </w:rPr>
        <w:t>Croatian Consulate General – Trieste (Italy)</w:t>
        <w:br/>
        <w:t>“Dom Hrvatskih Branitelja” – Pula (Croatia)</w:t>
        <w:br/>
        <w:t>“Arenaturist” – Medulin (Croatia)</w:t>
        <w:br/>
        <w:t>Slovene Cultural Circle, Lonjer – Trieste (Italy)</w:t>
        <w:br/>
        <w:t>“Academia Cravatica” – Zagreb (Croatia)</w:t>
        <w:br/>
        <w:t>Dijaški dom – Nova Gorica (Slovenia)</w:t>
        <w:br/>
        <w:t>Multicultural Centre “Karlo Rojc” – Pula (Croatia)</w:t>
        <w:br/>
        <w:t>“CMJ” – University of Zagreb, Faculty of Medicine (Croatia)</w:t>
        <w:br/>
        <w:t>“Free Popular University”, Zagreb (Croatia)</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or.gustini.net/?page_id=7" TargetMode="External"/><Relationship Id="rId3" Type="http://schemas.openxmlformats.org/officeDocument/2006/relationships/hyperlink" Target="http://igor.gustini.net/?page_id=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04:00Z</dcterms:created>
  <dc:creator>Korisnik</dc:creator>
  <dc:description/>
  <cp:keywords/>
  <dc:language>en-US</dc:language>
  <cp:lastModifiedBy>Marijana</cp:lastModifiedBy>
  <dcterms:modified xsi:type="dcterms:W3CDTF">2014-02-18T15:43:00Z</dcterms:modified>
  <cp:revision>10</cp:revision>
  <dc:subject/>
  <dc:title>IGOR  GUSTINI</dc:title>
</cp:coreProperties>
</file>