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Deborah Slater</w:t>
      </w:r>
      <w:r>
        <w:rPr>
          <w:rFonts w:cs="Verdana" w:ascii="Verdana" w:hAnsi="Verdana"/>
        </w:rPr>
        <w:t xml:space="preserve"> has been performing, choreographing and directing in theater and dance for over 30 years.  In 2011, Ms. Slater was invited to teach at the Shanghai International Writers Festival and in the Fall, will premiere NIGHTBLOOMS, a collaboration with playwright Julie Hebert.  In 2010 &amp; 2009, Ms. Slater was: awarded a Chime Across Borders Mentorship with David Gordon, presented at Joyce SoHo in NY, chosen as a CHIME Mentor and, in 2007, DSDT was awarded an Isadora Duncan Dance Award for HOTEL OF MEMORIES. Slater has worked with theater and dance companies including the Magic Theater, A Traveling Jewish Theater, Dell 'Arte, Theater Works and San Diego Repertory Theater.  Selected commissions include Yerba Buena Gardens Festival, Djerassi Resident Artist Program, The Cocteau Centenary in Los Angeles, the Kings County Arts Commission in Seattle and the Exploratorium in San Francisco. She is the recipient of 9 NEA Fellowships and the company is been funded by the Phyllis Wattis Foundation, the Gerbode Foundation, the Haas Foundation, Zellerbach Family Fund and Grants for the Arts.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6:00Z</dcterms:created>
  <dc:creator>Deborah Slater</dc:creator>
  <dc:description/>
  <dc:language>en-US</dc:language>
  <cp:lastModifiedBy>Deborah Slater</cp:lastModifiedBy>
  <dcterms:modified xsi:type="dcterms:W3CDTF">2011-03-15T19:26:00Z</dcterms:modified>
  <cp:revision>1</cp:revision>
  <dc:subject/>
  <dc:title>Deborah Slater has been performing, choreographing and directing in theater and dance for over 30 years</dc:title>
</cp:coreProperties>
</file>