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fr-FR"/>
        </w:rPr>
      </w:pPr>
      <w:r>
        <w:rPr>
          <w:lang w:val="fr-FR"/>
        </w:rPr>
        <w:t>Nato a San Miniato al Tedesco, “merveilleux écrain / de pierre et de nuit / pour le drame de l’ombre / et de la clarté”.</w:t>
      </w:r>
    </w:p>
    <w:p>
      <w:pPr>
        <w:pStyle w:val="Normal"/>
        <w:jc w:val="both"/>
        <w:rPr/>
      </w:pPr>
      <w:r>
        <w:rPr/>
        <w:t>Vivente.</w:t>
      </w:r>
    </w:p>
    <w:p>
      <w:pPr>
        <w:pStyle w:val="Normal"/>
        <w:jc w:val="both"/>
        <w:rPr/>
      </w:pPr>
      <w:r>
        <w:rPr/>
        <w:t>Insegnante per quarant’anni, ora pensionato.</w:t>
      </w:r>
    </w:p>
    <w:p>
      <w:pPr>
        <w:pStyle w:val="Normal"/>
        <w:jc w:val="both"/>
        <w:rPr/>
      </w:pPr>
      <w:r>
        <w:rPr/>
        <w:t>Ho avuto la possibilità, ricavando di che vivere dal mio lavoro di insegnante scarsamente narcisista, di disegnare, dipingere e graffiare xilografie, nei passati cinquant’anni, per il solo piacere che da queste attività mi deriva e che può essere esteso alle persone che amo e con cui sono in “corrispondenza d’amorosi sensi”.</w:t>
      </w:r>
    </w:p>
    <w:p>
      <w:pPr>
        <w:pStyle w:val="Normal"/>
        <w:jc w:val="both"/>
        <w:rPr/>
      </w:pPr>
      <w:r>
        <w:rPr/>
        <w:t>Mai interessato al commercio dell’arte, posso permettermi senza rimpianto di snobbare mostre, critici e galleris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1:34:00Z</dcterms:created>
  <dc:creator>Curioso</dc:creator>
  <dc:description/>
  <cp:keywords/>
  <dc:language>en-US</dc:language>
  <cp:lastModifiedBy>Curioso</cp:lastModifiedBy>
  <dcterms:modified xsi:type="dcterms:W3CDTF">2012-03-25T11:47:00Z</dcterms:modified>
  <cp:revision>3</cp:revision>
  <dc:subject/>
  <dc:title>Nato a San Miniato al Tedesco, “merveilleux écrain / de pierre et de nuit / pour le drame de l’ombre / et de la clarté”</dc:title>
</cp:coreProperties>
</file>