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gherita Cesarett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si, 04/10/1982   Italia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ind w:left="720" w:hanging="720"/>
        <w:rPr/>
      </w:pPr>
      <w:r>
        <w:rPr>
          <w:rFonts w:cs="Times New Roman" w:ascii="Times New Roman" w:hAnsi="Times New Roman"/>
          <w:sz w:val="28"/>
        </w:rPr>
        <w:t>2007  Laura in Pittura all’ Accademia di Belle Arti di Firen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680" w:hanging="680"/>
        <w:rPr/>
      </w:pPr>
      <w:r>
        <w:rPr>
          <w:rFonts w:cs="Times New Roman" w:ascii="Times New Roman" w:hAnsi="Times New Roman"/>
          <w:sz w:val="28"/>
        </w:rPr>
        <w:t xml:space="preserve">2010 Corso triennale di fotografia professionale alla Fondazione  Studio Marangoni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ndara;Trebuchet MS" w:hAnsi="Candara;Trebuchet MS" w:cs="Candara;Trebuchet MS"/>
          <w:sz w:val="28"/>
        </w:rPr>
      </w:pPr>
      <w:r>
        <w:rPr>
          <w:rFonts w:cs="Candara;Trebuchet MS" w:ascii="Candara;Trebuchet MS" w:hAnsi="Candara;Trebuchet MS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st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Visibile-Invisibile</w:t>
      </w:r>
      <w:r>
        <w:rPr>
          <w:rFonts w:cs="Times New Roman" w:ascii="Times New Roman" w:hAnsi="Times New Roman"/>
          <w:sz w:val="28"/>
        </w:rPr>
        <w:t xml:space="preserve">. Le Cure d’arte, Firenze. Curatore Lorenzo Pezzatini, Gianni Caverni. Ottobre 2008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ind w:left="160" w:hanging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Lo Sguardo Stenopeico 2</w:t>
      </w:r>
      <w:r>
        <w:rPr>
          <w:rFonts w:cs="Times New Roman" w:ascii="Times New Roman" w:hAnsi="Times New Roman"/>
          <w:sz w:val="28"/>
        </w:rPr>
        <w:t>. Ex consorsio di bonifica Savignano sul Rubicone. Curatore Mario Beltrambini. Aprile 20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ind w:left="160" w:hanging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Codici Binari, </w:t>
      </w:r>
      <w:r>
        <w:rPr>
          <w:rFonts w:cs="Times New Roman" w:ascii="Times New Roman" w:hAnsi="Times New Roman"/>
          <w:sz w:val="28"/>
        </w:rPr>
        <w:t>progetto fotografico organizzato dalla Fondazione Studio Marangoni in collaborazione con Regione Toscana, Festival della Creatività, Scandicci Cultura, Soundkino, Switch-Creative Social Network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International Departure: Gate 10</w:t>
      </w:r>
      <w:r>
        <w:rPr>
          <w:rFonts w:cs="Times New Roman" w:ascii="Times New Roman" w:hAnsi="Times New Roman"/>
          <w:sz w:val="28"/>
        </w:rPr>
        <w:t>. Ex Ospedale Sant'Agostino, Modena. Curatore Filippo Maggia. June 20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Networking-Territori Flessibili. Progetto </w:t>
      </w:r>
      <w:r>
        <w:rPr>
          <w:rFonts w:cs="Times New Roman" w:ascii="Times New Roman" w:hAnsi="Times New Roman"/>
          <w:sz w:val="28"/>
          <w:szCs w:val="28"/>
        </w:rPr>
        <w:t>promosso dall’omonimo Circuito Regionale in collaborazione con EX3 – Toscana Contemporan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tor</w:t>
      </w:r>
      <w:r>
        <w:rPr>
          <w:rFonts w:cs="Times New Roman" w:ascii="Times New Roman" w:hAnsi="Times New Roman"/>
          <w:sz w:val="28"/>
        </w:rPr>
        <w:t xml:space="preserve"> Lorenzo Romito. 2010/20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m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Special Italia 2010</w:t>
      </w:r>
      <w:r>
        <w:rPr>
          <w:rFonts w:cs="Times New Roman" w:ascii="Times New Roman" w:hAnsi="Times New Roman"/>
          <w:sz w:val="28"/>
        </w:rPr>
        <w:t xml:space="preserve">. Fondazione Cassa di Risparmio di Modena con il progetto </w:t>
      </w:r>
      <w:r>
        <w:rPr>
          <w:rFonts w:cs="Times New Roman" w:ascii="Times New Roman" w:hAnsi="Times New Roman"/>
          <w:i/>
          <w:sz w:val="28"/>
        </w:rPr>
        <w:t>Ce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rksho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jan Atanackovic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neke Dijikstra          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no Minkkin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elardo Morr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olo Woo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olo Verz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0" w:hanging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rit Level IV (Arno Minkkinen, Elina Brotherus)</w:t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9:00Z</dcterms:created>
  <dc:creator>Costanza</dc:creator>
  <dc:description/>
  <cp:keywords/>
  <dc:language>en-US</dc:language>
  <cp:lastModifiedBy>mario rossi</cp:lastModifiedBy>
  <cp:lastPrinted>2011-02-15T17:49:00Z</cp:lastPrinted>
  <dcterms:modified xsi:type="dcterms:W3CDTF">2011-02-15T16:53:00Z</dcterms:modified>
  <cp:revision>5</cp:revision>
  <dc:subject/>
  <dc:title>Margherita Cesaretti Assisi, 04/10/82</dc:title>
</cp:coreProperties>
</file>