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PERSONALI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10      Galleria Ex- Pescheria - Cese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Galleria Postart – Milano</w:t>
      </w:r>
    </w:p>
    <w:p>
      <w:pPr>
        <w:pStyle w:val="Normal"/>
        <w:ind w:left="1077" w:hanging="0"/>
        <w:rPr>
          <w:rFonts w:ascii="Verdana" w:hAnsi="Verdana" w:cs="Verdana"/>
        </w:rPr>
      </w:pPr>
      <w:r>
        <w:rPr>
          <w:rFonts w:cs="Verdana" w:ascii="Verdana" w:hAnsi="Verdana"/>
        </w:rPr>
        <w:t>Galleria Gnaccarini – Bologna</w:t>
      </w:r>
    </w:p>
    <w:p>
      <w:pPr>
        <w:pStyle w:val="Normal"/>
        <w:ind w:left="107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Dieci Art Club – Bertinoro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Galleria 360° – Montecchio Emili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Ex Ufficio del Turismo – Milano Marittim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Teatro Alessandro Bonci – Cese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Idroscalo Arte – Milano Marit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0</w:t>
        <w:tab/>
        <w:t>Padiglione Ex-Arrigoni – Cese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COLLETTIVE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8</w:t>
        <w:tab/>
        <w:t>Galleria Ex-Pescheria – Cese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7</w:t>
        <w:tab/>
        <w:t>Galleria Vista – Rom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Fortezza Medicea Girifalco – Corto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Galleria Ex-Pescheria – Cesen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5</w:t>
        <w:tab/>
        <w:t>Museo Storico della Fanteria – Rom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>Torre Viscontea – Lecco</w:t>
      </w:r>
    </w:p>
    <w:p>
      <w:pPr>
        <w:pStyle w:val="Normal"/>
        <w:ind w:left="1080" w:hanging="10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4</w:t>
        <w:tab/>
        <w:t>The Lennox Gallery – Londr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allery 47 – Londr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  <w:t>Castello Estense – Ferrar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7" w:hanging="1077"/>
        <w:rPr>
          <w:rFonts w:ascii="Verdana" w:hAnsi="Verdana" w:cs="Verdana"/>
        </w:rPr>
      </w:pPr>
      <w:r>
        <w:rPr>
          <w:rFonts w:cs="Verdana" w:ascii="Verdana" w:hAnsi="Verdana"/>
        </w:rPr>
        <w:t>Galerie Christine Colas – Parigi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Galerie Bertrand Kass – Innsbruck</w:t>
      </w:r>
      <w:r>
        <w:br w:type="page"/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ERE       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8</w:t>
        <w:tab/>
        <w:t>Vernice Art Fair – Forlì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Contemporanea – Forlì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Catania Arte Fiera – Catania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>Agrigento Arte – Agrigento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2006</w:t>
        <w:tab/>
        <w:t>Contemporanea – Forlì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Vernice Art Fair – Forl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709"/>
        </w:tabs>
        <w:ind w:left="1800" w:hanging="360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90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1260"/>
        </w:tabs>
        <w:ind w:left="126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10:00Z</dcterms:created>
  <dc:creator>andrea</dc:creator>
  <dc:description/>
  <cp:keywords/>
  <dc:language>en-US</dc:language>
  <cp:lastModifiedBy>liana</cp:lastModifiedBy>
  <cp:lastPrinted>2007-05-24T23:35:00Z</cp:lastPrinted>
  <dcterms:modified xsi:type="dcterms:W3CDTF">2011-05-09T10:05:00Z</dcterms:modified>
  <cp:revision>11</cp:revision>
  <dc:subject/>
  <dc:title/>
</cp:coreProperties>
</file>