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1205</wp:posOffset>
                </wp:positionH>
                <wp:positionV relativeFrom="paragraph">
                  <wp:posOffset>-571500</wp:posOffset>
                </wp:positionV>
                <wp:extent cx="2320290" cy="9864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9864090"/>
                        </a:xfrm>
                        <a:prstGeom prst="rect"/>
                        <a:solidFill>
                          <a:srgbClr val="FFFFFF">
                            <a:alpha val="81000"/>
                          </a:srgbClr>
                        </a:solidFill>
                        <a:ln w="349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333333"/>
                                <w:spacing w:val="2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2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333333"/>
                                <w:spacing w:val="2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20"/>
                                <w:sz w:val="28"/>
                                <w:szCs w:val="28"/>
                                <w:lang w:val="en-GB"/>
                              </w:rPr>
                              <w:t>Céline Bo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pacing w:val="20"/>
                                <w:sz w:val="20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20"/>
                                <w:sz w:val="20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  <w:t>celine.bodin@sometimestudio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color w:val="333333"/>
                                <w:spacing w:val="2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2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pacing w:val="2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2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808080"/>
                                <w:spacing w:val="2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pacing w:val="20"/>
                                <w:sz w:val="20"/>
                                <w:lang w:val="en-GB"/>
                              </w:rPr>
                              <w:t>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pacing w:val="2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20"/>
                                <w:sz w:val="20"/>
                                <w:lang w:val="en-GB"/>
                              </w:rPr>
                              <w:t xml:space="preserve">Languages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pacing w:val="20"/>
                                <w:sz w:val="20"/>
                                <w:lang w:val="en-GB"/>
                              </w:rPr>
                              <w:t>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  <w:t>French: Native spe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  <w:t>Spanish: Flu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  <w:t>English: Pro-effic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  <w:t>Italian: Intermed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  <w:t>Dutch: Begi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808080"/>
                                <w:spacing w:val="2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pacing w:val="20"/>
                                <w:sz w:val="20"/>
                                <w:lang w:val="en-GB"/>
                              </w:rPr>
                              <w:t>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pacing w:val="2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20"/>
                                <w:sz w:val="20"/>
                                <w:lang w:val="en-GB"/>
                              </w:rPr>
                              <w:t xml:space="preserve">Computer skills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pacing w:val="20"/>
                                <w:sz w:val="20"/>
                                <w:lang w:val="en-GB"/>
                              </w:rPr>
                              <w:t>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pacing w:val="2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2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  <w:t>Pack Office, Filemaker,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  <w:t xml:space="preserve">Photoshop, InDesign,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  <w:t>Dreamweaver, Wordp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pacing w:val="2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pacing w:val="2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pacing w:val="2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pacing w:val="2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pacing w:val="2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pacing w:val="2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808080"/>
                                <w:spacing w:val="2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pacing w:val="20"/>
                                <w:sz w:val="20"/>
                                <w:lang w:val="en-GB"/>
                              </w:rPr>
                              <w:t>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pacing w:val="2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20"/>
                                <w:sz w:val="20"/>
                                <w:lang w:val="en-GB"/>
                              </w:rPr>
                              <w:t xml:space="preserve">Community involvment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pacing w:val="20"/>
                                <w:sz w:val="20"/>
                                <w:lang w:val="en-GB"/>
                              </w:rPr>
                              <w:t>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pacing w:val="2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2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  <w:t>Volunteer for the NGO ASVO in Costa 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  <w:t>Volunteer at 2 digital arts festivals in France: Emergences in Paris and Ososphère in Strasbo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808080"/>
                                <w:spacing w:val="2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pacing w:val="20"/>
                                <w:sz w:val="20"/>
                                <w:lang w:val="en-GB"/>
                              </w:rPr>
                              <w:t>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pacing w:val="2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20"/>
                                <w:sz w:val="20"/>
                                <w:lang w:val="en-GB"/>
                              </w:rPr>
                              <w:t xml:space="preserve">Interest &amp; activities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pacing w:val="20"/>
                                <w:sz w:val="20"/>
                                <w:lang w:val="en-GB"/>
                              </w:rPr>
                              <w:t>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pacing w:val="2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2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  <w:t>Writer in the Spanish magaz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  <w:lang w:val="en-GB"/>
                              </w:rPr>
                              <w:t>El Legado Andalusí, una nue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333333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  <w:lang w:val="en-GB"/>
                              </w:rPr>
                              <w:t>sociedad Mediterránea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333333"/>
                                <w:sz w:val="20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333333"/>
                                <w:sz w:val="20"/>
                                <w:lang w:val="en-GB"/>
                              </w:rPr>
                              <w:t>(Issues 28 and 3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  <w:t>Travels: 2 years in Spain, Costa Rica, meetings all over Europe for European proj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  <w:t>Music: gui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  <w:t>Sport: tenn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Light;BNFlogo" w:hAnsi="Copperplate Light;BNFlogo" w:cs="Copperplate Light;BNFlogo"/>
                                <w:color w:val="333333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pperplate Light;BNFlogo" w:ascii="Copperplate Light;BNFlogo" w:hAnsi="Copperplate Light;BNFlogo"/>
                                <w:color w:val="333333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Light;BNFlogo" w:hAnsi="Copperplate Light;BNFlogo" w:cs="Copperplate Light;BNFlogo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pperplate Light;BNFlogo" w:ascii="Copperplate Light;BNFlogo" w:hAnsi="Copperplate Light;BNFlogo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182.7pt;height:776.7pt;mso-wrap-distance-left:9.05pt;mso-wrap-distance-right:9.05pt;mso-wrap-distance-top:0pt;mso-wrap-distance-bottom:0pt;margin-top:-45pt;mso-position-vertical-relative:text;margin-left:-59.15pt;mso-position-horizontal-relative:text">
                <v:fill opacity="53083.35f"/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333333"/>
                          <w:spacing w:val="20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2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333333"/>
                          <w:spacing w:val="2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20"/>
                          <w:sz w:val="28"/>
                          <w:szCs w:val="28"/>
                          <w:lang w:val="en-GB"/>
                        </w:rPr>
                        <w:t>Céline Bod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pacing w:val="20"/>
                          <w:sz w:val="20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20"/>
                          <w:sz w:val="20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  <w:lang w:val="en-GB"/>
                        </w:rPr>
                        <w:t>celine.bodin@sometimestudio.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20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0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color w:val="333333"/>
                          <w:spacing w:val="20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2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pacing w:val="20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2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808080"/>
                          <w:spacing w:val="20"/>
                          <w:sz w:val="20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  <w:spacing w:val="20"/>
                          <w:sz w:val="20"/>
                          <w:lang w:val="en-GB"/>
                        </w:rPr>
                        <w:t></w:t>
                      </w:r>
                      <w:r>
                        <w:rPr>
                          <w:rFonts w:eastAsia="Arial" w:cs="Arial" w:ascii="Arial" w:hAnsi="Arial"/>
                          <w:color w:val="808080"/>
                          <w:spacing w:val="20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pacing w:val="20"/>
                          <w:sz w:val="20"/>
                          <w:lang w:val="en-GB"/>
                        </w:rPr>
                        <w:t xml:space="preserve">Languages </w:t>
                      </w:r>
                      <w:r>
                        <w:rPr>
                          <w:rFonts w:eastAsia="Wingdings" w:cs="Wingdings" w:ascii="Wingdings" w:hAnsi="Wingdings"/>
                          <w:color w:val="808080"/>
                          <w:spacing w:val="20"/>
                          <w:sz w:val="20"/>
                          <w:lang w:val="en-GB"/>
                        </w:rPr>
                        <w:t>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  <w:t>French: Native spe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  <w:t>Spanish: Flu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  <w:t>English: Pro-effic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  <w:t>Italian: Intermedi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  <w:t>Dutch: Beginn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808080"/>
                          <w:spacing w:val="20"/>
                          <w:sz w:val="20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  <w:spacing w:val="20"/>
                          <w:sz w:val="20"/>
                          <w:lang w:val="en-GB"/>
                        </w:rPr>
                        <w:t></w:t>
                      </w:r>
                      <w:r>
                        <w:rPr>
                          <w:rFonts w:eastAsia="Arial" w:cs="Arial" w:ascii="Arial" w:hAnsi="Arial"/>
                          <w:color w:val="808080"/>
                          <w:spacing w:val="20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pacing w:val="20"/>
                          <w:sz w:val="20"/>
                          <w:lang w:val="en-GB"/>
                        </w:rPr>
                        <w:t xml:space="preserve">Computer skills </w:t>
                      </w:r>
                      <w:r>
                        <w:rPr>
                          <w:rFonts w:eastAsia="Wingdings" w:cs="Wingdings" w:ascii="Wingdings" w:hAnsi="Wingdings"/>
                          <w:color w:val="808080"/>
                          <w:spacing w:val="20"/>
                          <w:sz w:val="20"/>
                          <w:lang w:val="en-GB"/>
                        </w:rPr>
                        <w:t>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pacing w:val="20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2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  <w:t>Pack Office, Filemaker,</w:t>
                      </w:r>
                    </w:p>
                    <w:p>
                      <w:pPr>
                        <w:pStyle w:val="Corpsdetexte2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  <w:t xml:space="preserve">Photoshop, InDesign, </w:t>
                      </w:r>
                    </w:p>
                    <w:p>
                      <w:pPr>
                        <w:pStyle w:val="Corpsdetexte2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color w:val="333333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  <w:t>Dreamweaver, Wordp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pacing w:val="20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pacing w:val="2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pacing w:val="20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pacing w:val="2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pacing w:val="20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pacing w:val="2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808080"/>
                          <w:spacing w:val="20"/>
                          <w:sz w:val="20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  <w:spacing w:val="20"/>
                          <w:sz w:val="20"/>
                          <w:lang w:val="en-GB"/>
                        </w:rPr>
                        <w:t></w:t>
                      </w:r>
                      <w:r>
                        <w:rPr>
                          <w:rFonts w:eastAsia="Arial" w:cs="Arial" w:ascii="Arial" w:hAnsi="Arial"/>
                          <w:color w:val="808080"/>
                          <w:spacing w:val="20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pacing w:val="20"/>
                          <w:sz w:val="20"/>
                          <w:lang w:val="en-GB"/>
                        </w:rPr>
                        <w:t xml:space="preserve">Community involvment </w:t>
                      </w:r>
                      <w:r>
                        <w:rPr>
                          <w:rFonts w:eastAsia="Wingdings" w:cs="Wingdings" w:ascii="Wingdings" w:hAnsi="Wingdings"/>
                          <w:color w:val="808080"/>
                          <w:spacing w:val="20"/>
                          <w:sz w:val="20"/>
                          <w:lang w:val="en-GB"/>
                        </w:rPr>
                        <w:t>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pacing w:val="20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2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  <w:t>Volunteer for the NGO ASVO in Costa 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  <w:t>Volunteer at 2 digital arts festivals in France: Emergences in Paris and Ososphère in Strasbou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808080"/>
                          <w:spacing w:val="20"/>
                          <w:sz w:val="20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  <w:spacing w:val="20"/>
                          <w:sz w:val="20"/>
                          <w:lang w:val="en-GB"/>
                        </w:rPr>
                        <w:t></w:t>
                      </w:r>
                      <w:r>
                        <w:rPr>
                          <w:rFonts w:eastAsia="Arial" w:cs="Arial" w:ascii="Arial" w:hAnsi="Arial"/>
                          <w:color w:val="808080"/>
                          <w:spacing w:val="20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pacing w:val="20"/>
                          <w:sz w:val="20"/>
                          <w:lang w:val="en-GB"/>
                        </w:rPr>
                        <w:t xml:space="preserve">Interest &amp; activities </w:t>
                      </w:r>
                      <w:r>
                        <w:rPr>
                          <w:rFonts w:eastAsia="Wingdings" w:cs="Wingdings" w:ascii="Wingdings" w:hAnsi="Wingdings"/>
                          <w:color w:val="808080"/>
                          <w:spacing w:val="20"/>
                          <w:sz w:val="20"/>
                          <w:lang w:val="en-GB"/>
                        </w:rPr>
                        <w:t>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pacing w:val="20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2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  <w:t>Writer in the Spanish magaz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  <w:lang w:val="en-GB"/>
                        </w:rPr>
                        <w:t>El Legado Andalusí, una nue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333333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  <w:lang w:val="en-GB"/>
                        </w:rPr>
                        <w:t>sociedad Mediterránea</w:t>
                      </w:r>
                      <w:r>
                        <w:rPr>
                          <w:rFonts w:cs="Arial" w:ascii="Arial" w:hAnsi="Arial"/>
                          <w:iCs/>
                          <w:color w:val="333333"/>
                          <w:sz w:val="20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333333"/>
                          <w:sz w:val="20"/>
                          <w:lang w:val="en-GB"/>
                        </w:rPr>
                        <w:t>(Issues 28 and 3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  <w:t>Travels: 2 years in Spain, Costa Rica, meetings all over Europe for European proje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  <w:t>Music: gui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  <w:t>Sport: tennis</w:t>
                      </w:r>
                    </w:p>
                    <w:p>
                      <w:pPr>
                        <w:pStyle w:val="Normal"/>
                        <w:rPr>
                          <w:rFonts w:ascii="Copperplate Light;BNFlogo" w:hAnsi="Copperplate Light;BNFlogo" w:cs="Copperplate Light;BNFlogo"/>
                          <w:color w:val="333333"/>
                          <w:sz w:val="22"/>
                          <w:lang w:val="en-GB"/>
                        </w:rPr>
                      </w:pPr>
                      <w:r>
                        <w:rPr>
                          <w:rFonts w:cs="Copperplate Light;BNFlogo" w:ascii="Copperplate Light;BNFlogo" w:hAnsi="Copperplate Light;BNFlogo"/>
                          <w:color w:val="333333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Light;BNFlogo" w:hAnsi="Copperplate Light;BNFlogo" w:cs="Copperplate Light;BNFlogo"/>
                          <w:sz w:val="22"/>
                          <w:lang w:val="en-GB"/>
                        </w:rPr>
                      </w:pPr>
                      <w:r>
                        <w:rPr>
                          <w:rFonts w:cs="Copperplate Light;BNFlogo" w:ascii="Copperplate Light;BNFlogo" w:hAnsi="Copperplate Light;BNFlogo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4795</wp:posOffset>
                </wp:positionH>
                <wp:positionV relativeFrom="paragraph">
                  <wp:posOffset>-571500</wp:posOffset>
                </wp:positionV>
                <wp:extent cx="4834890" cy="986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98640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49496E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49496E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49496E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49496E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49496E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49496E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49496E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49496E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49496E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49496E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Haettenschweiler;BNFlogo" w:hAnsi="Haettenschweiler;BNFlogo" w:cs="Haettenschweiler;BNFlogo"/>
                                <w:b w:val="false"/>
                                <w:b w:val="false"/>
                                <w:smallCaps/>
                                <w:color w:val="333333"/>
                                <w:spacing w:val="20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Haettenschweiler;BNFlogo" w:ascii="Haettenschweiler;BNFlogo" w:hAnsi="Haettenschweiler;BNFlogo"/>
                                <w:b w:val="false"/>
                                <w:smallCaps/>
                                <w:color w:val="333333"/>
                                <w:spacing w:val="20"/>
                                <w:sz w:val="2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Haettenschweiler;BNFlogo" w:hAnsi="Haettenschweiler;BNFlogo" w:cs="Haettenschweiler;BNFlogo"/>
                                <w:color w:val="80808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pacing w:val="20"/>
                                <w:sz w:val="22"/>
                                <w:szCs w:val="22"/>
                              </w:rPr>
                              <w:t></w:t>
                            </w:r>
                            <w:r>
                              <w:rPr>
                                <w:rFonts w:eastAsia="Haettenschweiler;BNFlogo" w:cs="Haettenschweiler;BNFlogo" w:ascii="Haettenschweiler;BNFlogo" w:hAnsi="Haettenschweiler;BNFlogo"/>
                                <w:color w:val="808080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20"/>
                                <w:sz w:val="22"/>
                                <w:szCs w:val="22"/>
                              </w:rPr>
                              <w:t>Work experience</w:t>
                            </w:r>
                            <w:r>
                              <w:rPr>
                                <w:rFonts w:cs="Haettenschweiler;BNFlogo" w:ascii="Haettenschweiler;BNFlogo" w:hAnsi="Haettenschweiler;BNFlogo"/>
                                <w:color w:val="808080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pacing w:val="20"/>
                                <w:sz w:val="22"/>
                                <w:szCs w:val="22"/>
                              </w:rPr>
                              <w:t>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ettenschweiler;BNFlogo" w:hAnsi="Haettenschweiler;BNFlogo" w:cs="Haettenschweiler;BNFlogo"/>
                                <w:color w:val="333333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ettenschweiler;BNFlogo" w:ascii="Haettenschweiler;BNFlogo" w:hAnsi="Haettenschweiler;BNFlogo"/>
                                <w:color w:val="333333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560" w:leader="none"/>
                              </w:tabs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  <w:sz w:val="20"/>
                              </w:rPr>
                              <w:t>Since March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333333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  <w:lang w:val="en-GB"/>
                              </w:rPr>
                              <w:t>Working as a freelanc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lang w:val="en-GB"/>
                              </w:rPr>
                              <w:t xml:space="preserve">Responsible for production and administration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lang w:val="en-GB"/>
                              </w:rPr>
                              <w:t>sometimeStudio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  <w:t xml:space="preserve">, art studio and gallery of contemporary art founded by t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</w:rPr>
                              <w:t>visual artist Ramuntcho Matta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560" w:leader="none"/>
                              </w:tabs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560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iCs/>
                                <w:color w:val="333333"/>
                                <w:sz w:val="20"/>
                                <w:lang w:val="en-GB"/>
                              </w:rPr>
                              <w:t>Part-time contract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333333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333333"/>
                                <w:sz w:val="20"/>
                                <w:lang w:val="en-GB"/>
                              </w:rPr>
                              <w:t xml:space="preserve">Coordinator of the European digital library Europeana Regia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333333"/>
                                <w:sz w:val="20"/>
                                <w:lang w:val="en-GB"/>
                              </w:rPr>
                              <w:t xml:space="preserve">French National Library, Pari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333333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  <w:sz w:val="20"/>
                                <w:lang w:val="en-GB"/>
                              </w:rPr>
                              <w:t>2008-2009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333333"/>
                                <w:sz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333333"/>
                                <w:sz w:val="20"/>
                                <w:lang w:val="en-GB"/>
                              </w:rPr>
                              <w:t xml:space="preserve">Cultural projects manager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333333"/>
                                <w:sz w:val="20"/>
                                <w:lang w:val="en-GB"/>
                              </w:rPr>
                              <w:t xml:space="preserve">University of Strasbourg (France).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rFonts w:ascii="Arial" w:hAnsi="Arial" w:cs="Arial"/>
                                <w:i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333333"/>
                                <w:sz w:val="20"/>
                              </w:rPr>
                              <w:t>2 years full-time posi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915" w:hanging="915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lang w:val="en-GB"/>
                              </w:rPr>
                              <w:t>Projects assistant in the production and exhibition departmen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  <w:t xml:space="preserve"> a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  <w:t xml:space="preserve">Dédale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 production and diffusion structure dedicated to new artistic forms and new media in Europe, Par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  <w:sz w:val="20"/>
                                <w:lang w:val="en-GB"/>
                              </w:rPr>
                              <w:t>2006-2007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333333"/>
                                <w:sz w:val="20"/>
                                <w:lang w:val="en-GB"/>
                              </w:rPr>
                              <w:t xml:space="preserve"> Assistant of cultural manage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333333"/>
                                <w:sz w:val="20"/>
                                <w:lang w:val="en-GB"/>
                              </w:rPr>
                              <w:t xml:space="preserve">, Castle of Versailles (France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33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  <w:sz w:val="20"/>
                                <w:lang w:val="en-GB"/>
                              </w:rPr>
                              <w:t>2005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333333"/>
                                <w:sz w:val="20"/>
                                <w:lang w:val="en-GB"/>
                              </w:rPr>
                              <w:t xml:space="preserve"> Assistant in the cultural department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333333"/>
                                <w:sz w:val="20"/>
                                <w:lang w:val="en-GB"/>
                              </w:rPr>
                              <w:t xml:space="preserve">Patronato de la Alhambra y del Generalife (Granada, Spain)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333333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560" w:leader="none"/>
                              </w:tabs>
                              <w:ind w:left="60" w:hanging="0"/>
                              <w:jc w:val="both"/>
                              <w:rPr>
                                <w:rFonts w:ascii="Arial" w:hAnsi="Arial" w:cs="Arial"/>
                                <w:iCs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560" w:leader="none"/>
                              </w:tabs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  <w:sz w:val="20"/>
                              </w:rPr>
                              <w:t xml:space="preserve">2004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333333"/>
                                <w:sz w:val="20"/>
                              </w:rPr>
                              <w:t xml:space="preserve">Assistant of cultural managers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333333"/>
                                <w:sz w:val="20"/>
                              </w:rPr>
                              <w:t xml:space="preserve">European Institute of Cultural Routes, Luxembourg (Luxembourg).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smallCaps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smallCaps/>
                                <w:color w:val="333333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333333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Arial" w:hAnsi="Arial" w:cs="Arial"/>
                                <w:color w:val="333333"/>
                                <w:spacing w:val="2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33"/>
                                <w:spacing w:val="20"/>
                                <w:sz w:val="20"/>
                                <w:lang w:val="en-GB"/>
                              </w:rPr>
                              <w:t>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pacing w:val="2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20"/>
                                <w:sz w:val="20"/>
                                <w:lang w:val="en-GB"/>
                              </w:rPr>
                              <w:t xml:space="preserve">Education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33"/>
                                <w:spacing w:val="20"/>
                                <w:sz w:val="20"/>
                                <w:lang w:val="en-GB"/>
                              </w:rPr>
                              <w:t>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pacing w:val="2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2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lang w:val="en-GB"/>
                              </w:rPr>
                              <w:t>200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lang w:val="en-GB"/>
                              </w:rPr>
                              <w:t xml:space="preserve"> Master degree in cultural management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  <w:t>University of Paris Panthéon-Sorbonne (Franc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adi MT Condensed Light;BNFlogo" w:hAnsi="Abadi MT Condensed Light;BNFlogo" w:cs="Abadi MT Condensed Light;BNFlogo"/>
                                <w:color w:val="333333"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lang w:val="en-GB"/>
                              </w:rPr>
                              <w:t>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lang w:val="en-GB"/>
                              </w:rPr>
                              <w:t xml:space="preserve"> Diploma of Spanish studie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  <w:t>, University of Granada (Spain) 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lang w:val="en-GB"/>
                              </w:rPr>
                              <w:t xml:space="preserve"> professional training in web desig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  <w:t>, Granada art schoo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adi MT Condensed Light;BNFlogo" w:hAnsi="Abadi MT Condensed Light;BNFlogo" w:cs="Abadi MT Condensed Light;BNFlogo"/>
                                <w:b/>
                                <w:b/>
                                <w:color w:val="333333"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badi MT Condensed Light;BNFlogo" w:ascii="Abadi MT Condensed Light;BNFlogo" w:hAnsi="Abadi MT Condensed Light;BNFlogo"/>
                                <w:b/>
                                <w:color w:val="333333"/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lang w:val="en-GB"/>
                              </w:rPr>
                              <w:t>200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lang w:val="en-GB"/>
                              </w:rPr>
                              <w:t xml:space="preserve"> Degree in cultural management (3 years)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lang w:val="en-GB"/>
                              </w:rPr>
                              <w:t>, University of Artois (Franc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33333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333333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80.7pt;height:776.7pt;mso-wrap-distance-left:9.05pt;mso-wrap-distance-right:9.05pt;mso-wrap-distance-top:0pt;mso-wrap-distance-bottom:0pt;margin-top:-45pt;mso-position-vertical-relative:text;margin-left:12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mallCaps/>
                          <w:color w:val="49496E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49496E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mallCaps/>
                          <w:color w:val="49496E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49496E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mallCaps/>
                          <w:color w:val="49496E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49496E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mallCaps/>
                          <w:color w:val="49496E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49496E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mallCaps/>
                          <w:color w:val="49496E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49496E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Haettenschweiler;BNFlogo" w:hAnsi="Haettenschweiler;BNFlogo" w:cs="Haettenschweiler;BNFlogo"/>
                          <w:b w:val="false"/>
                          <w:b w:val="false"/>
                          <w:smallCaps/>
                          <w:color w:val="333333"/>
                          <w:spacing w:val="20"/>
                          <w:sz w:val="26"/>
                          <w:szCs w:val="18"/>
                        </w:rPr>
                      </w:pPr>
                      <w:r>
                        <w:rPr>
                          <w:rFonts w:cs="Haettenschweiler;BNFlogo" w:ascii="Haettenschweiler;BNFlogo" w:hAnsi="Haettenschweiler;BNFlogo"/>
                          <w:b w:val="false"/>
                          <w:smallCaps/>
                          <w:color w:val="333333"/>
                          <w:spacing w:val="20"/>
                          <w:sz w:val="26"/>
                          <w:szCs w:val="18"/>
                        </w:rPr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Haettenschweiler;BNFlogo" w:hAnsi="Haettenschweiler;BNFlogo" w:cs="Haettenschweiler;BNFlogo"/>
                          <w:color w:val="808080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  <w:spacing w:val="20"/>
                          <w:sz w:val="22"/>
                          <w:szCs w:val="22"/>
                        </w:rPr>
                        <w:t></w:t>
                      </w:r>
                      <w:r>
                        <w:rPr>
                          <w:rFonts w:eastAsia="Haettenschweiler;BNFlogo" w:cs="Haettenschweiler;BNFlogo" w:ascii="Haettenschweiler;BNFlogo" w:hAnsi="Haettenschweiler;BNFlogo"/>
                          <w:color w:val="808080"/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pacing w:val="20"/>
                          <w:sz w:val="22"/>
                          <w:szCs w:val="22"/>
                        </w:rPr>
                        <w:t>Work experience</w:t>
                      </w:r>
                      <w:r>
                        <w:rPr>
                          <w:rFonts w:cs="Haettenschweiler;BNFlogo" w:ascii="Haettenschweiler;BNFlogo" w:hAnsi="Haettenschweiler;BNFlogo"/>
                          <w:color w:val="808080"/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808080"/>
                          <w:spacing w:val="20"/>
                          <w:sz w:val="22"/>
                          <w:szCs w:val="22"/>
                        </w:rPr>
                        <w:t></w:t>
                      </w:r>
                    </w:p>
                    <w:p>
                      <w:pPr>
                        <w:pStyle w:val="Normal"/>
                        <w:rPr>
                          <w:rFonts w:ascii="Haettenschweiler;BNFlogo" w:hAnsi="Haettenschweiler;BNFlogo" w:cs="Haettenschweiler;BNFlogo"/>
                          <w:color w:val="333333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Haettenschweiler;BNFlogo" w:ascii="Haettenschweiler;BNFlogo" w:hAnsi="Haettenschweiler;BNFlogo"/>
                          <w:color w:val="333333"/>
                          <w:spacing w:val="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1560" w:leader="none"/>
                        </w:tabs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33333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808080"/>
                          <w:sz w:val="20"/>
                        </w:rPr>
                        <w:t>Since March 2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333333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  <w:lang w:val="en-GB"/>
                        </w:rPr>
                        <w:t>Working as a freelance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0"/>
                          <w:lang w:val="en-GB"/>
                        </w:rPr>
                        <w:t xml:space="preserve">Responsible for production and administration o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0"/>
                          <w:lang w:val="en-GB"/>
                        </w:rPr>
                        <w:t>sometimeStudio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  <w:t xml:space="preserve">, art studio and gallery of contemporary art founded by t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</w:rPr>
                        <w:t>visual artist Ramuntcho Matta.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1560" w:leader="none"/>
                        </w:tabs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33333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1560" w:leader="none"/>
                        </w:tabs>
                        <w:jc w:val="both"/>
                        <w:rPr>
                          <w:rFonts w:ascii="Arial" w:hAnsi="Arial" w:cs="Arial"/>
                          <w:iCs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iCs/>
                          <w:color w:val="333333"/>
                          <w:sz w:val="20"/>
                          <w:lang w:val="en-GB"/>
                        </w:rPr>
                        <w:t>Part-time contract: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333333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333333"/>
                          <w:sz w:val="20"/>
                          <w:lang w:val="en-GB"/>
                        </w:rPr>
                        <w:t xml:space="preserve">Coordinator of the European digital library Europeana Regia, 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333333"/>
                          <w:sz w:val="20"/>
                          <w:lang w:val="en-GB"/>
                        </w:rPr>
                        <w:t xml:space="preserve">French National Library, Pari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333333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156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808080"/>
                          <w:sz w:val="20"/>
                          <w:lang w:val="en-GB"/>
                        </w:rPr>
                        <w:t>2008-2009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333333"/>
                          <w:sz w:val="20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Cs/>
                          <w:color w:val="333333"/>
                          <w:sz w:val="20"/>
                          <w:lang w:val="en-GB"/>
                        </w:rPr>
                        <w:t xml:space="preserve">Cultural projects manager, 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333333"/>
                          <w:sz w:val="20"/>
                          <w:lang w:val="en-GB"/>
                        </w:rPr>
                        <w:t xml:space="preserve">University of Strasbourg (France). 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1560" w:leader="none"/>
                        </w:tabs>
                        <w:rPr>
                          <w:rFonts w:ascii="Arial" w:hAnsi="Arial" w:cs="Arial"/>
                          <w:iCs/>
                          <w:color w:val="33333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333333"/>
                          <w:sz w:val="20"/>
                        </w:rPr>
                        <w:t>2 years full-time posi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33333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33333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915" w:hanging="915"/>
                        <w:jc w:val="both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lang w:val="en-GB"/>
                        </w:rPr>
                        <w:t>Projects assistant in the production and exhibition department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  <w:t xml:space="preserve"> at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  <w:t xml:space="preserve">Dédale, 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a production and diffusion structure dedicated to new artistic forms and new media in Europe, Pari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156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808080"/>
                          <w:sz w:val="20"/>
                          <w:lang w:val="en-GB"/>
                        </w:rPr>
                        <w:t>2006-2007</w:t>
                      </w:r>
                      <w:r>
                        <w:rPr>
                          <w:rFonts w:cs="Arial" w:ascii="Arial" w:hAnsi="Arial"/>
                          <w:iCs/>
                          <w:color w:val="333333"/>
                          <w:sz w:val="20"/>
                          <w:lang w:val="en-GB"/>
                        </w:rPr>
                        <w:t xml:space="preserve"> Assistant of cultural manager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333333"/>
                          <w:sz w:val="20"/>
                          <w:lang w:val="en-GB"/>
                        </w:rPr>
                        <w:t xml:space="preserve">, Castle of Versailles (France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33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rFonts w:ascii="Arial" w:hAnsi="Arial" w:cs="Arial"/>
                          <w:iCs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808080"/>
                          <w:sz w:val="20"/>
                          <w:lang w:val="en-GB"/>
                        </w:rPr>
                        <w:t>2005</w:t>
                      </w:r>
                      <w:r>
                        <w:rPr>
                          <w:rFonts w:cs="Arial" w:ascii="Arial" w:hAnsi="Arial"/>
                          <w:iCs/>
                          <w:color w:val="333333"/>
                          <w:sz w:val="20"/>
                          <w:lang w:val="en-GB"/>
                        </w:rPr>
                        <w:t xml:space="preserve"> Assistant in the cultural department, 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333333"/>
                          <w:sz w:val="20"/>
                          <w:lang w:val="en-GB"/>
                        </w:rPr>
                        <w:t xml:space="preserve">Patronato de la Alhambra y del Generalife (Granada, Spain)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333333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1560" w:leader="none"/>
                        </w:tabs>
                        <w:ind w:left="60" w:hanging="0"/>
                        <w:jc w:val="both"/>
                        <w:rPr>
                          <w:rFonts w:ascii="Arial" w:hAnsi="Arial" w:cs="Arial"/>
                          <w:iCs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1560" w:leader="none"/>
                        </w:tabs>
                        <w:ind w:left="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808080"/>
                          <w:sz w:val="20"/>
                        </w:rPr>
                        <w:t xml:space="preserve">2004 </w:t>
                      </w:r>
                      <w:r>
                        <w:rPr>
                          <w:rFonts w:cs="Arial" w:ascii="Arial" w:hAnsi="Arial"/>
                          <w:iCs/>
                          <w:color w:val="333333"/>
                          <w:sz w:val="20"/>
                        </w:rPr>
                        <w:t xml:space="preserve">Assistant of cultural managers, 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333333"/>
                          <w:sz w:val="20"/>
                        </w:rPr>
                        <w:t xml:space="preserve">European Institute of Cultural Routes, Luxembourg (Luxembourg). 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smallCaps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smallCaps/>
                          <w:color w:val="333333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333333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Arial" w:hAnsi="Arial" w:cs="Arial"/>
                          <w:color w:val="333333"/>
                          <w:spacing w:val="20"/>
                          <w:sz w:val="20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333333"/>
                          <w:spacing w:val="20"/>
                          <w:sz w:val="20"/>
                          <w:lang w:val="en-GB"/>
                        </w:rPr>
                        <w:t></w:t>
                      </w:r>
                      <w:r>
                        <w:rPr>
                          <w:rFonts w:eastAsia="Arial" w:cs="Arial" w:ascii="Arial" w:hAnsi="Arial"/>
                          <w:color w:val="333333"/>
                          <w:spacing w:val="20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pacing w:val="20"/>
                          <w:sz w:val="20"/>
                          <w:lang w:val="en-GB"/>
                        </w:rPr>
                        <w:t xml:space="preserve">Education </w:t>
                      </w:r>
                      <w:r>
                        <w:rPr>
                          <w:rFonts w:eastAsia="Wingdings" w:cs="Wingdings" w:ascii="Wingdings" w:hAnsi="Wingdings"/>
                          <w:color w:val="333333"/>
                          <w:spacing w:val="20"/>
                          <w:sz w:val="20"/>
                          <w:lang w:val="en-GB"/>
                        </w:rPr>
                        <w:t>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pacing w:val="20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2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lang w:val="en-GB"/>
                        </w:rPr>
                        <w:t>2007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0"/>
                          <w:lang w:val="en-GB"/>
                        </w:rPr>
                        <w:t xml:space="preserve"> Master degree in cultural management,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  <w:t>University of Paris Panthéon-Sorbonne (France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adi MT Condensed Light;BNFlogo" w:hAnsi="Abadi MT Condensed Light;BNFlogo" w:cs="Abadi MT Condensed Light;BNFlogo"/>
                          <w:color w:val="333333"/>
                          <w:sz w:val="22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lang w:val="en-GB"/>
                        </w:rPr>
                        <w:t>2006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0"/>
                          <w:lang w:val="en-GB"/>
                        </w:rPr>
                        <w:t xml:space="preserve"> Diploma of Spanish studies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  <w:t>, University of Granada (Spain) and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0"/>
                          <w:lang w:val="en-GB"/>
                        </w:rPr>
                        <w:t xml:space="preserve"> professional training in web design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  <w:t>, Granada art schoo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adi MT Condensed Light;BNFlogo" w:hAnsi="Abadi MT Condensed Light;BNFlogo" w:cs="Abadi MT Condensed Light;BNFlogo"/>
                          <w:b/>
                          <w:b/>
                          <w:color w:val="333333"/>
                          <w:sz w:val="22"/>
                          <w:szCs w:val="18"/>
                          <w:lang w:val="en-GB"/>
                        </w:rPr>
                      </w:pPr>
                      <w:r>
                        <w:rPr>
                          <w:rFonts w:cs="Abadi MT Condensed Light;BNFlogo" w:ascii="Abadi MT Condensed Light;BNFlogo" w:hAnsi="Abadi MT Condensed Light;BNFlogo"/>
                          <w:b/>
                          <w:color w:val="333333"/>
                          <w:sz w:val="22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lang w:val="en-GB"/>
                        </w:rPr>
                        <w:t>2005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0"/>
                          <w:lang w:val="en-GB"/>
                        </w:rPr>
                        <w:t xml:space="preserve"> Degree in cultural management (3 years)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lang w:val="en-GB"/>
                        </w:rPr>
                        <w:t>, University of Artois (France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mallCaps/>
                          <w:color w:val="333333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333333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mallCaps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pperplate Light">
    <w:altName w:val="BNFlogo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ettenschweiler">
    <w:altName w:val="BNFlogo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badi MT Condensed Light">
    <w:altName w:val="BNFlog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708"/>
        </w:tabs>
        <w:ind w:left="915" w:hanging="555"/>
      </w:pPr>
      <w:rPr>
        <w:b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pperplate Light;BNFlogo" w:hAnsi="Copperplate Light;BNFlogo" w:cs="Copperplate Light;BNFlogo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aettenschweiler;BNFlogo" w:hAnsi="Haettenschweiler;BNFlogo" w:cs="Haettenschweiler;BNFlogo"/>
      <w:b/>
      <w:color w:val="80808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aettenschweiler;BNFlogo" w:hAnsi="Haettenschweiler;BNFlogo" w:cs="Haettenschweiler;BNFlogo"/>
      <w:b/>
      <w:color w:val="808080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8z0">
    <w:name w:val="WW8Num8z0"/>
    <w:qFormat/>
    <w:rPr>
      <w:b/>
      <w:color w:val="808080"/>
    </w:rPr>
  </w:style>
  <w:style w:type="character" w:styleId="WW8Num9z0">
    <w:name w:val="WW8Num9z0"/>
    <w:qFormat/>
    <w:rPr>
      <w:rFonts w:ascii="Copperplate Light;BNFlogo" w:hAnsi="Copperplate Light;BNFlogo" w:cs="Copperplate Light;BNFlogo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07:00Z</dcterms:created>
  <dc:creator>Jean-Michel Bodin</dc:creator>
  <dc:description/>
  <cp:keywords/>
  <dc:language>en-US</dc:language>
  <cp:lastModifiedBy>BNF0015918</cp:lastModifiedBy>
  <cp:lastPrinted>2011-03-13T22:27:00Z</cp:lastPrinted>
  <dcterms:modified xsi:type="dcterms:W3CDTF">2011-05-23T08:25:00Z</dcterms:modified>
  <cp:revision>3</cp:revision>
  <dc:subject/>
  <dc:title/>
</cp:coreProperties>
</file>