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CURRICUL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DATI PERSONALI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cci Silvi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a a Sora il 24.05.89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Residente in via Campo dei Grilli, N°16, Isola del Liri (FR)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. Telefono: 347/5508214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: riccisilvia@yahoo.it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Nazionalità: Italiana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Stato civile: Nub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Istruzione e Formazione: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2008/Perito Commerciale presso ITC Cesare Baronio di Sora</w:t>
      </w:r>
    </w:p>
    <w:p>
      <w:pPr>
        <w:pStyle w:val="Paragrafoelenco"/>
        <w:numPr>
          <w:ilvl w:val="0"/>
          <w:numId w:val="6"/>
        </w:numPr>
        <w:rPr/>
      </w:pPr>
      <w:r>
        <w:rPr>
          <w:sz w:val="24"/>
          <w:szCs w:val="24"/>
        </w:rPr>
        <w:t>2011/2012  corrente frequenza dell’Accademia di Belle Arti di Frosin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Esperienza Lavorativa: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moter presso super-ipermercati 2005/2006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perienza presso il ristorante CoQ D’Argent 1°Poultry,Bank Londra 2005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>Rappresentanza Tupperwear 2006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perienza di cameriera presso vari ristoranti-pizzeria 2006/07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ia presso l’azienda Farmaceutica Farvima s.p.a. di Isola del Liri (FR) 2008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moter-Consulente cosmetica per conto della IDI Farmaceutica, a favore della SO.DI.FARM srl 2009/2010,  e a favore di Synergie 2011/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Lingue stranier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lese: Conoscenza scolastic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ancese: Conoscenza scolas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onoscenza Informatica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stemi operativi Windows 98-xp-Vista, Ubuntu</w:t>
      </w:r>
    </w:p>
    <w:p>
      <w:pPr>
        <w:pStyle w:val="Paragrafoelenco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Microsoft Office, Word, Excel, Power Poin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Interessi extra-professionali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ttura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ttura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ultura</w:t>
        <w:tab/>
        <w:tab/>
        <w:tab/>
        <w:tab/>
        <w:tab/>
        <w:tab/>
        <w:tab/>
        <w:tab/>
        <w:t xml:space="preserve">   in Fede</w:t>
      </w:r>
    </w:p>
    <w:p>
      <w:pPr>
        <w:pStyle w:val="Paragrafoelenco"/>
        <w:spacing w:before="0" w:after="200"/>
        <w:contextualSpacing/>
        <w:rPr/>
      </w:pPr>
      <w:r>
        <w:rPr>
          <w:sz w:val="24"/>
          <w:szCs w:val="24"/>
          <w:lang w:val="en-US"/>
        </w:rPr>
        <w:t>Isola del LIri, 25.05.2012</w:t>
        <w:tab/>
        <w:tab/>
        <w:tab/>
        <w:tab/>
        <w:tab/>
        <w:tab/>
        <w:t>Ricci Sil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17:00Z</dcterms:created>
  <dc:creator>Mandi</dc:creator>
  <dc:description/>
  <cp:keywords/>
  <dc:language>en-US</dc:language>
  <cp:lastModifiedBy>Nami</cp:lastModifiedBy>
  <cp:lastPrinted>2010-05-05T15:36:00Z</cp:lastPrinted>
  <dcterms:modified xsi:type="dcterms:W3CDTF">2012-06-28T13:14:00Z</dcterms:modified>
  <cp:revision>16</cp:revision>
  <dc:subject/>
  <dc:title/>
</cp:coreProperties>
</file>