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sfa Roi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n in Boyolali,  1987 November,24</w:t>
      </w:r>
    </w:p>
    <w:p>
      <w:pPr>
        <w:pStyle w:val="Normal"/>
        <w:rPr/>
      </w:pPr>
      <w:r>
        <w:rPr>
          <w:sz w:val="24"/>
          <w:szCs w:val="24"/>
        </w:rPr>
        <w:t>Education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, BFA,Faculty of  art and design Institut Teknologi Bandung (majoring in Painting studi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, Extension Course Culture and Philosophy,Parahyangan University of Catholic, Band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hibi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    _”depiction object” Padi Art Ground,Bandu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  <w:szCs w:val="24"/>
        </w:rPr>
        <w:t>2009    _ “midllebar akte“ Soemardja Gallery,Bandung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_ “I am sorry Kosuth” Eksperimental Creative ,Soemardja Gallery,Bandu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softHyphen/>
        <w:t>_ ”How to Draw “ YPK Naripan, Bandu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>2008    _”I Hate Arcitecture”,  UNPAR, Bandu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_”15x15 metaphoria” Soemardja Gallery, Bandu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7    _ ”Akar”, TPB FSRD 2006,GSG ITB, Bandung 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center" w:pos="4680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43:00Z</dcterms:created>
  <dc:creator>XagungX</dc:creator>
  <dc:description/>
  <cp:keywords/>
  <dc:language>en-US</dc:language>
  <cp:lastModifiedBy>Drs. H. Zubaidi</cp:lastModifiedBy>
  <dcterms:modified xsi:type="dcterms:W3CDTF">2011-05-23T05:01:00Z</dcterms:modified>
  <cp:revision>6</cp:revision>
  <dc:subject/>
  <dc:title/>
</cp:coreProperties>
</file>