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AVIA TRON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BIOGRAFIA</w:t>
      </w:r>
    </w:p>
    <w:p>
      <w:pPr>
        <w:pStyle w:val="Risultato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 02/02/1982</w:t>
      </w:r>
    </w:p>
    <w:p>
      <w:pPr>
        <w:pStyle w:val="Risultato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: CIVITA CASTELLANA (VT)</w:t>
      </w:r>
    </w:p>
    <w:p>
      <w:pPr>
        <w:pStyle w:val="Risultato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sidenza: VIA FRANCESCO TARQUINI 2b, 01033 CIVITA CASTELLANA (VT)</w:t>
      </w:r>
    </w:p>
    <w:p>
      <w:pPr>
        <w:pStyle w:val="Risultato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: 0761.514158</w:t>
      </w:r>
    </w:p>
    <w:p>
      <w:pPr>
        <w:pStyle w:val="Risultato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: 338.10326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flavia.tronti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BRE 2010 Workshop  “Il PROGETTO ARTISITCO” tenuto da Silvia Camporesi (Spaziolabò, Bologna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ICEMBRE 2009 Laurea Specialistica in  Cinema, Televisione e Produzione Multimediale al DAMS di Rome3 con votazione 110/110 ( tesi di storia contemporanea dal titolo “Memoria e storia orale della Seconda guerra mondiale a Civita Castellana”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O-LUGLIO 2009 Corso “Reportage sociale e fotogiornalismo”tenuto da Dario De Dominicis  (Officine Fotografiche,Roma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NOVEMBRE 2007 Laurea di Primo Livello in discipline delle arti, della musica e dello spettacolo  al DAMS di Roma3 con votazione 105/110 (tesi di storia contemporanea dal titolo “Reducismo e Guerra del Vietnam”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RE 2003- GIUGNO 2005 ho vissuto a Bologna dove ho studiato fotografia da autodidatt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O 2000  Progetto “Continuità della forma” promosso dal Primo Liceo Artistico di Roma e dalla Galleria Borghes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MAGGIO 1998 “Premio Fidia Individuale” nell’ambito delle celebrazioni per i 50 anni della Dichiarazione Universale dei Diritti Umani, Rom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EMBRE 1997 Mostra “Enzimi”,Roma.</w:t>
      </w:r>
    </w:p>
    <w:p>
      <w:pPr>
        <w:pStyle w:val="Obiettivi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– 2001 Primo Liceo Artistico di Via Ripetta, Roma (maturità ottenuta con votazione 90/100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ESPERIENZE LAVORATIVE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VEMBRE 2011- GENNAIO 2012: insegnante del corso “ Generi e modi della fotografia contemporanea” per conto del Centro Italiano Femminile di Civita Castellana, Civita Castellana (Vt).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EMBRE 2011: fotografa del progetto “Viaggio attraverso i colori”, Cooperativa Sociale Integrata Passaggi, Casa Circondariale di Viterbo, Viterbo.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TTOBRE- DICEMBRE 2011: collaboratrice della rivista on-line Week Roma.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 GIUGNO-23 LUGLIO 2011: mostra collettiva “Terre di mezzo”, Artegiro Contemporary art, Montefiascone (Vt).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 FEBBRAIO 2011 collaboro come fotografa con la Cooperativa Passaggi presso la Casa Circondariale “Mammagialla” di Viterb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BRAIO 2008-DICEMBRE 2010 Assistente presso lo studio fotografico Dea Studio Photo, Civita Castellana, Fabrica di Roma.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RE 2010 Libro fotografico “Personale al completo. L’industria civitonica al tempo della crisi”, Civita Castellan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OSTO 2010 Fotografa de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tolazionotizie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sultato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LIO 2010  Mostra fotografica collettiva  “Mondo Donna” , Centro Italiano Femminile,di Civita  Castellan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E 2010 Fotografie  di scena dello spettacolo “Mahagonny” diretto da Sandro Nardi( Fabbrica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oma-Vt)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 MARZO 2010 Premio della giuria al concorso fotografico “Donna…Frammenti di un percorso”,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Fabbrica delle Donne , Fabbrica di Roma (Vt)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1 APRILE 2010Mostra fotografica personale “Dal principio, enoteca Volodivino,Montefiascone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MARZO 2010 Mostra Collettiva “Viva gli anziani. Un’alleanza tra generazioni”, Palazzo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ieri, Rom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SETTEMBRE 2009 Fotografa della compagnia teatrale I Nunseponoguardà, Festival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zionale  Teatro Amatoriale, Viterbo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GNO 2009 Pubblicazione fotografica sulla rivista Informazione di Parma (numero del 28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gno, pagina 29)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O-MAGGIO 2009 studente collaboratore della Biblioteca di Storia dell’Arte “Luigi Grassi”,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MBRE 2008 Calendario “Distillati Comunali”, Rom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MBRE 2008 Mostra fotografica personale “Civita Castellana:diario fotografico”, Civita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BRE 2008 Pubblicazione sulla rivista Fotografare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SETTEMBRE 2008 Manifestazione “In volo sul mondo”, sezione aquilone d’artista,Vejano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EMBRE 2008 Mostra fotografica personale “Reminiscenze”, enoteca Volodivino,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fiascone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O 2008 Mostra fotografica collettiva “Donna: storie, arti, culture”, Mibac, Rom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BRAIO 2008 Mostra personale di pittura “Arabeschi”, Civita Castellana.</w:t>
      </w:r>
    </w:p>
    <w:p>
      <w:pPr>
        <w:pStyle w:val="Risultato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MBRE 2007 Illustrazioni del libro “ ‘A miccia ‘i creusa”, Amministrazione Comunale di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Oreste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MBRE 2007 Mostra fotografica collettiva “Intrusioni visive”, Civita Castellan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EMBRE 2007 Pubblicazione fotografica sulla Rivista letteraria Luna di Traverso, Parm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EMBRE 2007 Mostra fotografica personale, Manifestazione “Colori e forme della terra 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isca”, Associazione Culturale Il Castellaccio, Civita Castellan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GNO 2007 Mostra fotografica collettiva “Altri sguardi”, Civita Castellan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NAIO 2007 Mostra “Mondo giovane”, Civita Castellana.</w:t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sultato"/>
        <w:numPr>
          <w:ilvl w:val="0"/>
          <w:numId w:val="0"/>
        </w:numPr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sultato"/>
        <w:numPr>
          <w:ilvl w:val="0"/>
          <w:numId w:val="0"/>
        </w:numPr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sultato"/>
        <w:numPr>
          <w:ilvl w:val="0"/>
          <w:numId w:val="0"/>
        </w:numPr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sultato"/>
        <w:numPr>
          <w:ilvl w:val="0"/>
          <w:numId w:val="0"/>
        </w:numPr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sult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sult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sultato"/>
        <w:numPr>
          <w:ilvl w:val="0"/>
          <w:numId w:val="0"/>
        </w:numPr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eastAsia="Times New Roman" w:cs="Times New Roman"/>
      <w:szCs w:val="20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Times New Roman"/>
      <w:caps/>
      <w:spacing w:val="80"/>
      <w:sz w:val="44"/>
      <w:szCs w:val="2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olazionotizi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0:00Z</dcterms:created>
  <dc:creator>user</dc:creator>
  <dc:description/>
  <cp:keywords/>
  <dc:language>en-US</dc:language>
  <cp:lastModifiedBy>Flavietta</cp:lastModifiedBy>
  <dcterms:modified xsi:type="dcterms:W3CDTF">2012-02-23T09:38:00Z</dcterms:modified>
  <cp:revision>21</cp:revision>
  <dc:subject/>
  <dc:title/>
</cp:coreProperties>
</file>