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iculum vit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a ben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o a grosseto il 05/10/1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ive a grosseto dove lavora presso 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zienda di famiglia Bensi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izia a dipingere per gioco , ma ben presto questo diventa la sua vera e propria passione, riuscendo a trasferire su tela il suo amore, nato fin da bambino, per il cir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st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ggio 2011 </w:t>
      </w:r>
      <w:r>
        <w:rPr>
          <w:rFonts w:eastAsia="Geneva" w:cs="Geneva" w:ascii="Geneva" w:hAnsi="Geneva"/>
          <w:color w:val="000000"/>
          <w:sz w:val="24"/>
          <w:szCs w:val="24"/>
        </w:rPr>
        <w:t>primavera maremman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iazza dante (g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ugno 2011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ercorsi 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art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centro commerciale Aurelia antica (g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iugno 2011 pubblicazione su Arte shop magazine n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iugno 2011 iscrizione per  Premio Cel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