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Elisabetta  Scansa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E’ nata a Piandimeleto il 5 Maggio 1968.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i diploma all’Istituto Statale D’Arte, Urbino in Grafica Pubblicitaria nel 1988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a sempre innamorata dell’arte e interessata all’indagine dell’essere umano attraverso l’arte, privilegia le arti figurative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8"/>
          <w:szCs w:val="28"/>
        </w:rPr>
        <w:t>nel  2004  si iscrive all’Accademia delle Belle Arti Urbino e si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aurea nel 2008 in pittura, nel 2011 termina l’Accademia con la specializzazione in Pittura.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Nel 2009 è stata selezionata per la partecipazione al corso di scultura del gioiello artistico T.A.M. a Pietrarubbia sotto la presidenza dello scultore Arnaldo Pomodoro.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Nel 2010 è stata selezionata per la partecipazione del corso di scultura T.A.M. a Pietrarubbia sotto la presidenza di Arnaldo Pomodoro.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8"/>
          <w:szCs w:val="28"/>
        </w:rPr>
        <w:t>Vive e lavora a Piandimeleto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Alcuni dei lavori realizzati</w:t>
      </w:r>
    </w:p>
    <w:p>
      <w:pPr>
        <w:pStyle w:val="Normal"/>
        <w:jc w:val="both"/>
        <w:rPr>
          <w:rFonts w:ascii="Lucida Calligraphy" w:hAnsi="Lucida Calligraphy" w:eastAsia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0 – Tam Museo Pomodoro Pietrarubbia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</w:t>
      </w:r>
      <w:r>
        <w:rPr>
          <w:rFonts w:cs="Lucida Calligraphy" w:ascii="Lucida Calligraphy" w:hAnsi="Lucida Calligraphy"/>
          <w:sz w:val="28"/>
          <w:szCs w:val="28"/>
        </w:rPr>
        <w:t>Scultura – collettiva-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0 –Temporary Events  Urbino -collettiva-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2009- Tam Museo Pomodoro Pietrarubbia  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</w:t>
      </w:r>
      <w:r>
        <w:rPr>
          <w:rFonts w:cs="Lucida Calligraphy" w:ascii="Lucida Calligraphy" w:hAnsi="Lucida Calligraphy"/>
          <w:sz w:val="28"/>
          <w:szCs w:val="28"/>
        </w:rPr>
        <w:t>Gioiello Contemporaneo – collettiva-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8 –“Il Falò delle Vanità” Rassegna di Arte Contemporanea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</w:t>
      </w:r>
      <w:r>
        <w:rPr>
          <w:rFonts w:cs="Lucida Calligraphy" w:ascii="Lucida Calligraphy" w:hAnsi="Lucida Calligraphy"/>
          <w:sz w:val="28"/>
          <w:szCs w:val="28"/>
        </w:rPr>
        <w:t>Mosciano (TE) –collettiva-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7 –Il sogno di Piero Urbino – collettiva-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4:00Z</dcterms:created>
  <dc:creator> </dc:creator>
  <dc:description/>
  <cp:keywords/>
  <dc:language>en-US</dc:language>
  <cp:lastModifiedBy>b</cp:lastModifiedBy>
  <dcterms:modified xsi:type="dcterms:W3CDTF">2011-06-26T23:10:00Z</dcterms:modified>
  <cp:revision>18</cp:revision>
  <dc:subject/>
  <dc:title>Elisabetta  Scansa</dc:title>
</cp:coreProperties>
</file>