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Biognafi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iuseppe Bazzocchi nasce a Lugo , Ravenna , il 28 ottobre del 1953 .  Pittoricamente è un autodidatta  e nel 1979 si laurea in architettura con una tesi  su Paul Klee : “ Le concezioni dello spazio in Paul Klee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 questo periodo conosce Alfredo Bortoluzzi, uno dei pochi Italiani ad aver frequentato il Bauhaus e ad aver conosciuto personalmente tutti i più importanti maestri di quella scuola , in particolare Paul Klee . L’incontro con Bortoluzzi rappresenta una svolta fondamentale per il suo  percorso artistic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gli inizi degli anni ottanta avvia una ricerca sulla trasparenza  e sull’uso di materiali, quali il Celophane , l’Acetato o il Cristal che durerà una decina di anni . La relazione tra segno, spazio e colore su superfici trasparenti sono la “cifra estetica” di questo periodo.  Produce opere informali di grandissimo impatto visivo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clusa la ricerca sulla “trasparenza” inizia un nuovo percorso  sul “volto”. Un lungo periodo di preparazione e di estenuanti tentativi per ottenere una personale interpretazione del volto lo portano ad ottenere una sintesi solo a metà degli anni novanta con due mostre a Bologna nel 1997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’ultimo periodo lo ha dedicato all’arte digitale ed in particolare alla realizzazione sia di “collage”   nei quali brandelli digitali di sue opere precedenti vengono utilizzati per costruire suggestive immagini , sia di video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3222" w:h="18709"/>
      <w:pgMar w:left="1021" w:right="1021" w:gutter="227" w:header="0" w:top="1021" w:footer="0" w:bottom="25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Corpodeltesto2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09:00Z</dcterms:created>
  <dc:creator>---- cubo</dc:creator>
  <dc:description/>
  <dc:language>en-US</dc:language>
  <cp:lastModifiedBy>---- cubo</cp:lastModifiedBy>
  <dcterms:modified xsi:type="dcterms:W3CDTF">2011-06-18T15:09:00Z</dcterms:modified>
  <cp:revision>2</cp:revision>
  <dc:subject/>
  <dc:title>Biognafia</dc:title>
</cp:coreProperties>
</file>