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-586" w:right="-58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istian Ciamporcer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-586" w:right="-58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-586" w:right="-58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ni biografici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-586" w:right="-58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-586" w:right="-586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Cristian Ciamporcero nasce a Torino il 26 aprile 1971, consegue la maturità artistica  e inizia ad interessarsi alla multimedialità nella seconda metà degli anni '90 portando avanti un discorso di ricerca sull'identità attraverso l'uso della manipolazione digitale. Vive e lavora a Torin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-586" w:right="-586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-586" w:right="-58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ographical note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-586" w:right="-58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-586" w:right="-586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Cristian Ciamporcero was born in Turin on April 26, 1971, follows the artistic maturity and begins to take an interest in multimedia in the second half of the 1990s pursuing a speech research on identity through the use of digital manipulation. He lives and works in Turin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-586" w:right="-586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-586" w:right="-586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</w:rPr>
        <w:t>Il mio lavor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-586" w:right="-586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-586" w:right="-586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Scelgo opere, immagini, di altri che raccontino delle esistenze, da esse, attraverso una sorta di performance teatrale, ricalco e mi approprio delle posizioni, delle espressioni, delle emozioni  dei protagonisti e delle comparse. Per ogni posa assunta vengo fotografato in modo da potermi successivamente sostituire a tutti i personaggi rappresentati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-586" w:right="-586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Attraverso l’uso di programmi di fotoritocco scorporo dal fondo, altero, modifico ed infine sovrappongo le mie immagini all’opera originale fino a raggiungere una fusione/appropriamento con le vite raffigurate nei quadri da cui ho tratto spunto. La stampa fotografica di questa elaborazione digitale è l’oper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-586" w:right="-586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-586" w:right="-586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</w:rPr>
        <w:t>My work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-586" w:right="-586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-586" w:right="-586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I Choose works, images of others that tell of existences, they have, through a sort of theatrical performance, tracing and so i claim of the positions, expressions, the emotions of the protagonists and extras. For each installation assumed i photographed in such a way as to be able to subsequently replace all the personages represented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-586" w:right="-586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Through the use of prepress programs hived off from the bottom, haughty, and changed and finally override my images to the original work until you reach a merger/allegedly embezzled the lives depicted in paintings from which i draw inspiration. The photographic print this digital processing is the work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-586" w:right="-586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</w:rPr>
        <w:t xml:space="preserve">Mostre personali </w:t>
      </w:r>
    </w:p>
    <w:p>
      <w:pPr>
        <w:pStyle w:val="Normal"/>
        <w:spacing w:lineRule="auto" w:line="360"/>
        <w:ind w:left="-586" w:right="-586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360"/>
        <w:ind w:left="-586" w:right="-586" w:hanging="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2013 “Sottopelle”  </w:t>
      </w: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a cura di T.Point – Elettroshock Galleria d'arte contemporanea, Torino</w:t>
      </w:r>
    </w:p>
    <w:p>
      <w:pPr>
        <w:pStyle w:val="Normal"/>
        <w:spacing w:lineRule="auto" w:line="360"/>
        <w:ind w:left="-586" w:right="-586" w:hanging="0"/>
        <w:jc w:val="both"/>
        <w:rPr/>
      </w:pPr>
      <w:r>
        <w:rPr/>
      </w:r>
    </w:p>
    <w:p>
      <w:pPr>
        <w:pStyle w:val="Normal"/>
        <w:spacing w:lineRule="auto" w:line="360"/>
        <w:ind w:left="-586" w:right="-586" w:hanging="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2013 “Deposizione” </w:t>
      </w: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a cura di T.Point - </w:t>
      </w:r>
      <w:r>
        <w:rPr>
          <w:rFonts w:eastAsia="HelveticaNeue-Bold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La Via Lattea, Torino</w:t>
      </w:r>
    </w:p>
    <w:p>
      <w:pPr>
        <w:pStyle w:val="Normal"/>
        <w:spacing w:lineRule="auto" w:line="360"/>
        <w:ind w:left="-586" w:right="-586" w:hanging="0"/>
        <w:jc w:val="both"/>
        <w:rPr/>
      </w:pPr>
      <w:r>
        <w:rPr/>
      </w:r>
    </w:p>
    <w:p>
      <w:pPr>
        <w:pStyle w:val="Normal"/>
        <w:spacing w:lineRule="auto" w:line="360"/>
        <w:ind w:left="-586" w:right="-586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2012 “Ditemi chi non sono” </w:t>
      </w: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a cura di Renata Panizzieri - </w:t>
      </w:r>
      <w:r>
        <w:rPr>
          <w:rFonts w:eastAsia="HelveticaNeue-Bold" w:cs="Arial" w:ascii="Arial" w:hAnsi="Arial"/>
          <w:b w:val="false"/>
          <w:bCs w:val="false"/>
          <w:sz w:val="24"/>
          <w:szCs w:val="24"/>
        </w:rPr>
        <w:t>Detenzioni Off - La Via Lattea, Torino</w:t>
      </w:r>
    </w:p>
    <w:p>
      <w:pPr>
        <w:pStyle w:val="Normal"/>
        <w:spacing w:lineRule="auto" w:line="360"/>
        <w:ind w:left="-586" w:right="-586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360"/>
        <w:ind w:left="-586" w:right="-586" w:hanging="0"/>
        <w:jc w:val="both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2011 ”Essere immagine” Umami, Torino</w:t>
      </w:r>
    </w:p>
    <w:p>
      <w:pPr>
        <w:pStyle w:val="Normal"/>
        <w:spacing w:lineRule="auto" w:line="360"/>
        <w:ind w:left="-586" w:right="-586" w:hanging="0"/>
        <w:jc w:val="both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spacing w:lineRule="auto" w:line="360"/>
        <w:ind w:left="-586" w:right="-586" w:hanging="0"/>
        <w:jc w:val="both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2004 “Cercandosi” Multiteatro Juvarra a cura di Giorgio Sebastiano Brizio – Torino </w:t>
      </w:r>
    </w:p>
    <w:p>
      <w:pPr>
        <w:pStyle w:val="Normal"/>
        <w:spacing w:lineRule="auto" w:line="360"/>
        <w:ind w:left="-586" w:right="-586" w:hanging="0"/>
        <w:jc w:val="both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spacing w:lineRule="auto" w:line="360"/>
        <w:ind w:left="-586" w:right="-586" w:hanging="0"/>
        <w:jc w:val="both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2001 “Identità” Juvarra Multiteatro a cura di Giorgio Sebastiano Brizio – Torino </w:t>
      </w:r>
    </w:p>
    <w:p>
      <w:pPr>
        <w:pStyle w:val="Normal"/>
        <w:spacing w:lineRule="auto" w:line="360"/>
        <w:ind w:left="-586" w:right="-586" w:hanging="0"/>
        <w:jc w:val="both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spacing w:lineRule="auto" w:line="360"/>
        <w:ind w:left="-586" w:right="-586" w:hanging="0"/>
        <w:jc w:val="both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spacing w:lineRule="auto" w:line="360"/>
        <w:ind w:left="-586" w:right="-586" w:hanging="0"/>
        <w:jc w:val="both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-586" w:right="-586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</w:rPr>
        <w:t>Mostre collettiv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-586" w:right="-586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Paragrafobase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-586" w:right="-586" w:hanging="0"/>
        <w:jc w:val="both"/>
        <w:rPr>
          <w:rFonts w:ascii="ArialMT" w:hAnsi="ArialMT" w:eastAsia="ArialMT" w:cs="ArialMT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</w:pPr>
      <w:r>
        <w:rPr>
          <w:rFonts w:eastAsia="ArialMT" w:cs="ArialMT" w:ascii="ArialMT" w:hAnsi="ArialMT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it-IT"/>
        </w:rPr>
        <w:t>2012 “Io espongo XVI” a cura dell’associazione Azimut, Torino</w:t>
      </w:r>
    </w:p>
    <w:p>
      <w:pPr>
        <w:pStyle w:val="Paragrafobase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-586" w:right="-586" w:hanging="0"/>
        <w:jc w:val="both"/>
        <w:rPr>
          <w:rFonts w:ascii="ArialMT" w:hAnsi="ArialMT" w:eastAsia="ArialMT" w:cs="ArialMT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</w:pPr>
      <w:r>
        <w:rPr>
          <w:rFonts w:eastAsia="ArialMT" w:cs="ArialMT" w:ascii="ArialMT" w:hAnsi="ArialMT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</w:r>
    </w:p>
    <w:p>
      <w:pPr>
        <w:pStyle w:val="Paragrafobase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-586" w:right="-586" w:hanging="0"/>
        <w:jc w:val="both"/>
        <w:rPr>
          <w:rFonts w:ascii="ArialMT" w:hAnsi="ArialMT" w:cs="ArialMT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MT" w:cs="ArialMT" w:ascii="ArialMT" w:hAnsi="ArialMT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>2012 “Sotto ‘l velame de li versi strani” Torino</w:t>
      </w:r>
    </w:p>
    <w:p>
      <w:pPr>
        <w:pStyle w:val="Paragrafobase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-586" w:right="-586" w:hanging="0"/>
        <w:jc w:val="both"/>
        <w:rPr>
          <w:rFonts w:ascii="ArialMT" w:hAnsi="ArialMT" w:cs="ArialMT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MT" w:ascii="ArialMT" w:hAnsi="ArialMT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Paragrafobase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-586" w:right="-586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2012 “Paratissima C'est MOI”, Torin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-586" w:right="-586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360"/>
        <w:ind w:left="-586" w:right="-586" w:hanging="0"/>
        <w:jc w:val="both"/>
        <w:rPr>
          <w:b w:val="false"/>
          <w:b w:val="false"/>
          <w:bCs w:val="false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2012 “16 Alfieri in via Alfieri 16” a</w:t>
      </w:r>
      <w:r>
        <w:rPr>
          <w:rFonts w:eastAsia="HelveticaNeue" w:cs="HelveticaNeue" w:ascii="HelveticaNeue" w:hAnsi="HelveticaNeue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 cura di Francesca Canfora - Parattissima, </w:t>
      </w: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Torino</w:t>
      </w:r>
    </w:p>
    <w:p>
      <w:pPr>
        <w:pStyle w:val="Normal"/>
        <w:spacing w:lineRule="auto" w:line="360"/>
        <w:ind w:left="-586" w:right="-58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ind w:left="-586" w:right="-586" w:hanging="0"/>
        <w:jc w:val="both"/>
        <w:rPr>
          <w:rFonts w:ascii="Arial" w:hAnsi="Arial" w:eastAsia="ArialMT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2012 “</w:t>
      </w:r>
      <w:r>
        <w:rPr>
          <w:rFonts w:eastAsia="HelveticaNeue" w:cs="HelveticaNeue" w:ascii="HelveticaNeue" w:hAnsi="HelveticaNeue"/>
          <w:b w:val="false"/>
          <w:bCs w:val="false"/>
          <w:color w:val="auto"/>
          <w:sz w:val="24"/>
          <w:szCs w:val="24"/>
        </w:rPr>
        <w:t>The body” a cura di Mara Campaner galleria Web Art, Treviso</w:t>
      </w:r>
    </w:p>
    <w:p>
      <w:pPr>
        <w:pStyle w:val="Normal"/>
        <w:spacing w:lineRule="auto" w:line="360"/>
        <w:ind w:left="-586" w:right="-586" w:hanging="0"/>
        <w:jc w:val="both"/>
        <w:rPr>
          <w:rFonts w:ascii="Arial" w:hAnsi="Arial" w:eastAsia="ArialMT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MT"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ind w:left="-586" w:right="-586" w:hanging="0"/>
        <w:jc w:val="both"/>
        <w:rPr>
          <w:rFonts w:ascii="Arial" w:hAnsi="Arial" w:eastAsia="ArialMT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HelveticaNeue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2011”</w:t>
      </w: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Bandiera/e d'Italia” Officine Caos | Stalker Teatro, Torino</w:t>
      </w:r>
    </w:p>
    <w:p>
      <w:pPr>
        <w:pStyle w:val="Normal"/>
        <w:spacing w:lineRule="auto" w:line="360"/>
        <w:ind w:left="-586" w:right="-586" w:hanging="0"/>
        <w:jc w:val="both"/>
        <w:rPr>
          <w:rFonts w:ascii="Arial" w:hAnsi="Arial" w:eastAsia="ArialMT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MT"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ind w:left="-586" w:right="-586" w:hanging="0"/>
        <w:jc w:val="both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2011 “Paratissima 2011” Torino</w:t>
      </w:r>
    </w:p>
    <w:p>
      <w:pPr>
        <w:pStyle w:val="Normal"/>
        <w:spacing w:lineRule="auto" w:line="360"/>
        <w:ind w:left="-586" w:right="-586" w:hanging="0"/>
        <w:jc w:val="both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spacing w:lineRule="auto" w:line="360"/>
        <w:ind w:left="-586" w:right="-586" w:hanging="0"/>
        <w:jc w:val="both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2010 “Scene Contemporanee” a cura di </w:t>
      </w:r>
      <w:r>
        <w:rPr>
          <w:rStyle w:val="Emphasis"/>
          <w:rFonts w:eastAsia="ArialMT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Elisa Lenhard,  </w:t>
      </w: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Villa Vallero, Rivarolo canavese, (To)</w:t>
      </w:r>
    </w:p>
    <w:p>
      <w:pPr>
        <w:pStyle w:val="Normal"/>
        <w:spacing w:lineRule="auto" w:line="360"/>
        <w:ind w:left="-586" w:right="-586" w:hanging="0"/>
        <w:jc w:val="both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spacing w:lineRule="auto" w:line="360"/>
        <w:ind w:left="-586" w:right="-586" w:hanging="0"/>
        <w:jc w:val="both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2009 “Paratissima 2009” Torino</w:t>
      </w:r>
    </w:p>
    <w:p>
      <w:pPr>
        <w:pStyle w:val="Normal"/>
        <w:spacing w:lineRule="auto" w:line="360"/>
        <w:ind w:left="-586" w:right="-586" w:hanging="0"/>
        <w:jc w:val="both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spacing w:lineRule="auto" w:line="360"/>
        <w:ind w:left="-586" w:right="-586" w:hanging="0"/>
        <w:jc w:val="both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2008 “ Orto d'artista, dalla semina al raccolto” a cura di Ornella Piluso, associazione Arte da mangiare, Milano</w:t>
      </w:r>
    </w:p>
    <w:p>
      <w:pPr>
        <w:pStyle w:val="Normal"/>
        <w:spacing w:lineRule="auto" w:line="360"/>
        <w:ind w:left="-586" w:right="-586" w:hanging="0"/>
        <w:jc w:val="both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spacing w:lineRule="auto" w:line="360"/>
        <w:ind w:left="-586" w:right="-586" w:hanging="0"/>
        <w:jc w:val="both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2007 “Museae, Il piacere e la virtù”, City Management  SRL Milano  - Italia</w:t>
      </w:r>
    </w:p>
    <w:p>
      <w:pPr>
        <w:pStyle w:val="Normal"/>
        <w:spacing w:lineRule="auto" w:line="360"/>
        <w:ind w:left="-586" w:right="-586" w:hanging="0"/>
        <w:jc w:val="both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spacing w:lineRule="auto" w:line="360"/>
        <w:ind w:left="-586" w:right="-586" w:hanging="0"/>
        <w:jc w:val="both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2007 “Centro Periferia”, Concorso Internazionale Federculture per giovani Artisti, Roma – Italia</w:t>
      </w:r>
    </w:p>
    <w:p>
      <w:pPr>
        <w:pStyle w:val="Normal"/>
        <w:spacing w:lineRule="auto" w:line="360"/>
        <w:ind w:left="-586" w:right="-586" w:hanging="0"/>
        <w:jc w:val="both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spacing w:lineRule="auto" w:line="360"/>
        <w:ind w:left="-586" w:right="-586" w:hanging="0"/>
        <w:jc w:val="both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2006 “Seventh International Digital Art Exhibit and Colloquium”, l’Avana – Cuba</w:t>
      </w:r>
    </w:p>
    <w:p>
      <w:pPr>
        <w:pStyle w:val="Normal"/>
        <w:spacing w:lineRule="auto" w:line="360"/>
        <w:ind w:left="-586" w:right="-586" w:hanging="0"/>
        <w:jc w:val="both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spacing w:lineRule="auto" w:line="360"/>
        <w:ind w:left="-586" w:right="-586" w:hanging="0"/>
        <w:jc w:val="both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2004 “L’altro” Galleria “Micrò”, Torino – Italy</w:t>
      </w:r>
    </w:p>
    <w:p>
      <w:pPr>
        <w:pStyle w:val="Normal"/>
        <w:spacing w:lineRule="auto" w:line="360"/>
        <w:ind w:left="-586" w:right="-586" w:hanging="0"/>
        <w:jc w:val="both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spacing w:lineRule="auto" w:line="360"/>
        <w:ind w:left="-586" w:right="-586" w:hanging="0"/>
        <w:jc w:val="both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2003 “Torino contemporanea luce e arte" - A cura del Comune di Torino – Italy</w:t>
      </w:r>
    </w:p>
    <w:p>
      <w:pPr>
        <w:pStyle w:val="Normal"/>
        <w:spacing w:lineRule="auto" w:line="360"/>
        <w:ind w:left="-586" w:right="-586" w:hanging="0"/>
        <w:jc w:val="both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spacing w:lineRule="auto" w:line="360"/>
        <w:ind w:left="-586" w:right="-586" w:hanging="0"/>
        <w:jc w:val="both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2003 “Luci d’artista sulle Montagne Olimpiche” a cura della comunità montana della Val di Susa – Italy  </w:t>
      </w:r>
    </w:p>
    <w:p>
      <w:pPr>
        <w:pStyle w:val="Normal"/>
        <w:spacing w:lineRule="auto" w:line="360"/>
        <w:ind w:left="-586" w:right="-586" w:hanging="0"/>
        <w:jc w:val="both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spacing w:lineRule="auto" w:line="360"/>
        <w:ind w:left="-586" w:right="-586" w:hanging="0"/>
        <w:jc w:val="both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2000 “Una porta per Torino” Premio Torino Incontra…l’Arte - Quarta edizione cura dell’Associazione Arte Giovane, Torino - Italy</w:t>
      </w:r>
    </w:p>
    <w:p>
      <w:pPr>
        <w:pStyle w:val="Normal"/>
        <w:spacing w:lineRule="auto" w:line="360"/>
        <w:ind w:left="-586" w:right="-586" w:hanging="0"/>
        <w:jc w:val="both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spacing w:lineRule="auto" w:line="360"/>
        <w:ind w:left="-586" w:right="-586" w:hanging="0"/>
        <w:jc w:val="both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2000 “il pitociu’” le ceramiche di Castellamonte, (To) </w:t>
      </w:r>
    </w:p>
    <w:p>
      <w:pPr>
        <w:pStyle w:val="Normal"/>
        <w:spacing w:lineRule="auto" w:line="360"/>
        <w:ind w:left="-586" w:right="-586" w:hanging="0"/>
        <w:jc w:val="both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spacing w:lineRule="auto" w:line="360"/>
        <w:ind w:left="-586" w:right="-586" w:hanging="0"/>
        <w:jc w:val="both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2000 “il parco dei  presepi” Piazza Castello, Torino</w:t>
      </w:r>
    </w:p>
    <w:p>
      <w:pPr>
        <w:pStyle w:val="Normal"/>
        <w:spacing w:lineRule="auto" w:line="360"/>
        <w:ind w:left="-586" w:right="-586" w:hanging="0"/>
        <w:jc w:val="both"/>
        <w:rPr>
          <w:rFonts w:ascii="HelveticaNeue" w:hAnsi="HelveticaNeue" w:eastAsia="HelveticaNeue" w:cs="HelveticaNeu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  </w:t>
      </w:r>
    </w:p>
    <w:p>
      <w:pPr>
        <w:pStyle w:val="Normal"/>
        <w:spacing w:lineRule="auto" w:line="360"/>
        <w:ind w:left="-586" w:right="-586" w:hanging="0"/>
        <w:jc w:val="both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eastAsia="HelveticaNeue" w:cs="HelveticaNeue" w:ascii="HelveticaNeue" w:hAnsi="HelveticaNeue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1999 “il parco dei  presepi”  Parco Michelotti, Torino</w:t>
      </w:r>
    </w:p>
    <w:p>
      <w:pPr>
        <w:pStyle w:val="Normal"/>
        <w:spacing w:lineRule="auto" w:line="360"/>
        <w:ind w:left="-586" w:right="-586" w:hanging="0"/>
        <w:jc w:val="both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360"/>
        <w:ind w:left="-586" w:right="-586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eastAsia="HelveticaNeue" w:cs="HelveticaNeue" w:ascii="HelveticaNeue" w:hAnsi="HelveticaNeue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1999  “protodesign” Facoltà di Architettura di Torino</w:t>
      </w:r>
    </w:p>
    <w:p>
      <w:pPr>
        <w:pStyle w:val="Normal"/>
        <w:spacing w:lineRule="auto" w:line="360"/>
        <w:ind w:left="-586" w:right="-586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360"/>
        <w:ind w:left="-586" w:right="-586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360"/>
        <w:ind w:left="-586" w:right="-586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360"/>
        <w:ind w:left="-586" w:right="-586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360"/>
        <w:ind w:left="-586" w:right="-586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360"/>
        <w:ind w:left="-586" w:right="-586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360"/>
        <w:ind w:left="-586" w:right="-586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360"/>
        <w:ind w:left="-586" w:right="-586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360"/>
        <w:ind w:left="-586" w:right="-586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360"/>
        <w:ind w:left="-586" w:right="-586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360"/>
        <w:ind w:left="-586" w:right="-586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360"/>
        <w:ind w:left="-586" w:right="-586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360"/>
        <w:ind w:left="-586" w:right="-586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360"/>
        <w:ind w:left="-586" w:right="-586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360"/>
        <w:ind w:left="-586" w:right="-586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360"/>
        <w:ind w:left="-586" w:right="-586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360"/>
        <w:ind w:left="-586" w:right="-586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360"/>
        <w:ind w:left="-586" w:right="-586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360"/>
        <w:ind w:left="-586" w:right="-586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360"/>
        <w:ind w:left="-586" w:right="-586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360"/>
        <w:ind w:left="-586" w:right="-586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360"/>
        <w:ind w:left="-586" w:right="-586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360"/>
        <w:ind w:left="-586" w:right="-586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360"/>
        <w:ind w:left="-586" w:right="-586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360"/>
        <w:ind w:left="-586" w:right="-586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360"/>
        <w:ind w:left="-586" w:right="-586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360"/>
        <w:ind w:left="-586" w:right="-586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360"/>
        <w:ind w:left="-586" w:right="-586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360"/>
        <w:ind w:left="-586" w:right="-586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360"/>
        <w:ind w:left="-586" w:right="-586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360"/>
        <w:ind w:left="-586" w:right="-586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360"/>
        <w:ind w:left="-586" w:right="-586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spacing w:lineRule="auto" w:line="360"/>
        <w:ind w:left="-586" w:right="-586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spacing w:lineRule="auto" w:line="360"/>
        <w:ind w:left="-586" w:right="-586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360"/>
        <w:ind w:left="-586" w:right="-586" w:hanging="0"/>
        <w:jc w:val="both"/>
        <w:rPr/>
      </w:pPr>
      <w:r>
        <w:rPr/>
      </w:r>
    </w:p>
    <w:p>
      <w:pPr>
        <w:pStyle w:val="Normal"/>
        <w:spacing w:lineRule="auto" w:line="360"/>
        <w:ind w:left="-586" w:right="-586" w:hanging="0"/>
        <w:jc w:val="both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spacing w:lineRule="auto" w:line="360"/>
        <w:ind w:left="-586" w:right="-586" w:hanging="0"/>
        <w:jc w:val="both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spacing w:lineRule="auto" w:line="360"/>
        <w:ind w:left="-586" w:right="-586" w:hanging="0"/>
        <w:jc w:val="both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spacing w:lineRule="auto" w:line="360"/>
        <w:ind w:left="-586" w:right="-586" w:hanging="0"/>
        <w:jc w:val="both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360"/>
        <w:ind w:left="-586" w:right="-586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360"/>
        <w:ind w:left="-586" w:right="-586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360"/>
        <w:ind w:left="-586" w:right="-586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360"/>
        <w:ind w:left="-586" w:right="-586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360"/>
        <w:ind w:left="-586" w:right="-586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360"/>
        <w:ind w:left="-586" w:right="-586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</w:r>
    </w:p>
    <w:sectPr>
      <w:type w:val="nextPage"/>
      <w:pgSz w:w="11906" w:h="16838"/>
      <w:pgMar w:left="1134" w:right="1134" w:gutter="0" w:header="0" w:top="110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Palatino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Times">
    <w:altName w:val="Times New Roman"/>
    <w:charset w:val="00"/>
    <w:family w:val="auto"/>
    <w:pitch w:val="variable"/>
  </w:font>
  <w:font w:name="Times-Roman">
    <w:altName w:val="Times New Roman"/>
    <w:charset w:val="00"/>
    <w:family w:val="roman"/>
    <w:pitch w:val="default"/>
  </w:font>
  <w:font w:name="ArialMT">
    <w:charset w:val="00"/>
    <w:family w:val="swiss"/>
    <w:pitch w:val="default"/>
  </w:font>
  <w:font w:name="HelveticaNeue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;Palatino" w:hAnsi="Times New Roman;Palatino" w:eastAsia="Times New Roman;Palatino" w:cs="Times New Roman;Palatino"/>
      <w:color w:val="auto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;Times New Roman" w:hAnsi="Times;Times New Roman" w:eastAsia="Arial" w:cs="Times New Roman;Palatino"/>
      <w:color w:val="000000"/>
      <w:sz w:val="24"/>
      <w:szCs w:val="24"/>
      <w:lang w:val="it-IT" w:eastAsia="zh-CN" w:bidi="hi-IN"/>
    </w:rPr>
  </w:style>
  <w:style w:type="paragraph" w:styleId="Nessunostileparagrafo">
    <w:name w:val="[Nessuno stile paragrafo]"/>
    <w:qFormat/>
    <w:pPr>
      <w:widowControl w:val="false"/>
      <w:suppressAutoHyphens w:val="true"/>
      <w:autoSpaceDE w:val="false"/>
      <w:bidi w:val="0"/>
      <w:spacing w:lineRule="auto" w:line="288" w:before="0" w:after="0"/>
      <w:ind w:left="0" w:right="0" w:hanging="0"/>
      <w:jc w:val="left"/>
      <w:textAlignment w:val="center"/>
    </w:pPr>
    <w:rPr>
      <w:rFonts w:ascii="Times-Roman;Times New Roman" w:hAnsi="Times-Roman;Times New Roman" w:eastAsia="Times-Roman;Times New Roman" w:cs="Times-Roman;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em w:val="none"/>
      <w:lang w:val="it-IT" w:eastAsia="zh-CN" w:bidi="hi-IN"/>
    </w:rPr>
  </w:style>
  <w:style w:type="paragraph" w:styleId="Paragrafobase">
    <w:name w:val="[Paragrafo base]"/>
    <w:basedOn w:val="Nessunostileparagrafo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16:41:00Z</dcterms:created>
  <dc:creator>gftyfhyfg hgugu</dc:creator>
  <dc:description/>
  <dc:language>en-US</dc:language>
  <cp:lastModifiedBy>gftyfhyfg hgugu</cp:lastModifiedBy>
  <dcterms:modified xsi:type="dcterms:W3CDTF">2007-04-13T10:08:00Z</dcterms:modified>
  <cp:revision>10</cp:revision>
  <dc:subject/>
  <dc:title>2000 “Una porta per Torino”</dc:title>
</cp:coreProperties>
</file>