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</w:tblGrid>
      <w:tr>
        <w:trPr>
          <w:trHeight w:val="230" w:hRule="atLeast"/>
        </w:trPr>
        <w:tc>
          <w:tcPr>
            <w:tcW w:w="3267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bidi w:val="0"/>
              <w:jc w:val="left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bidi w:val="0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2585" cy="250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</w:tblGrid>
      <w:tr>
        <w:trPr>
          <w:trHeight w:val="275" w:hRule="atLeast"/>
        </w:trPr>
        <w:tc>
          <w:tcPr>
            <w:tcW w:w="3267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84"/>
        <w:gridCol w:w="7229"/>
      </w:tblGrid>
      <w:tr>
        <w:trPr>
          <w:trHeight w:val="349" w:hRule="atLeast"/>
        </w:trPr>
        <w:tc>
          <w:tcPr>
            <w:tcW w:w="3267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1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1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120"/>
              <w:jc w:val="lef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nnalisa Masala</w:t>
            </w:r>
          </w:p>
        </w:tc>
      </w:tr>
      <w:tr>
        <w:trPr>
          <w:trHeight w:val="349" w:hRule="atLeast"/>
        </w:trPr>
        <w:tc>
          <w:tcPr>
            <w:tcW w:w="3267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1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1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120"/>
              <w:jc w:val="left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via Villa Franca del Panades, 9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, 07041, Alghero (SS)</w:t>
            </w:r>
          </w:p>
        </w:tc>
      </w:tr>
      <w:tr>
        <w:trPr>
          <w:trHeight w:val="349" w:hRule="atLeast"/>
        </w:trPr>
        <w:tc>
          <w:tcPr>
            <w:tcW w:w="3267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1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1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120"/>
              <w:jc w:val="lef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3490096016</w:t>
            </w:r>
          </w:p>
        </w:tc>
      </w:tr>
      <w:tr>
        <w:trPr>
          <w:trHeight w:val="349" w:hRule="atLeast"/>
        </w:trPr>
        <w:tc>
          <w:tcPr>
            <w:tcW w:w="3267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1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1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120"/>
              <w:jc w:val="lef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annalisamasala@libero.it</w:t>
            </w:r>
          </w:p>
        </w:tc>
      </w:tr>
      <w:tr>
        <w:trPr>
          <w:trHeight w:val="349" w:hRule="atLeast"/>
        </w:trPr>
        <w:tc>
          <w:tcPr>
            <w:tcW w:w="3267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1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1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120"/>
              <w:jc w:val="lef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taliana</w:t>
            </w:r>
          </w:p>
        </w:tc>
      </w:tr>
      <w:tr>
        <w:trPr>
          <w:trHeight w:val="349" w:hRule="atLeast"/>
        </w:trPr>
        <w:tc>
          <w:tcPr>
            <w:tcW w:w="3267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1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tato Civi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1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120"/>
              <w:jc w:val="lef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Nubile</w:t>
            </w:r>
          </w:p>
        </w:tc>
      </w:tr>
      <w:tr>
        <w:trPr>
          <w:trHeight w:val="349" w:hRule="atLeast"/>
        </w:trPr>
        <w:tc>
          <w:tcPr>
            <w:tcW w:w="3267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1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1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120"/>
              <w:jc w:val="lef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12/08/1967</w:t>
            </w:r>
          </w:p>
        </w:tc>
      </w:tr>
      <w:tr>
        <w:trPr>
          <w:trHeight w:val="349" w:hRule="atLeast"/>
        </w:trPr>
        <w:tc>
          <w:tcPr>
            <w:tcW w:w="3267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1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odice Fisc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1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120"/>
              <w:jc w:val="lef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MSN NLS 67M52 A192J</w:t>
            </w:r>
          </w:p>
        </w:tc>
      </w:tr>
      <w:tr>
        <w:trPr>
          <w:trHeight w:val="369" w:hRule="atLeast"/>
        </w:trPr>
        <w:tc>
          <w:tcPr>
            <w:tcW w:w="3267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1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P. IV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1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12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922660905</w:t>
            </w:r>
          </w:p>
        </w:tc>
      </w:tr>
      <w:tr>
        <w:trPr>
          <w:trHeight w:val="275" w:hRule="atLeast"/>
        </w:trPr>
        <w:tc>
          <w:tcPr>
            <w:tcW w:w="3267" w:type="dxa"/>
            <w:tcBorders/>
            <w:tcMar>
              <w:left w:w="0" w:type="dxa"/>
              <w:right w:w="0" w:type="dxa"/>
            </w:tcMar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84"/>
        <w:gridCol w:w="7229"/>
      </w:tblGrid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1992/1993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Laurea conseguito presso L’Accademia di Belle Arti di Brera (MI).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 votazione finale 110/110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cniche dell'incisione, Plastica ornamentale, tecniche pittoriche</w:t>
            </w:r>
          </w:p>
        </w:tc>
      </w:tr>
      <w:tr>
        <w:trPr>
          <w:trHeight w:val="350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ecorazione Pittorica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1993/1999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collaborazione, presso il laboratorio di Beba Restelli, Milano, condotto secondo il metodo di Bruno Munari.</w:t>
            </w:r>
          </w:p>
        </w:tc>
      </w:tr>
      <w:tr>
        <w:trPr>
          <w:trHeight w:val="80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1994</w:t>
            </w:r>
          </w:p>
        </w:tc>
      </w:tr>
      <w:tr>
        <w:trPr>
          <w:trHeight w:val="26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o del cors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’orto-giardino: strumenti per l’adozione dei giardini scolastici</w:t>
            </w:r>
          </w:p>
        </w:tc>
      </w:tr>
      <w:tr>
        <w:trPr>
          <w:trHeight w:val="26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tematiche/competenza professionali possedu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icli naturali, gestione della sostanza organica, principi di progettazione partecipata,  estetica del paesaggio</w:t>
            </w:r>
          </w:p>
        </w:tc>
      </w:tr>
      <w:tr>
        <w:trPr>
          <w:trHeight w:val="26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'organizzazione erogatrice dell'istruzione e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vincia di Milano – Scuola Agraria di Monza</w:t>
            </w:r>
          </w:p>
        </w:tc>
      </w:tr>
      <w:tr>
        <w:trPr>
          <w:trHeight w:val="124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1995</w:t>
            </w:r>
          </w:p>
        </w:tc>
      </w:tr>
      <w:tr>
        <w:trPr>
          <w:trHeight w:val="26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o della qualifica rilasci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ducatore e comunicatore ambientale</w:t>
            </w:r>
          </w:p>
        </w:tc>
      </w:tr>
      <w:tr>
        <w:trPr>
          <w:trHeight w:val="26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tematiche/competenza professionali possedu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trumenti, metodologie, modalità di conduzione e valutazione di attività di educazione e comunicazione nelle aree protette</w:t>
            </w:r>
          </w:p>
        </w:tc>
      </w:tr>
      <w:tr>
        <w:trPr>
          <w:trHeight w:val="26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'organizzazione erogatrice dell'istruzione e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WWF Italia</w:t>
            </w:r>
          </w:p>
        </w:tc>
      </w:tr>
      <w:tr>
        <w:trPr>
          <w:trHeight w:val="80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4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1996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partecipazione al convegno “Prevenzione del disagio giovanile”, presso la S.A. 65 di Cesena. Condotto dal Dott. Paolo Crepet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1998/1999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di specializzazione annuale in “Decoratori Ceramisti”, conseguito presso la Civica Scuola Cova di Milano.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1995/1996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d’aggiornamento “Dall’immagine al Racconto”, curato da Coca Frigerio, collaboratrice di Bruno Munari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84"/>
        <w:gridCol w:w="7229"/>
      </w:tblGrid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11/2012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.BM. Associazione Bruno Munari , attualmente frequenta il Master in Metodologia Bruno Muanar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84"/>
        <w:gridCol w:w="7229"/>
      </w:tblGrid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10/2011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.BM. Associazione Bruno Munari ,Percorsi di formazione specialistica, tenuti da Beba Restelli” come promuovere il pensiero progettuale nei bambini .e Michela Dezzani “ Giochi didattici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</w:tblGrid>
      <w:tr>
        <w:trPr>
          <w:trHeight w:val="275" w:hRule="atLeast"/>
        </w:trPr>
        <w:tc>
          <w:tcPr>
            <w:tcW w:w="3267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bidi w:val="0"/>
        <w:jc w:val="both"/>
        <w:rPr/>
      </w:pPr>
      <w:r>
        <w:rPr/>
        <w:tab/>
      </w:r>
    </w:p>
    <w:tbl>
      <w:tblPr>
        <w:tblW w:w="10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84"/>
        <w:gridCol w:w="7229"/>
      </w:tblGrid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.S. 2010 - 2011/12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Giunti Editore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Promozione della lettura attraverso presentazione e animazione del libr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84"/>
        <w:gridCol w:w="7229"/>
      </w:tblGrid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.S. 2011/12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Fondazione M.E.T.A. Alghero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Gestione delle attività di laboratorio i manipolazione per bambini atte a promuovere l'artigianato in Sardegn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84"/>
        <w:gridCol w:w="7229"/>
      </w:tblGrid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.S. 2011/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 xml:space="preserve">Ristorante Daps, Alghero 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Gestione delle attività di laboratorio con riferimento l' Educazione alimentare, all'interno del progetto “ Pancia di Luna” rivolto a tutti i bambin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84"/>
        <w:gridCol w:w="7229"/>
      </w:tblGrid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.S. 2011/2012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Maria Immacolata. II° circolo Didattico di Alghero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Gestione delle attività grafico espressivo previste all'interno della proposta   dei doposcuol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84"/>
        <w:gridCol w:w="7229"/>
      </w:tblGrid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.S. 2011/2012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Scuola Materna ParitariaFertilia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Esperto in attività espressive  all'interno del progetto “ Tocco tutto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84"/>
        <w:gridCol w:w="7229"/>
      </w:tblGrid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.S. 2010/2011/2012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Comune di Alghero in collaborazione con Il nido comunale.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 xml:space="preserve">Esperto in attività espressive rivolto alle famiglie con bambini sotto i tre anni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84"/>
        <w:gridCol w:w="7229"/>
      </w:tblGrid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.S. 2010/2011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Comune di Olmedo in collaborazione con la scuola primaria di Olmedo.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L’attuazione del progetto “ Olmedo Produce” prevede lo svolgimento di attività di formazione del personale docente, attraverso attività di manipolazione dell'argill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84"/>
        <w:gridCol w:w="7229"/>
      </w:tblGrid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.S. 2009/2010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Comune di Alghero Servizi Sociali, Associazione Isola verde, progetto PLUS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Progettazione e realizzazione di un corso di giardinaggio rivolto ad adulti con problematiche legate alla depressione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nni 2007 – 2008- 2009 -2010 - 2011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ssociazione Cavalluccio Marino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Progettazione e gestione di settimane vacanza a tema ambientale per bambini da 2 a 9 anni – mediamente 160 bambini a turno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nni 2008-2009-2010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Comune di Aghero-Fondazione Siotto - Fondazione Umanitaria  Associazione Bibliomela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 xml:space="preserve">Progettazione e realizzazione di iniziative sociali di promozione della lettura, animazione sociale e ambientale 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 xml:space="preserve">A.S. 1999/2000, A.S. 2003/ 2004, A.S.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06/ 2007, A.S.  2008/ 2009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° Circolo Didattico “Maria Immacolata”, via Giovanni XXIII°, Alghero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Esperto/ per la realizzazione dei seguenti progetti: </w:t>
            </w:r>
            <w:r>
              <w:rPr>
                <w:rFonts w:cs="Arial Narrow" w:ascii="Arial Narrow" w:hAnsi="Arial Narrow"/>
                <w:iCs/>
                <w:sz w:val="20"/>
                <w:lang w:val="it-IT"/>
              </w:rPr>
              <w:t xml:space="preserve"> “Fregulas Malas”, “Per Casa il Mondo”, “Amico libro”, “ceramista/decoratore”   “Il laboratorio del Libro”,  “Giocare con l’arte”, “Librolandia”, “Illustrazione Scenografica”, Progetto creatività e teatro”.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sperto/consulente in relazione ad attività grafico espressive.</w:t>
            </w:r>
          </w:p>
        </w:tc>
      </w:tr>
      <w:tr>
        <w:trPr>
          <w:trHeight w:val="275" w:hRule="atLeast"/>
        </w:trPr>
        <w:tc>
          <w:tcPr>
            <w:tcW w:w="3267" w:type="dxa"/>
            <w:tcBorders/>
            <w:tcMar>
              <w:left w:w="0" w:type="dxa"/>
              <w:right w:w="0" w:type="dxa"/>
            </w:tcMar>
          </w:tcPr>
          <w:p>
            <w:pPr>
              <w:pStyle w:val="Aeeaoaeaa1"/>
              <w:widowControl/>
              <w:bidi w:val="0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 xml:space="preserve">A.S.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08 /2009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Compressivo, via Brigata Sassari, 1, Osilo (SS)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cente esperto laboratori creativi</w:t>
            </w:r>
          </w:p>
        </w:tc>
      </w:tr>
      <w:tr>
        <w:trPr>
          <w:trHeight w:val="230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sperto/consulente per la realizzazione del progetto “IL laboratorio del Libro”. Impegnato a prestare la propria opera intellettuale nelle attività di formazione e aggiornamento.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 xml:space="preserve">A.S.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07/2008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Compressivo A. Compagnone, via Del Faro, Palau (OT)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cente esperto laboratori creativi per la realizzazione del progetto “Il Laboratorio del Libro”.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Esperto/consulente 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mpegnato a prestare la propria opera intellettuale nelle attività di formazione e aggiornamento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84"/>
        <w:gridCol w:w="7229"/>
      </w:tblGrid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 xml:space="preserve">A.S.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07/ 2008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3° Circolo didattico “San Giovanni Bosco”, Piazza Sacro Cuore, Sassari. 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ocente esperto per la realizzazione del progetto “La Bottega giocosa del libro”. 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Esperto esterno in relazione ad attività grafico espressive. 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 xml:space="preserve">A.S. 2007/2008,  A.S.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08/2009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2° Circolo direzione didattica, via Azuni, 95/A, Porto Torres (SS) . 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stazione d’opera intellettuale/docente esperto, per il laboratorio “Giocare con la creatività”.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Esperto in attività grafico espressive. 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84"/>
        <w:gridCol w:w="7229"/>
      </w:tblGrid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A.S. 2007/2008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3° Circolo Direzione didattica, via Mauro Manca, 1/B, Alghero (SS)  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cente esperto Laboratori creativi.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’attuazione del progetto prevede lo svolgimento di attività di formazione del personale docente.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84"/>
        <w:gridCol w:w="7229"/>
      </w:tblGrid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A.S. 2007/ 2008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MAB. Compagnia teatrale di Daniele Monachella, Sassari. 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sperta laboratorio creativo.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romozione delle attività laboratoriali per favorire l’aggregazione social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84"/>
        <w:gridCol w:w="7229"/>
      </w:tblGrid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A.S. 2003/2004,  A.S. 2004/2005,  A.S. 2007/2008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1° Circolo direzione didattica Sacro Cuore, via Cagliari , 4, Alghero (SS). 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cente esperto laboratorio creativo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volgimento delle attività grafico espressive per la realizzazione dei seguenti progetti : </w:t>
            </w:r>
            <w:r>
              <w:rPr>
                <w:rFonts w:cs="Arial Narrow" w:ascii="Arial Narrow" w:hAnsi="Arial Narrow"/>
                <w:iCs/>
                <w:sz w:val="20"/>
                <w:lang w:val="it-IT"/>
              </w:rPr>
              <w:t>“Giocare con l’arte”,  “Sogno di fare”, “Il Laboratorio del libro”, “Le carte narranti”, “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lang w:val="it-IT"/>
              </w:rPr>
              <w:t>L’escola vella Fa cent  Anys”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84"/>
        <w:gridCol w:w="7229"/>
      </w:tblGrid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 xml:space="preserve">A.S.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07/2008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12°/13° Circolo direzione didattica, Sassari (SS) . 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cente esperto laboratorio creativo.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Esperto in attività grafico espressive per lo svolgimento di attività di formazione del personale docente “Un libro tra le mani” 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 xml:space="preserve">A.S.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07/ 2008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ssociazione Isola Verde, via Emilia, 15.  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sperto laboratorio creativo.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Esperto in attività grafico espressive per favorire la piena integrazione degli alunni diversamente abili. 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84"/>
        <w:gridCol w:w="7229"/>
      </w:tblGrid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 xml:space="preserve">A.S.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06/2007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irezione didattica G.B. Fabio,  La Maddalena, Sassari . 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cente esperto laboratorio creativo.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Esperto in attività grafico espressive per lo svolgimento di attività di formazione del personale docente “Laboratorio del libro”. 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84"/>
        <w:gridCol w:w="7229"/>
      </w:tblGrid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 xml:space="preserve">A.S.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06/ 2007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7° Circolo direzione didattica, Li Punti, Sassari. 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cente esperto laboratorio creativo.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Esperto in attività grafico espressive per lo svolgimento di attività di formazione del personale docente “Laboratorio del libro”. 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A.S.  2003/2004,  A.S. 2005/2006, A.S. 2006/2007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stituto compressivo “Grazia Deledda”, Usini/Uri (SS). 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cente esperto laboratorio creativo.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sperto in attività grafico espressive per lo svolgimento di attività di formazione del personale docente “Laboratorio del libro”, “Giocare con L’arte”, “Creare con i rifiuti”, “Giocare con la comunicazione visiva”, “Le Maschere raccontano”, “Fare libri”.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84"/>
        <w:gridCol w:w="7229"/>
      </w:tblGrid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 xml:space="preserve">A.S.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06/ 2007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° Circolo Direzione didattica, Tortolì (NU).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cente esperto laboratorio del libro.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sperto in attività grafico espressive per lo svolgimento di attività di formazione del personale docente “Laboratorio del libro”.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84"/>
        <w:gridCol w:w="7229"/>
      </w:tblGrid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A.S. 2005/2006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Università di Sassari, facoltà di Lettere e Filosofia, corso di Laurea in Scienze dell’Educazione. 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cente esperto laboratorio creativo.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Esperto laboratorio creativo  per la formazione degli allievi iscritti  al corso  – insegnamento di letteratura per l'infanzia,  per la realizzazione del progetto </w:t>
            </w:r>
            <w:r>
              <w:rPr>
                <w:rFonts w:cs="Arial Narrow" w:ascii="Arial Narrow" w:hAnsi="Arial Narrow"/>
                <w:iCs/>
                <w:sz w:val="20"/>
                <w:lang w:val="it-IT"/>
              </w:rPr>
              <w:t>“Le carte narranti”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.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A.S. 2002 al 2003, A.S. 2005/2006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istema Bibliotecario della provincia di Sassari, in collaborazione con la libreria Koinè via Roma Sassari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sperto laboratorio creativo.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sperto in attività grafico espressive finalizzato alle attività di promozione alla lettur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84"/>
        <w:gridCol w:w="7229"/>
      </w:tblGrid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A.S. 2005/ 2006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rezione didattica Statale, Latte Dolce, Sassari .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cente esperto laboratorio creativo.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sperto in attività grafico espressive per lo svolgimento di attività di formazione del personale docente, per la realizzazione del progetto “</w:t>
            </w:r>
            <w:r>
              <w:rPr>
                <w:rFonts w:cs="Arial Narrow" w:ascii="Arial Narrow" w:hAnsi="Arial Narrow"/>
                <w:iCs/>
                <w:sz w:val="20"/>
                <w:lang w:val="it-IT"/>
              </w:rPr>
              <w:t>Il laboratorio del libro”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84"/>
        <w:gridCol w:w="7229"/>
      </w:tblGrid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A.S. 2000/ 2001, A.S. 2002/2003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ociazione temporanea di scopo: Amministrazione Comunale _Direzione Didattica 1°, 2°, 3° circolo di Alghero, Agenzia Formativa  I.A.L. Sardegna.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sperto laboratorio creativo.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sperto in attività grafico espressive inerente al progetto Por 2000/2006  “Corallo”,  “Non perdiamoci per strada”: misure di prevenzione della dispersione scolastic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84"/>
        <w:gridCol w:w="7229"/>
      </w:tblGrid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A.S. 2000/ 2001, A.S. 2002/2003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rezione didattica Statale, Sorso/Sennori .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sperto laboratorio creativo.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cente esperto in attività grafico espressive per la realizzazione del progetto “ Il laboratorio del libro”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84"/>
        <w:gridCol w:w="7229"/>
      </w:tblGrid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A.S. 2000/ 2001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i Sassari, facoltà di lettere e filosofia, Corso di Laurea in Scienze dell'Educazione.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sperta laboratorio creativo.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cente esperto in attività grafico espressive per la formazione degli allievi iscritti al laboratorio : “Scrivere per bambini e per pupazzi”, “Far-si libri o fare libri”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84"/>
        <w:gridCol w:w="7229"/>
      </w:tblGrid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A.S. 1999/ 2000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rezione didattica Statale di Santadi in collaborazione con la casa editrice Giunti e Regione Autonoma della Sardegna.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sperta laboratorio creativo.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sponsabile esperta laboratorio illustrazi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84"/>
        <w:gridCol w:w="7229"/>
      </w:tblGrid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A.S. 1998/ 1999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boratorio multisensoriale coordinato da Beba Restelli (collaboratrice di Bruno Munari), in collaborazione con l’associazione “Gli amici di Brera” .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istente di laboratorio creativo.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ssistente di laboratorio in occasione del progetto “Il gioco dell’arte”, presso la “Pinoteca di Brera”. 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A.S. 1992/ 1999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Koinè Cooperativa Sociale ONLUS, Novate Milanese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ocia cooperante 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Educatrice e formatrice ambientale, 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esperta di laboratorio, 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imatrice,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ducatrice in centri estivi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gettazione e realizzazione allestimenti per manifestazioni, convegni, fiere..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A.S. 2001/ 2002,  A.S. 2002/ 2003,  A.S. 2003/ 2004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.F.P. gestiti da I.F.O.L.D.O.N.L.U.S., Alghero (SS)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cente/esperto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llaborazione con incarico di docente per l’insegnamento delle seguenti materie: “Storia dell’immagine e della comunicazione visiva”, “il linguaggio e le tecniche della pubblicità”, “Composizione grafica e fotografica”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84"/>
        <w:gridCol w:w="7229"/>
      </w:tblGrid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A.S. 1998/ 1999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cuola media Statale, Giovanni XXIII°, Senago (MI).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cente/esperto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segnamento di materie artistiche.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A.S. 1994/ 1995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_F_P_ Corsi di Formazione Professionale, Fondazione P-J-Don-c-gnocchi, per conto della regione Lombardia.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cente /esperto.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llaborazione professionale per l’insegnamento di materie artistiche nell’ambito dei corsi di formazione professionale per allievi diversamente abili</w:t>
            </w:r>
          </w:p>
        </w:tc>
      </w:tr>
    </w:tbl>
    <w:p>
      <w:pPr>
        <w:pStyle w:val="Aeeaoaeaa1"/>
        <w:widowControl/>
        <w:bidi w:val="0"/>
        <w:jc w:val="left"/>
        <w:rPr/>
      </w:pPr>
      <w:r>
        <w:rPr/>
      </w:r>
    </w:p>
    <w:p>
      <w:pPr>
        <w:pStyle w:val="Aaoeeu"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eeaoaeaa1"/>
        <w:widowControl/>
        <w:bidi w:val="0"/>
        <w:jc w:val="left"/>
        <w:rPr>
          <w:rFonts w:ascii="Arial Narrow" w:hAnsi="Arial Narrow" w:cs="Arial Narrow"/>
          <w:smallCaps/>
          <w:sz w:val="24"/>
          <w:lang w:val="it-IT"/>
        </w:rPr>
      </w:pPr>
      <w:r>
        <w:rPr>
          <w:rFonts w:cs="Arial Narrow" w:ascii="Arial Narrow" w:hAnsi="Arial Narrow"/>
          <w:smallCaps/>
          <w:sz w:val="24"/>
          <w:lang w:val="it-IT"/>
        </w:rPr>
        <w:t xml:space="preserve">Capacità e competenze </w:t>
      </w:r>
    </w:p>
    <w:p>
      <w:pPr>
        <w:pStyle w:val="Aeeaoaeaa1"/>
        <w:widowControl/>
        <w:bidi w:val="0"/>
        <w:jc w:val="left"/>
        <w:rPr>
          <w:rFonts w:ascii="Arial Narrow" w:hAnsi="Arial Narrow" w:cs="Arial Narrow"/>
          <w:smallCaps/>
          <w:sz w:val="24"/>
          <w:lang w:val="it-IT"/>
        </w:rPr>
      </w:pPr>
      <w:r>
        <w:rPr>
          <w:rFonts w:cs="Arial Narrow" w:ascii="Arial Narrow" w:hAnsi="Arial Narrow"/>
          <w:smallCaps/>
          <w:sz w:val="24"/>
          <w:lang w:val="it-IT"/>
        </w:rPr>
        <w:t>personali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  <w:t xml:space="preserve">Acquisite nel corso della vita e della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  <w:t xml:space="preserve">carriera ma non necessariamente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  <w:t xml:space="preserve">riconosciute da certificati e diplomi </w:t>
      </w:r>
    </w:p>
    <w:p>
      <w:pPr>
        <w:pStyle w:val="Normal"/>
        <w:rPr/>
      </w:pPr>
      <w:r>
        <w:rPr/>
        <w:t>ufficiali.</w:t>
      </w:r>
    </w:p>
    <w:tbl>
      <w:tblPr>
        <w:tblW w:w="10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84"/>
        <w:gridCol w:w="7229"/>
      </w:tblGrid>
      <w:tr>
        <w:trPr>
          <w:trHeight w:val="229" w:hRule="atLeast"/>
        </w:trPr>
        <w:tc>
          <w:tcPr>
            <w:tcW w:w="10780" w:type="dxa"/>
            <w:gridSpan w:val="3"/>
            <w:tcBorders/>
          </w:tcPr>
          <w:p>
            <w:pPr>
              <w:pStyle w:val="Aeeaoaeaa1"/>
              <w:widowControl/>
              <w:bidi w:val="0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</w:tr>
      <w:tr>
        <w:trPr>
          <w:trHeight w:val="184" w:hRule="atLeast"/>
        </w:trPr>
        <w:tc>
          <w:tcPr>
            <w:tcW w:w="10780" w:type="dxa"/>
            <w:gridSpan w:val="3"/>
            <w:tcBorders/>
          </w:tcPr>
          <w:p>
            <w:pPr>
              <w:pStyle w:val="Aaoeeu"/>
              <w:bidi w:val="0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it-IT"/>
              </w:rPr>
            </w:r>
          </w:p>
        </w:tc>
      </w:tr>
      <w:tr>
        <w:trPr>
          <w:trHeight w:val="272" w:hRule="atLeast"/>
        </w:trPr>
        <w:tc>
          <w:tcPr>
            <w:tcW w:w="326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  <w:tr>
        <w:trPr>
          <w:trHeight w:val="227" w:hRule="atLeast"/>
        </w:trPr>
        <w:tc>
          <w:tcPr>
            <w:tcW w:w="3267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 xml:space="preserve">                                      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ALTRE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nglese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livello: buono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Aeeaoaeaa2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livello:elementare</w:t>
            </w:r>
          </w:p>
        </w:tc>
      </w:tr>
      <w:tr>
        <w:trPr>
          <w:trHeight w:val="249" w:hRule="atLeast"/>
        </w:trPr>
        <w:tc>
          <w:tcPr>
            <w:tcW w:w="3267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livello:elementare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84"/>
        <w:gridCol w:w="7229"/>
      </w:tblGrid>
      <w:tr>
        <w:trPr>
          <w:trHeight w:val="227" w:hRule="atLeast"/>
        </w:trPr>
        <w:tc>
          <w:tcPr>
            <w:tcW w:w="326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one capacità relazionali acquisite con l'esperienza dal 1992 come socia fondatrice presso la cooperativa di servizi sociali Koinè Milano, successivamente, nel 2008 come Fondatrice del centro culturale per bambini “ Bibliomela”, in collaborazione con l'associazione Isola Verde Alghero e Fondazione Siotto Alghero, all'interno del quale vengono sviluppati laboratori di animazione, arte, educazione ambientale in tutte le loro forme.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326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rFonts w:cs="Arial Narrow" w:ascii="Arial Narrow" w:hAnsi="Arial Narrow"/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</w:rPr>
              <w:t xml:space="preserve">Buone capacità organizzative, sopratutto nella gestione del lavoro gruppo/ classe, competenze acquisite nell'arco di un decennio e favorite dalle diverse collaborazioni con  Istituti Scolastici su tutto il territorio Nazionale, Enti, Associazioni, e Amministrazioni, come assistente di laboratorio creativo in occasione della mostra/evento, 29 ottobre 18 dicembre 1994 </w:t>
            </w:r>
            <w:r>
              <w:rPr>
                <w:rFonts w:cs="Arial Narrow" w:ascii="Arial Narrow" w:hAnsi="Arial Narrow"/>
                <w:i/>
              </w:rPr>
              <w:t>“Adulti e bambini in zone inesplorate”</w:t>
            </w:r>
            <w:r>
              <w:rPr>
                <w:rFonts w:cs="Arial Narrow" w:ascii="Arial Narrow" w:hAnsi="Arial Narrow"/>
              </w:rPr>
              <w:t xml:space="preserve"> a Cura Di Bruno Munari. Coordinati da Beba Restelli in collaborazione con Società umanitaria Milano.  Assistente di laboratorio creativo presso il Museo Diocesano in occasione della</w:t>
            </w:r>
            <w:r>
              <w:rPr>
                <w:rFonts w:cs="Arial Narrow" w:ascii="Arial Narrow" w:hAnsi="Arial Narrow"/>
                <w:i/>
              </w:rPr>
              <w:t xml:space="preserve"> mostra di Lucio fontana.</w:t>
            </w:r>
            <w:r>
              <w:rPr>
                <w:rFonts w:cs="Arial Narrow" w:ascii="Arial Narrow" w:hAnsi="Arial Narrow"/>
              </w:rPr>
              <w:t xml:space="preserve"> Coordinato da Beba Restelli ( collaboratrice Bruno Munari) e Ivana Anconelli ( Museo delle ceramiche a Faenza) Giugno 1999.  Esperta del laboratorio </w:t>
            </w:r>
            <w:r>
              <w:rPr>
                <w:rFonts w:cs="Arial Narrow" w:ascii="Arial Narrow" w:hAnsi="Arial Narrow"/>
                <w:i/>
              </w:rPr>
              <w:t xml:space="preserve">Una Fiaba da costruire... </w:t>
            </w:r>
            <w:r>
              <w:rPr>
                <w:rFonts w:cs="Arial Narrow" w:ascii="Arial Narrow" w:hAnsi="Arial Narrow"/>
              </w:rPr>
              <w:t xml:space="preserve"> in occasione del Festival della Valle dei Nuraghi. Torralba, Agosto 2000. Promosso da Associazione Archivi del Sud, Alghero. Esperta laboratorio di illustrazione in occasione del </w:t>
            </w:r>
            <w:r>
              <w:rPr>
                <w:rFonts w:cs="Arial Narrow" w:ascii="Arial Narrow" w:hAnsi="Arial Narrow"/>
                <w:i/>
              </w:rPr>
              <w:t xml:space="preserve">Festival Nazionale di Teatro per Ragazzi. Irgoli. </w:t>
            </w:r>
            <w:r>
              <w:rPr>
                <w:rFonts w:cs="Arial Narrow" w:ascii="Arial Narrow" w:hAnsi="Arial Narrow"/>
              </w:rPr>
              <w:t>Promosso Dal Regista Mario Faticoni</w:t>
            </w:r>
            <w:r>
              <w:rPr>
                <w:rFonts w:cs="Arial Narrow" w:ascii="Arial Narrow" w:hAnsi="Arial Narrow"/>
                <w:i/>
              </w:rPr>
              <w:t>. I</w:t>
            </w:r>
            <w:r>
              <w:rPr>
                <w:rFonts w:cs="Arial Narrow" w:ascii="Arial Narrow" w:hAnsi="Arial Narrow"/>
              </w:rPr>
              <w:t>nfine</w:t>
            </w:r>
            <w:r>
              <w:rPr>
                <w:rFonts w:cs="Arial Narrow" w:ascii="Arial Narrow" w:hAnsi="Arial Narrow"/>
                <w:i/>
              </w:rPr>
              <w:t xml:space="preserve"> c</w:t>
            </w:r>
            <w:r>
              <w:rPr>
                <w:rFonts w:cs="Arial Narrow" w:ascii="Arial Narrow" w:hAnsi="Arial Narrow"/>
              </w:rPr>
              <w:t>ome Esperta di laboratorio in occasione del</w:t>
            </w:r>
            <w:r>
              <w:rPr>
                <w:rFonts w:cs="Arial Narrow" w:ascii="Arial Narrow" w:hAnsi="Arial Narrow"/>
                <w:i/>
              </w:rPr>
              <w:t xml:space="preserve"> Bibliofestival 2003/2004 – 2006/2007 – 2007/2008. </w:t>
            </w:r>
            <w:r>
              <w:rPr>
                <w:rFonts w:cs="Arial Narrow" w:ascii="Arial Narrow" w:hAnsi="Arial Narrow"/>
              </w:rPr>
              <w:t>Promosso da 6° circolo di Sassari in collaborazione con l'amministrazione comunale Sassari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95" w:hRule="atLeast"/>
        </w:trPr>
        <w:tc>
          <w:tcPr>
            <w:tcW w:w="326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conoscenza ambiente windows, utilizzo di word, internet explorer, posta elettronica, socialnetwork. 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326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 contatti e l'esperienza acquisita presso il laboratorio di Beba Restelli, collaboratrice di Bruno Munari , hanno maturato  ammirazione e approfondimento del metodo che si  ispira a Bruno Munari, con particolare interesse al lavoro di grafica progettazione e illustrazione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Illustrazione e progettazione dei seguenti volumi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La rivista “ </w:t>
            </w:r>
            <w:r>
              <w:rPr>
                <w:rFonts w:cs="Arial Narrow" w:ascii="Arial Narrow" w:hAnsi="Arial Narrow"/>
                <w:i/>
              </w:rPr>
              <w:t>scuola materna</w:t>
            </w:r>
            <w:r>
              <w:rPr>
                <w:rFonts w:cs="Arial Narrow" w:ascii="Arial Narrow" w:hAnsi="Arial Narrow"/>
              </w:rPr>
              <w:t>” casa editrice La Scuola 2005/2006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Lo scheletro francese, i libri di luca 2000, la famiglia volpettini e altri racconti, Arleppino e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Frugolafrù.</w:t>
            </w:r>
            <w:r>
              <w:rPr>
                <w:rFonts w:cs="Arial Narrow" w:ascii="Arial Narrow" w:hAnsi="Arial Narrow"/>
              </w:rPr>
              <w:t xml:space="preserve"> Curati da Antoni Arca , Edizioni Condaghes, Cagliari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Il mensile </w:t>
            </w:r>
            <w:r>
              <w:rPr>
                <w:rFonts w:cs="Arial Narrow" w:ascii="Arial Narrow" w:hAnsi="Arial Narrow"/>
                <w:i/>
              </w:rPr>
              <w:t xml:space="preserve">Mataresias 2006/2006 . </w:t>
            </w:r>
            <w:r>
              <w:rPr>
                <w:rFonts w:cs="Arial Narrow" w:ascii="Arial Narrow" w:hAnsi="Arial Narrow"/>
              </w:rPr>
              <w:t>Promosso dall'Associazione Culturale de l'Alguer Centre de Recursos Maria Montessori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Lo conta de mes 2007, </w:t>
            </w:r>
            <w:r>
              <w:rPr>
                <w:rFonts w:cs="Arial Narrow" w:ascii="Arial Narrow" w:hAnsi="Arial Narrow"/>
                <w:i/>
              </w:rPr>
              <w:t>jocs de paper , Crema de pau,</w:t>
            </w:r>
            <w:r>
              <w:rPr>
                <w:rFonts w:cs="Arial Narrow" w:ascii="Arial Narrow" w:hAnsi="Arial Narrow"/>
              </w:rPr>
              <w:t xml:space="preserve"> a cura di Antoni Arca.Edizioni Condaghe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 xml:space="preserve">Una bonissima olor </w:t>
            </w:r>
            <w:r>
              <w:rPr>
                <w:rFonts w:cs="Arial Narrow" w:ascii="Arial Narrow" w:hAnsi="Arial Narrow"/>
              </w:rPr>
              <w:t xml:space="preserve">a cura di Guido Sari, </w:t>
            </w:r>
            <w:r>
              <w:rPr>
                <w:rFonts w:cs="Arial Narrow" w:ascii="Arial Narrow" w:hAnsi="Arial Narrow"/>
                <w:i/>
              </w:rPr>
              <w:t xml:space="preserve">Cornelleta </w:t>
            </w:r>
            <w:r>
              <w:rPr>
                <w:rFonts w:cs="Arial Narrow" w:ascii="Arial Narrow" w:hAnsi="Arial Narrow"/>
              </w:rPr>
              <w:t>a cura di Aldo Sari. Edizioni Condaghes, in collaborazione con la presidenza della Generalitat de Catalunya, promozione del centro di recursos Maria Montessori e Omniu Cultural de l'Alguer i d'Enllac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I racconti di Nino</w:t>
            </w:r>
            <w:r>
              <w:rPr>
                <w:rFonts w:cs="Arial Narrow" w:ascii="Arial Narrow" w:hAnsi="Arial Narrow"/>
              </w:rPr>
              <w:t xml:space="preserve"> Curato da Antoni arca. Edizione Condaghe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gettazione delle copertine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Un genere a parte</w:t>
            </w:r>
            <w:r>
              <w:rPr>
                <w:rFonts w:cs="Arial Narrow" w:ascii="Arial Narrow" w:hAnsi="Arial Narrow"/>
              </w:rPr>
              <w:t xml:space="preserve"> Curato da Antoni Arca. Edizione Condaghe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Infanzia e letteratura oltre le sbarre</w:t>
            </w:r>
            <w:r>
              <w:rPr>
                <w:rFonts w:cs="Arial Narrow" w:ascii="Arial Narrow" w:hAnsi="Arial Narrow"/>
              </w:rPr>
              <w:t>. Edizione Condaghe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Carezze, brividi e harry Potter,</w:t>
            </w:r>
            <w:r>
              <w:rPr>
                <w:rFonts w:cs="Arial Narrow" w:ascii="Arial Narrow" w:hAnsi="Arial Narrow"/>
              </w:rPr>
              <w:t xml:space="preserve"> curato da Antoni Arca. Edizione Condaghes.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326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icolare interessi per i musei, pinacoteche, eventi in libreria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assionata di giardinaggio e orticultur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esse per la lettura con riferimento alla letteratura per ragazzi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tivo il  piacere nella visione di film d'autor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84"/>
        <w:gridCol w:w="7229"/>
      </w:tblGrid>
      <w:tr>
        <w:trPr>
          <w:trHeight w:val="275" w:hRule="atLeast"/>
        </w:trPr>
        <w:tc>
          <w:tcPr>
            <w:tcW w:w="3267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di guida categoria B.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tbl>
      <w:tblPr>
        <w:tblW w:w="10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284"/>
        <w:gridCol w:w="7229"/>
      </w:tblGrid>
      <w:tr>
        <w:trPr>
          <w:trHeight w:val="315" w:hRule="atLeast"/>
        </w:trPr>
        <w:tc>
          <w:tcPr>
            <w:tcW w:w="3159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La sottoscritta autorizza al trattamento dei dati personali, secondo quanto previsto dal D. Lgs . 196/2003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 xml:space="preserve">Alghero, 3 marzo 2010   </w:t>
        <w:tab/>
        <w:t xml:space="preserve">                                                                   ANNALISA MASALA</w:t>
      </w:r>
    </w:p>
    <w:p>
      <w:pPr>
        <w:pStyle w:val="Aaoeeu"/>
        <w:widowControl/>
        <w:bidi w:val="0"/>
        <w:spacing w:lineRule="auto" w:line="480"/>
        <w:jc w:val="left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Aaoeeu"/>
        <w:widowControl/>
        <w:tabs>
          <w:tab w:val="clear" w:pos="708"/>
          <w:tab w:val="center" w:pos="6804" w:leader="none"/>
        </w:tabs>
        <w:bidi w:val="0"/>
        <w:spacing w:lineRule="auto" w:line="48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</w:r>
      <w:r>
        <w:rPr>
          <w:rFonts w:cs="Arial Narrow" w:ascii="Arial Narrow" w:hAnsi="Arial Narrow"/>
          <w:lang w:val="it-IT"/>
        </w:rPr>
        <w:drawing>
          <wp:inline distT="0" distB="0" distL="0" distR="0">
            <wp:extent cx="2723515" cy="62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type w:val="nextPage"/>
      <w:pgSz w:w="11906" w:h="16838"/>
      <w:pgMar w:left="907" w:right="1134" w:gutter="0" w:header="0" w:top="851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sz w:val="20"/>
      <w:szCs w:val="20"/>
      <w:lang w:val="en-US" w:eastAsia="zxx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VHeading3">
    <w:name w:val="CV Heading 3"/>
    <w:basedOn w:val="Normal"/>
    <w:next w:val="Normal"/>
    <w:qFormat/>
    <w:pPr>
      <w:widowControl/>
      <w:ind w:left="113" w:right="113" w:hanging="0"/>
      <w:jc w:val="right"/>
      <w:textAlignment w:val="center"/>
    </w:pPr>
    <w:rPr>
      <w:rFonts w:ascii="Arial Narrow" w:hAnsi="Arial Narrow" w:cs="Arial Narrow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Normal">
    <w:name w:val="CV Normal"/>
    <w:basedOn w:val="Normal"/>
    <w:qFormat/>
    <w:pPr>
      <w:widowControl/>
      <w:ind w:left="113" w:right="113" w:hanging="0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6:30:00Z</dcterms:created>
  <dc:creator>ITALSARDA IMMOBILIARE SRL</dc:creator>
  <dc:description/>
  <dc:language>en-US</dc:language>
  <cp:lastModifiedBy>elena</cp:lastModifiedBy>
  <cp:lastPrinted>2009-03-27T19:37:00Z</cp:lastPrinted>
  <dcterms:modified xsi:type="dcterms:W3CDTF">2010-03-04T10:14:00Z</dcterms:modified>
  <cp:revision>6</cp:revision>
  <dc:subject/>
  <dc:title>FORMATO EUROPEO PER IL CURRICULUM VITAE</dc:title>
</cp:coreProperties>
</file>