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arah Di Bernardo nasce pittrice, scultrice, ma negli anni si affina anche in varie tecniche d'illustrazione(tradizionale e digitale) passando anche dal disegno grafico del fumetto..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ttp://sarahdibernardo.xoom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42:00Z</dcterms:created>
  <dc:creator>******* ********* **************</dc:creator>
  <dc:description/>
  <cp:keywords/>
  <dc:language>en-US</dc:language>
  <cp:lastModifiedBy>sarah di bernardo</cp:lastModifiedBy>
  <dcterms:modified xsi:type="dcterms:W3CDTF">2011-06-15T18:21:00Z</dcterms:modified>
  <cp:revision>5</cp:revision>
  <dc:subject/>
  <dc:title>Sarah nasce pittrice, scultrice, ma negli anni si affina anche in varie tecniche d'illustrazione(tradizionale e digitale) passa</dc:title>
</cp:coreProperties>
</file>