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CURRICULUM  VITA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  <w:t>Caridi Pietr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Dati personali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ato civile: celibe 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>Nazionalita’: Italiana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>Data di nascita:  10 Settembre 1963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>Luogo di nascita: Levanto (SP)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>Residenza: Via 25 Aprile 1 – 19015 Levanto (SP)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>Telefono cell. 334.7412772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>Posta elettronica: pietro.caridi@gmail.co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>Esperienze lavorativ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</w:rPr>
        <w:t>Insegnante di  lingua  francese presso Istituto Alberghiero in Levanto (SP)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Partecipazione a corso per Amministratori di Condominio e a seguire di Sub Agente  per  conto di Ras Assicurazioni.</w:t>
      </w:r>
    </w:p>
    <w:p>
      <w:pPr>
        <w:pStyle w:val="Normal"/>
        <w:ind w:left="1305" w:hanging="0"/>
        <w:rPr>
          <w:sz w:val="32"/>
        </w:rPr>
      </w:pPr>
      <w:r>
        <w:rPr>
          <w:sz w:val="32"/>
        </w:rPr>
        <w:t>Svolgimento  di  entrambe le  professioni   presso  l’ufficio del padre Antonio Caridi.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Trasferimento a Londra per approfondimento della lingua Inglese e  conseguimento  del “First Certificate”  presso  le scuole Central e Holborn. In   contemporanea    cameriere c/o l’Hotel Cadogan in Knightsbridge.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Trasferimento a Milano: dipendente della Banca Popolare Commercio e industria  negli  uffici del “Caveau” prima e “Portafoglio” per 18 mesi; a seguito  dimissioni  volontarie dipendente di Ras Ass.ni nel ramo polizze vita c/o Agenzia Ras di Vimercate. Durante  tale  periodo  partecipazione a 2 corsi di “Tecniche di vendita” presso Ocè Italia di Segrate (MI).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Rientro in Liguria presso l’Agenzia Immobiliare del padre con mansioni  di   Amministratore  di  condomini e Subagente Ras. Conseguimento patentino per Agenti Immobiliari.</w:t>
      </w:r>
    </w:p>
    <w:p>
      <w:pPr>
        <w:pStyle w:val="Normal"/>
        <w:ind w:left="1305" w:hanging="1305"/>
        <w:rPr>
          <w:sz w:val="32"/>
        </w:rPr>
      </w:pPr>
      <w:r>
        <w:rPr>
          <w:sz w:val="32"/>
        </w:rPr>
        <w:t>2000-04</w:t>
        <w:tab/>
        <w:tab/>
        <w:t>Iscrizione a corso  per  baristi e ottenimento di attestato di “Barman” tramite corsi  organizzati da  Camera di commercio di Sarzana(Sp)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pertura di “Art Caffè serale a tema artistico con significativa presenza nei mesi estivi di clientela tedesca, inglese, americana e francese oltre ai locali, a Levanto (Sp). </w:t>
      </w:r>
    </w:p>
    <w:p>
      <w:pPr>
        <w:pStyle w:val="TextBodyIndent"/>
        <w:ind w:left="1418" w:hanging="141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04-08 </w:t>
        <w:tab/>
        <w:t>A Gennaio vendita dell’attività di cui sopra; iscrizione a Corsi Internazionali di Sopravvivenza, Primo Soccorso e Antincendio c/o scuola di Anzio (Rm); ottenimento del Libretto Internazionale di Navigazione e a seguito imbarcato presso compagnia Grandi Navi Veloci  con funzioni di Bar Manager (Capo Servizio) con compiti di gestione, controllo e formazione dell’attività di bar e sala e della gestione a rendiconto di ogni punto vendita di bord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380" w:hanging="1380"/>
        <w:rPr>
          <w:sz w:val="32"/>
        </w:rPr>
      </w:pPr>
      <w:r>
        <w:rPr>
          <w:sz w:val="32"/>
        </w:rPr>
        <w:t>Istruzione</w:t>
        <w:tab/>
        <w:t>Diploma di Perito Aziendale Corrispondente in Lingue Estere presso Istituto A. Fossati di La Spezia (voto 47/60) Lingue Inglese parlato/scritto: molto buono</w:t>
      </w:r>
    </w:p>
    <w:p>
      <w:pPr>
        <w:pStyle w:val="Normal"/>
        <w:ind w:left="1380" w:hanging="0"/>
        <w:rPr>
          <w:sz w:val="32"/>
        </w:rPr>
      </w:pPr>
      <w:r>
        <w:rPr>
          <w:sz w:val="32"/>
        </w:rPr>
        <w:t>Francese parlato/scritto: buono</w:t>
      </w:r>
    </w:p>
    <w:p>
      <w:pPr>
        <w:pStyle w:val="Normal"/>
        <w:ind w:left="672" w:firstLine="708"/>
        <w:rPr>
          <w:sz w:val="32"/>
        </w:rPr>
      </w:pPr>
      <w:r>
        <w:rPr>
          <w:sz w:val="32"/>
        </w:rPr>
        <w:t>Spagnolo parlato/scritto: sufficiente</w:t>
      </w:r>
    </w:p>
    <w:p>
      <w:pPr>
        <w:pStyle w:val="Normal"/>
        <w:ind w:left="672" w:firstLine="708"/>
        <w:rPr>
          <w:sz w:val="32"/>
        </w:rPr>
      </w:pPr>
      <w:r>
        <w:rPr>
          <w:sz w:val="32"/>
        </w:rPr>
        <w:t>Conoscenza informatica di ba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Rientrocorpodeltesto2"/>
        <w:rPr/>
      </w:pPr>
      <w:r>
        <w:rPr/>
        <w:t>Servizio Militare assolto c/o Marina Militare Caserma Duca degli Abruzzi La Spezia – Ufficio Reclutament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port praticati :</w:t>
        <w:tab/>
        <w:t>calcio, nuoto,volley,corsa,tennis e bici; attualmente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Corsa,ginnastica,nuoto e bic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assioni &amp; Hobbies : Fotografia, pittura  astratta, lettura musica e Viaggi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resto il mio consenso al trattamento dei miei  dati personali  di cui </w:t>
      </w:r>
    </w:p>
    <w:p>
      <w:pPr>
        <w:pStyle w:val="Normal"/>
        <w:rPr>
          <w:sz w:val="32"/>
        </w:rPr>
      </w:pPr>
      <w:r>
        <w:rPr>
          <w:sz w:val="32"/>
        </w:rPr>
        <w:t>Al presente C. V., ai sensi e per gli effetti della Legge 196/200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aridi Pietro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4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99"/>
      <w:numFmt w:val="decimal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-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986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89"/>
      <w:numFmt w:val="decimal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-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989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91"/>
      <w:numFmt w:val="decimal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-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991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93"/>
      <w:numFmt w:val="decimal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-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985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86"/>
      <w:numFmt w:val="decimal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-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80" w:hanging="0"/>
    </w:pPr>
    <w:rPr>
      <w:b/>
      <w:bCs/>
      <w:sz w:val="32"/>
    </w:rPr>
  </w:style>
  <w:style w:type="paragraph" w:styleId="Rientrocorpodeltesto2">
    <w:name w:val="Rientro corpo del testo 2"/>
    <w:basedOn w:val="Normal"/>
    <w:qFormat/>
    <w:pPr>
      <w:ind w:left="1418" w:hanging="1418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40:00Z</dcterms:created>
  <dc:creator>pasquali barbara</dc:creator>
  <dc:description/>
  <dc:language>en-US</dc:language>
  <cp:lastModifiedBy>pasquali barbara</cp:lastModifiedBy>
  <cp:lastPrinted>2008-07-08T00:11:00Z</cp:lastPrinted>
  <dcterms:modified xsi:type="dcterms:W3CDTF">2010-08-03T02:40:00Z</dcterms:modified>
  <cp:revision>2</cp:revision>
  <dc:subject/>
  <dc:title>                    CURRICULUM  VITAE</dc:title>
</cp:coreProperties>
</file>