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zione di Maria Lucia Albertini (scritta)</w:t>
      </w:r>
    </w:p>
    <w:p>
      <w:pPr>
        <w:pStyle w:val="Normal"/>
        <w:rPr/>
      </w:pPr>
      <w:r>
        <w:rPr/>
      </w:r>
    </w:p>
    <w:p>
      <w:pPr>
        <w:pStyle w:val="Normal"/>
        <w:rPr/>
      </w:pPr>
      <w:r>
        <w:rPr/>
        <w:t>Osservando le opere di Maria Lucia Albertini si individua immediatamente la capacità di mettere a nudo i propri sentimenti, le proprie emozioni, decodificandoli in colori e segni quasi arcaici, nei quali la conoscenza delle tecniche che le deriva dagli studi al Liceo Artistico, dalla Laurea in Architettura e dal corso di libero Nudo e degli Artefici all’Accademia di Brera che sta frequentando, giocano un ruolo silenzioso .</w:t>
      </w:r>
    </w:p>
    <w:p>
      <w:pPr>
        <w:pStyle w:val="Normal"/>
        <w:rPr/>
      </w:pPr>
      <w:r>
        <w:rPr/>
        <w:t>La memoria delle gioie e dei dolori che torna, a volte a distanza di tempo,  preme per essere espressa, salvata, trasformata in luce.</w:t>
      </w:r>
    </w:p>
    <w:p>
      <w:pPr>
        <w:pStyle w:val="Normal"/>
        <w:rPr/>
      </w:pPr>
      <w:r>
        <w:rPr/>
        <w:t>Nel lungo percorso, curiosamente a ritroso rispetto a tantissimi artisti che sono passati dal figurativo per approdare all’astratto, Maria Lucia Albertini, forse inizialmente non ancora pronta ad esternare la propria emotività, ha lavorato dapprima sulle geometrie e sull’occupazione degli spazi, per poi far trasparire nelle sue opere le prime figure come sogni, fino a privilegiare i volti e i corpi, realizzati con rabbia e con amore, con accumulazioni di colore su tele a volte segnate dalle sue mani e dai suoi piedi come a chiedere una parola di conferma alle opere stesse.</w:t>
      </w:r>
    </w:p>
    <w:p>
      <w:pPr>
        <w:pStyle w:val="Normal"/>
        <w:rPr/>
      </w:pPr>
      <w:r>
        <w:rPr/>
        <w:t>Nelle opere di Maria Lucia Albertini si riconosce il bisogno dell’artista di percorrere nuove strade non accontentandosi dei risultati raggiunti, indifferente alla fatica di fare arte. Le sue opere sono legate fra loro dalla sua anima, dalla ricerca della luce, dal gusto del colore (il giallo e l’oro della luce, il blu ed il rosso del maschile e femminile), ma evidenziano   una ricerca di nuovi modelli espressivi  in costante evoluzione, rendendo impossibili le ripetizioni.</w:t>
      </w:r>
    </w:p>
    <w:p>
      <w:pPr>
        <w:pStyle w:val="Normal"/>
        <w:rPr/>
      </w:pPr>
      <w:r>
        <w:rPr/>
        <w:t xml:space="preserve">Negli ultimi mesi  si assiste a due fenomeni interessanti. Da una parte il cambiamento del supporto. Maria Lucia Albertini utilizza prevalentemente lastre di metallo al posto della tela creando un effetto di riverbero della luce e di riflesso di ciò che sta davanti all’opera. Chi guarda ottiene un risultato diverso, quasi di un’opera in divenire,  in funzione della posizione che occupa. Dall’altra parte si nota una scarnificazione nell’uso del colore rispetto alle opere degli ultimi anni. </w:t>
      </w:r>
    </w:p>
    <w:p>
      <w:pPr>
        <w:pStyle w:val="Normal"/>
        <w:rPr/>
      </w:pPr>
      <w:r>
        <w:rPr/>
        <w:t xml:space="preserve">Un’altra ricerca quindi caratterizzata da una particolare vibrazione ed inquietudine che prende l’artista e noi che guardiamo, un Duende, una spinta che viene dalla terra, un sospiro, un’alternativa al virtuosismo puro che indica una strada di consapevolezza e maturità. </w:t>
      </w:r>
      <w:r>
        <w:br w:type="page"/>
      </w:r>
    </w:p>
    <w:p>
      <w:pPr>
        <w:pStyle w:val="Normal"/>
        <w:rPr/>
      </w:pPr>
      <w:r>
        <w:rPr>
          <w:rFonts w:eastAsia="SimSun;宋体" w:cs="Times New Roman" w:ascii="Times New Roman" w:hAnsi="Times New Roman"/>
          <w:sz w:val="24"/>
          <w:szCs w:val="24"/>
          <w:lang w:val="en-GB" w:eastAsia="zh-CN"/>
        </w:rPr>
        <w:t xml:space="preserve">Looking the Maria Lucia Albertini paintings immediately identifies the ability to lay bare their feelings, their emotions, decode them into almost archaic colours and signs. The knowledge technical  is derived from studies at the Art School, the degree Architecture and the free nude course the Brera Academy of Milan . </w:t>
      </w:r>
      <w:r>
        <w:rPr>
          <w:rFonts w:eastAsia="SimSun;宋体" w:cs="Times New Roman" w:ascii="Times New Roman" w:hAnsi="Times New Roman"/>
          <w:sz w:val="24"/>
          <w:szCs w:val="24"/>
          <w:shd w:fill="FFFFFF" w:val="clear"/>
          <w:lang w:val="en-GB" w:eastAsia="zh-CN"/>
        </w:rPr>
        <w:br/>
      </w:r>
      <w:r>
        <w:rPr>
          <w:rFonts w:eastAsia="SimSun;宋体" w:cs="Times New Roman" w:ascii="Times New Roman" w:hAnsi="Times New Roman"/>
          <w:sz w:val="24"/>
          <w:szCs w:val="24"/>
          <w:lang w:val="en-GB" w:eastAsia="zh-CN"/>
        </w:rPr>
        <w:t xml:space="preserve">Sometimes after a long time the memory of joys and sorrows comes back and pushing to be expressed and transformed into light. </w:t>
      </w:r>
      <w:r>
        <w:rPr>
          <w:rFonts w:eastAsia="SimSun;宋体" w:cs="Times New Roman" w:ascii="Times New Roman" w:hAnsi="Times New Roman"/>
          <w:sz w:val="24"/>
          <w:szCs w:val="24"/>
          <w:shd w:fill="FFFFFF" w:val="clear"/>
          <w:lang w:val="en-GB" w:eastAsia="zh-CN"/>
        </w:rPr>
        <w:br/>
      </w:r>
      <w:r>
        <w:rPr>
          <w:rFonts w:eastAsia="SimSun;宋体" w:cs="Times New Roman" w:ascii="Times New Roman" w:hAnsi="Times New Roman"/>
          <w:sz w:val="24"/>
          <w:szCs w:val="24"/>
          <w:lang w:val="en-GB" w:eastAsia="zh-CN"/>
        </w:rPr>
        <w:t xml:space="preserve">In the long path, curiously backward compared to many artists who have passed from figurative to arrive to abstract, Maria Lucia Albertini, initially perhaps not yet ready to externalize their emotions, she worked first on the geometry of space and employment for then to shine in his works, early figures like dreams, to focus on the faces and bodies, made with love and anger, with accumulations of paint on canvases marked at times by his hands and his feet like a word to ask for confirmation the works themselves. </w:t>
        <w:br/>
        <w:t xml:space="preserve">In the works of Maria Lucia Albertini recognizes the artist's need to explore new roads are not content with the results achieved, indifferent to the trouble of making art. His works are bound together by his soul, the search for light, taste, color (yellow and gold light, blue and red of the male and female), but show a search for new models in constant expression evolution, making impossible any repetition. </w:t>
      </w:r>
      <w:r>
        <w:rPr>
          <w:rFonts w:eastAsia="SimSun;宋体" w:cs="Times New Roman" w:ascii="Times New Roman" w:hAnsi="Times New Roman"/>
          <w:sz w:val="24"/>
          <w:szCs w:val="24"/>
          <w:shd w:fill="FFFFFF" w:val="clear"/>
          <w:lang w:val="en-GB" w:eastAsia="zh-CN"/>
        </w:rPr>
        <w:br/>
      </w:r>
      <w:r>
        <w:rPr>
          <w:rFonts w:eastAsia="SimSun;宋体" w:cs="Times New Roman" w:ascii="Times New Roman" w:hAnsi="Times New Roman"/>
          <w:sz w:val="24"/>
          <w:szCs w:val="24"/>
          <w:lang w:val="en-GB" w:eastAsia="zh-CN"/>
        </w:rPr>
        <w:t xml:space="preserve">In recent months we are witnessing two interesting phenomena. On the one hand the change of support. Maria Lucia Albertini mostly uses metal plates instead of the canvas creating a reverb effect of light and reflection of what lies ahead at work. Who looks get a different result, almost a work in progress, depending on the position it occupies. On the other hand there is a stripping away the use of color compared to the works of recent years. </w:t>
      </w:r>
      <w:r>
        <w:rPr>
          <w:rFonts w:eastAsia="SimSun;宋体" w:cs="Times New Roman" w:ascii="Times New Roman" w:hAnsi="Times New Roman"/>
          <w:sz w:val="24"/>
          <w:szCs w:val="24"/>
          <w:shd w:fill="FFFFFF" w:val="clear"/>
          <w:lang w:val="en-GB" w:eastAsia="zh-CN"/>
        </w:rPr>
        <w:br/>
      </w:r>
      <w:r>
        <w:rPr>
          <w:rFonts w:eastAsia="SimSun;宋体" w:cs="Times New Roman" w:ascii="Times New Roman" w:hAnsi="Times New Roman"/>
          <w:sz w:val="24"/>
          <w:szCs w:val="24"/>
          <w:lang w:val="en-GB" w:eastAsia="zh-CN"/>
        </w:rPr>
        <w:t>Another study therefore characterized by a particular vibration and anxiety that takes the artist and we are looking at a Duende, a push that comes from the earth, a sigh, an alternative to pure virtuosity that indicates a path of awareness and maturity.</w:t>
      </w:r>
    </w:p>
    <w:p>
      <w:pPr>
        <w:pStyle w:val="Normal"/>
        <w:spacing w:before="0" w:after="20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Longtext">
    <w:name w:val="long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2:00Z</dcterms:created>
  <dc:creator>giovanni foppiano</dc:creator>
  <dc:description/>
  <dc:language>en-US</dc:language>
  <cp:lastModifiedBy>Lucia</cp:lastModifiedBy>
  <cp:lastPrinted>2011-05-09T15:39:00Z</cp:lastPrinted>
  <dcterms:modified xsi:type="dcterms:W3CDTF">2011-06-22T15:06:00Z</dcterms:modified>
  <cp:revision>6</cp:revision>
  <dc:subject/>
  <dc:title/>
</cp:coreProperties>
</file>